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RZEDMIOTOWY SYSTEM OCENIANIA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PLASTYKA KLASY IV – VII</w:t>
      </w:r>
    </w:p>
    <w:p>
      <w:pPr>
        <w:pStyle w:val="TextBody"/>
        <w:rPr/>
      </w:pPr>
      <w:r>
        <w:rPr>
          <w:rStyle w:val="StrongEmphasis"/>
        </w:rPr>
        <w:t>I. Dokumenty określające PSO:</w:t>
      </w:r>
    </w:p>
    <w:p>
      <w:pPr>
        <w:pStyle w:val="TextBody"/>
        <w:rPr>
          <w:rStyle w:val="StrongEmphasis"/>
        </w:rPr>
      </w:pPr>
      <w:r>
        <w:rPr/>
        <w:t xml:space="preserve">Rozporządzenie ministra Edukacji Narodowej i Sportu,  Program nauczania plastyki w klasach 4-7 szkoły podstawowej „Do dzieła” Jadwiga Lukas, Krystyna Onak wyd. Nowa Era, nr dopuszczenia MEN:326/2011; </w:t>
      </w:r>
      <w:r>
        <w:rPr>
          <w:color w:val="000000"/>
        </w:rPr>
        <w:t xml:space="preserve">903/1/2017,  </w:t>
      </w:r>
      <w:r>
        <w:rPr/>
        <w:t>Wewnątrzszkolny System Oceniania.</w:t>
      </w:r>
    </w:p>
    <w:p>
      <w:pPr>
        <w:pStyle w:val="TextBody"/>
        <w:rPr/>
      </w:pPr>
      <w:r>
        <w:rPr>
          <w:rStyle w:val="StrongEmphasis"/>
        </w:rPr>
        <w:t>II. Zasady oceniania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Ocena z plastyki powinna uwzględniać przede wszystkim stosunek ucznia do przedmiotu, pracę włożoną w realizację wymagań oraz zaangażowanie ucznia w uczestnictwo w kulturze. Jego uzdolnienia plastyczne nie mogą być podstawowym kryterium oceniania. Oceniając postępy uczniów nauczyciel uwzględniać będzie potencjalne umiejętności plastyczne dzieci w przedziale wiekowym 9–14 lat.</w:t>
      </w:r>
    </w:p>
    <w:p>
      <w:pPr>
        <w:pStyle w:val="TextBody"/>
        <w:rPr/>
      </w:pPr>
      <w:r>
        <w:rPr/>
        <w:t>Podczas oceniania umiejętności i wiedzy ucznia uwzględniane będą:</w:t>
      </w:r>
    </w:p>
    <w:p>
      <w:pPr>
        <w:pStyle w:val="TextBody"/>
        <w:rPr/>
      </w:pPr>
      <w:r>
        <w:rPr/>
        <w:t>·         przygotowanie do lekcji,</w:t>
      </w:r>
    </w:p>
    <w:p>
      <w:pPr>
        <w:pStyle w:val="TextBody"/>
        <w:rPr/>
      </w:pPr>
      <w:r>
        <w:rPr/>
        <w:t>·         aktywność podczas pracy na lekcjach,</w:t>
      </w:r>
    </w:p>
    <w:p>
      <w:pPr>
        <w:pStyle w:val="TextBody"/>
        <w:rPr/>
      </w:pPr>
      <w:r>
        <w:rPr/>
        <w:t>·         zaangażowanie w realizację ćwiczeń plastycznych,</w:t>
      </w:r>
    </w:p>
    <w:p>
      <w:pPr>
        <w:pStyle w:val="TextBody"/>
        <w:rPr/>
      </w:pPr>
      <w:r>
        <w:rPr/>
        <w:t>·         wykorzystanie posiadanej wiedzy w praktycznym działaniu,</w:t>
      </w:r>
    </w:p>
    <w:p>
      <w:pPr>
        <w:pStyle w:val="TextBody"/>
        <w:rPr/>
      </w:pPr>
      <w:r>
        <w:rPr/>
        <w:t>·         podstawową umiejętność opisu dzieła sztuki,</w:t>
      </w:r>
    </w:p>
    <w:p>
      <w:pPr>
        <w:pStyle w:val="TextBody"/>
        <w:rPr/>
      </w:pPr>
      <w:r>
        <w:rPr/>
        <w:t>·         biegłość w posługiwaniu się technikami plastycznymi,</w:t>
      </w:r>
    </w:p>
    <w:p>
      <w:pPr>
        <w:pStyle w:val="TextBody"/>
        <w:rPr/>
      </w:pPr>
      <w:r>
        <w:rPr/>
        <w:t>·         znajomość terminologii plastycznej,</w:t>
      </w:r>
    </w:p>
    <w:p>
      <w:pPr>
        <w:pStyle w:val="TextBody"/>
        <w:rPr/>
      </w:pPr>
      <w:r>
        <w:rPr/>
        <w:t>·         uczestnictwo w życiu kulturalnym szkoły, regionu (np. udział w imprezach artystycznych, wystawach)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Ocenie podlegają następujące formy pracy ucznia:</w:t>
      </w:r>
    </w:p>
    <w:p>
      <w:pPr>
        <w:pStyle w:val="TextBody"/>
        <w:rPr/>
      </w:pPr>
      <w:r>
        <w:rPr/>
        <w:t>·         praktyczne ćwiczenia plastyczne,</w:t>
      </w:r>
    </w:p>
    <w:p>
      <w:pPr>
        <w:pStyle w:val="TextBody"/>
        <w:rPr/>
      </w:pPr>
      <w:r>
        <w:rPr/>
        <w:t>·         wypowiedzi ustne,</w:t>
      </w:r>
    </w:p>
    <w:p>
      <w:pPr>
        <w:pStyle w:val="TextBody"/>
        <w:rPr/>
      </w:pPr>
      <w:r>
        <w:rPr/>
        <w:t xml:space="preserve">·         prace pisemne: opisy dzieł sztuki, </w:t>
      </w:r>
    </w:p>
    <w:p>
      <w:pPr>
        <w:pStyle w:val="TextBody"/>
        <w:rPr/>
      </w:pPr>
      <w:r>
        <w:rPr/>
        <w:t>·         podejmowane zadania dodatkowe,</w:t>
      </w:r>
    </w:p>
    <w:p>
      <w:pPr>
        <w:pStyle w:val="TextBody"/>
        <w:rPr/>
      </w:pPr>
      <w:r>
        <w:rPr/>
        <w:t>·         aktywne uczestnictwo w życiu szkoły i środowiska (np. udział w konkursach szkolnych i międzyszkolnych, organizowanie wystaw i innych działań artystycznych, oprawa plastyczna uroczystości),</w:t>
      </w:r>
    </w:p>
    <w:p>
      <w:pPr>
        <w:pStyle w:val="TextBody"/>
        <w:rPr/>
      </w:pPr>
      <w:r>
        <w:rPr/>
        <w:t>·         umiejętność pracy w zespol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odczas oceny praktycznych ćwiczeń plastycznych brane pod uwagę będą:</w:t>
      </w:r>
    </w:p>
    <w:p>
      <w:pPr>
        <w:pStyle w:val="TextBody"/>
        <w:rPr/>
      </w:pPr>
      <w:r>
        <w:rPr/>
        <w:t>·         trafność doboru środków plastycznych do realizowanego tematu,</w:t>
      </w:r>
    </w:p>
    <w:p>
      <w:pPr>
        <w:pStyle w:val="TextBody"/>
        <w:rPr/>
      </w:pPr>
      <w:r>
        <w:rPr/>
        <w:t>·         umiejętność wykorzystania języka sztuki we własnych działaniach plastycznych: dobór linii, zastosowanie barw ich tonacji, kontrastów, różnic walorowych, stosowanie kompozycji na płaszczyźnie i w przestrzeni, poszukiwanie faktur w różnych materiałach, kontrast faktur, poprawność zastosowania perspektywy,</w:t>
      </w:r>
    </w:p>
    <w:p>
      <w:pPr>
        <w:pStyle w:val="TextBody"/>
        <w:rPr/>
      </w:pPr>
      <w:r>
        <w:rPr/>
        <w:t>·         staranność wykonania.</w:t>
      </w:r>
    </w:p>
    <w:p>
      <w:pPr>
        <w:pStyle w:val="TextBody"/>
        <w:rPr/>
      </w:pPr>
      <w:r>
        <w:rPr/>
        <w:t>W ocenie wiedzy o sztuce brane pod uwagę będą:</w:t>
      </w:r>
    </w:p>
    <w:p>
      <w:pPr>
        <w:pStyle w:val="TextBody"/>
        <w:rPr/>
      </w:pPr>
      <w:r>
        <w:rPr/>
        <w:t>·         zastosowanie terminologii plastycznej w wypowiedziach ustnych i pisemnych,</w:t>
      </w:r>
    </w:p>
    <w:p>
      <w:pPr>
        <w:pStyle w:val="TextBody"/>
        <w:rPr/>
      </w:pPr>
      <w:r>
        <w:rPr/>
        <w:t>·         trafność doboru argumentów przy ocenie dzieła sztuki,</w:t>
      </w:r>
    </w:p>
    <w:p>
      <w:pPr>
        <w:pStyle w:val="TextBody"/>
        <w:rPr/>
      </w:pPr>
      <w:r>
        <w:rPr/>
        <w:t>·         umiejętność rozwinięcia tematu.</w:t>
      </w:r>
    </w:p>
    <w:p>
      <w:pPr>
        <w:pStyle w:val="TextBody"/>
        <w:rPr/>
      </w:pPr>
      <w:r>
        <w:rPr/>
        <w:t xml:space="preserve">Prace plastyczne ucznia ocenia się według następujących ogólnych kryteriów: </w:t>
      </w:r>
    </w:p>
    <w:p>
      <w:pPr>
        <w:pStyle w:val="TextBody"/>
        <w:numPr>
          <w:ilvl w:val="0"/>
          <w:numId w:val="1"/>
        </w:numPr>
        <w:rPr/>
      </w:pPr>
      <w:r>
        <w:rPr/>
        <w:t>ocena 6 (celujący) – praca zgodna z tematem, bogata w szczegóły i kolorystykę, staranna, estetyczna, wykonana poprawnie, dokładnie i uznana przez oceniającego (lub) większość rówieśników (wyróżniona) za szczególnie oryginalną i pomysłową; twórcze wykonanie, wyczerpujący i twórczy dobór środków wyrazu; -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ocena 5 (bardzo dobry) - praca zgodna z tematem, bogata w szczegóły, barwna, staranna, estetyczna, wykonana poprawnie i dokładnie; własna, twórcza interpretacja, wyczerpujący dobór środków wyrazu;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cena 4 (dobry) - praca zgodna z tematem, w miarę staranna, dokładna, poprawna i estetyczna, niezbyt bogata w szczegóły; typowe rozwiązanie, poprawny przekaz, inwencja własna ograniczona;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cena 3 (dostateczny – praca wykonana niedokładnie, niestarannie, nieestetycznie, uboga w szczegóły i bez zachowania proporcji, nie w pełni oddaje temat; wypowiedź odtwórcza, minimalny stopień kreatywności, 50% środków wyrazu wykorzystanych prawidłowo;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cena 2 (dopuszczający) – praca niezgodna z tematem, niestaranna, nieestetyczna, uboga w szczegóły, niedokończona (z powodu braku chęci do jej wykończenia); nieprawidłowy dobór kompozycji, przekaz chaotyczny, brak kreatywności; </w:t>
      </w:r>
    </w:p>
    <w:p>
      <w:pPr>
        <w:pStyle w:val="TextBody"/>
        <w:numPr>
          <w:ilvl w:val="0"/>
          <w:numId w:val="1"/>
        </w:numPr>
        <w:rPr>
          <w:rStyle w:val="StrongEmphasis"/>
        </w:rPr>
      </w:pPr>
      <w:r>
        <w:rPr/>
        <w:t>ocena 1 (niedostateczny) – praca nieoddana do oceny lub zniszczona przez ucznia.  </w:t>
      </w:r>
    </w:p>
    <w:p>
      <w:pPr>
        <w:pStyle w:val="TextBody"/>
        <w:rPr/>
      </w:pPr>
      <w:r>
        <w:rPr>
          <w:rStyle w:val="StrongEmphasis"/>
        </w:rPr>
        <w:t>Odpowiedź ustna:</w:t>
      </w:r>
    </w:p>
    <w:p>
      <w:pPr>
        <w:pStyle w:val="TextBody"/>
        <w:rPr/>
      </w:pPr>
      <w:r>
        <w:rPr/>
        <w:t>- samodzielna odpowiedź ucznia bez dodatkowych podpowiedzi nauczyciela – ocena bardzo dobra</w:t>
      </w:r>
    </w:p>
    <w:p>
      <w:pPr>
        <w:pStyle w:val="TextBody"/>
        <w:rPr/>
      </w:pPr>
      <w:r>
        <w:rPr/>
        <w:t>- odpowiedź ucznia z minimalną pomocą nauczyciela – ocena dobra</w:t>
      </w:r>
    </w:p>
    <w:p>
      <w:pPr>
        <w:pStyle w:val="TextBody"/>
        <w:rPr/>
      </w:pPr>
      <w:r>
        <w:rPr/>
        <w:t>- odpowiedź ucznia z dużą pomocą nauczyciela– ocena dostateczna</w:t>
      </w:r>
    </w:p>
    <w:p>
      <w:pPr>
        <w:pStyle w:val="TextBody"/>
        <w:rPr/>
      </w:pPr>
      <w:r>
        <w:rPr/>
        <w:t>- odpowiedź fragmentaryczna z dużą pomocą nauczyciela – ocena dopuszczająca</w:t>
      </w:r>
    </w:p>
    <w:p>
      <w:pPr>
        <w:pStyle w:val="TextBody"/>
        <w:rPr/>
      </w:pPr>
      <w:r>
        <w:rPr/>
        <w:t>- całkowity brak odpowiedzi – ocena niedostateczn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II. Propozycje ogólnych kryteriów oceny semestralnej i oceny rocznej podsumowującej pracę ucznia na lekcjach plastyki</w:t>
      </w:r>
    </w:p>
    <w:p>
      <w:pPr>
        <w:pStyle w:val="TextBody"/>
        <w:ind w:left="720" w:hanging="0"/>
        <w:rPr/>
      </w:pPr>
      <w:r>
        <w:rPr/>
        <w:t>§  Ocena celująca</w:t>
      </w:r>
    </w:p>
    <w:p>
      <w:pPr>
        <w:pStyle w:val="TextBody"/>
        <w:rPr/>
      </w:pPr>
      <w:r>
        <w:rPr/>
        <w:t>Uczeń: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osiada wiedzę wykraczającą poza  program nauczania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wórczo wykorzystuje wiedzę o sztuce w praktycznych działaniach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bezbłędnie posługuje się terminologią plastyczną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ykazuje zainteresowanie sztuką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ykazuje się wysokim poziom umiejętności plastycznych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acuje systematycznie,</w:t>
      </w:r>
    </w:p>
    <w:p>
      <w:pPr>
        <w:pStyle w:val="TextBody"/>
        <w:spacing w:lineRule="auto" w:line="360"/>
        <w:rPr>
          <w:lang w:val="pl-PL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prace kończy na lekcji, a trudniejsze elementy za zgodą nauczyciela w domu. Zawsze oddawane są do oceny w wyznaczonym terminie</w:t>
      </w:r>
      <w:r>
        <w:rPr>
          <w:lang w:val="pl-PL"/>
        </w:rPr>
        <w:t>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zawsze jest przygotowany i aktywny na lekcjach, 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spółpracuje z grupą, potrafi pełnić funkcję lidera podczas wykonywania zadań zespołowych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ykonuje dodatkowe zadania z własnej inicjatywy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uczestniczy w konkursach plastycznych szkolnych i międzyszkolnych,</w:t>
      </w:r>
    </w:p>
    <w:p>
      <w:pPr>
        <w:pStyle w:val="TextBody"/>
        <w:ind w:left="720" w:hanging="0"/>
        <w:rPr/>
      </w:pPr>
      <w:r>
        <w:rPr/>
        <w:t>§  Ocena bardzo dobra</w:t>
      </w:r>
    </w:p>
    <w:p>
      <w:pPr>
        <w:pStyle w:val="TextBody"/>
        <w:rPr/>
      </w:pPr>
      <w:r>
        <w:rPr/>
        <w:t>Uczeń: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opanował wiedzę i umiejętność w pełnym zakresie określonym programem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osiada umiejętność zastosowania wiedzy w swojej pracy twórczej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tarannie wykonuje ćwiczenia plastyczne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biegle posługuje się technikami plastycznymi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umiejętnie posługuje się terminologią plastyczną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ykonuje opis dzieła sztuki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organizuje pracę poszczególnych osób w zadaniach zespołowych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ykonuje zadania ponadprogramowe po zachęceniu przez nauczyciela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amodzielnie zdobywa wiedzę z wykorzystaniem różnych mediów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aktywnie pracuje podczas lekcji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zygotowuje się do zajęć.</w:t>
      </w:r>
    </w:p>
    <w:p>
      <w:pPr>
        <w:pStyle w:val="TextBody"/>
        <w:ind w:left="720" w:hanging="0"/>
        <w:rPr/>
      </w:pPr>
      <w:r>
        <w:rPr/>
        <w:t>§  Ocena dobra</w:t>
      </w:r>
    </w:p>
    <w:p>
      <w:pPr>
        <w:pStyle w:val="TextBody"/>
        <w:rPr/>
      </w:pPr>
      <w:r>
        <w:rPr/>
        <w:t>Uczeń: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zyswoił wiadomości objęte programem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 skupieniu uczestniczy w zajęciach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zadawalająco posługuje się technikami plastycznymi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oprawnie wykonuje ćwiczenia plastyczne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zadawalająco posługuje się terminologią plastyczną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umie opisać dzieło sztuki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otrafi współpracować przy realizacji działań zespołowych.</w:t>
      </w:r>
    </w:p>
    <w:p>
      <w:pPr>
        <w:pStyle w:val="TextBody"/>
        <w:ind w:left="720" w:hanging="0"/>
        <w:rPr/>
      </w:pPr>
      <w:r>
        <w:rPr/>
        <w:t>§  Ocena dostateczna</w:t>
      </w:r>
    </w:p>
    <w:p>
      <w:pPr>
        <w:pStyle w:val="TextBody"/>
        <w:rPr/>
      </w:pPr>
      <w:r>
        <w:rPr/>
        <w:t>Uczeń: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opanował treści programu na poziomie podstawowym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ykazuje się małą aktywnością podczas lekcji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zasami jest nieprzygotowany do zajęć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ykonuje ćwiczenia plastyczne zgodne z tematem, ale mało staranne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osługuje się terminologią plastyczną na poziomie podstawowym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ykazuje trudności we współpracy podczas działań zespołowych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opanował umiejętności opisu dzieła sztuki w stopniu podstawowym.</w:t>
      </w:r>
    </w:p>
    <w:p>
      <w:pPr>
        <w:pStyle w:val="TextBody"/>
        <w:ind w:left="720" w:hanging="0"/>
        <w:rPr/>
      </w:pPr>
      <w:r>
        <w:rPr/>
        <w:t>§  Ocena dopuszczająca</w:t>
      </w:r>
    </w:p>
    <w:p>
      <w:pPr>
        <w:pStyle w:val="TextBody"/>
        <w:rPr/>
      </w:pPr>
      <w:r>
        <w:rPr/>
        <w:t>Uczeń: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ykazuje się wiedzą i umiejętnościami w niewielkim zakresie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ykonuje ćwiczenia plastyczne z małym zaangażowaniem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ie potrafi współpracować w zespole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osługuje się tylko podstawowymi narzędziami i technikami plastycznymi.</w:t>
      </w:r>
    </w:p>
    <w:p>
      <w:pPr>
        <w:pStyle w:val="TextBody"/>
        <w:ind w:left="720" w:hanging="0"/>
        <w:rPr/>
      </w:pPr>
      <w:r>
        <w:rPr/>
        <w:t>§  Ocena niedostateczna</w:t>
      </w:r>
    </w:p>
    <w:p>
      <w:pPr>
        <w:pStyle w:val="TextBody"/>
        <w:rPr/>
      </w:pPr>
      <w:r>
        <w:rPr/>
        <w:t>Uczeń: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ie opanował zakresu wiadomości i umiejętności przewidzianych w podstawie programowej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odmawia wykonywania zadań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zeszkadza w prowadzeniu lekcji,</w:t>
      </w:r>
    </w:p>
    <w:p>
      <w:pPr>
        <w:pStyle w:val="TextBody"/>
        <w:rPr>
          <w:rStyle w:val="StrongEmphasi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wyraża lekceważący stosunek do przedmiotu.</w:t>
      </w:r>
    </w:p>
    <w:p>
      <w:pPr>
        <w:pStyle w:val="TextBody"/>
        <w:rPr/>
      </w:pPr>
      <w:r>
        <w:rPr>
          <w:rStyle w:val="StrongEmphasis"/>
        </w:rPr>
        <w:t>IV. Sposoby dostosowania wymagań edukacyjnych z plastyki dla uczniów objętych PPP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podczas oceniania uwzględnianie indywidualnych możliwości ucznia, jego zaangażowanie oraz przygotowanie do zajęć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podczas zajęć kilkukrotne powtarzanie instrukcji wykonania pracy plastycznej,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częste podchodzenie do ucznia i podpowiadanie różnych możliwości wykonania pracy plastycznej, wspieranie, naprowadzanie, pokazywanie na przykładach,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dzielenie ćwiczenia/zadania na etapy,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rPr>
          <w:rStyle w:val="StrongEmphasis"/>
        </w:rPr>
      </w:pPr>
      <w:r>
        <w:rPr/>
        <w:t>wydłużenie czasu przeznaczonego na opanowanie podstawowego zakresu wiadomości</w:t>
        <w:br/>
        <w:t xml:space="preserve">i umiejętności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. Wystawianie oceny śródrocznej i rocznej</w:t>
      </w:r>
    </w:p>
    <w:p>
      <w:pPr>
        <w:pStyle w:val="TextBody"/>
        <w:rPr/>
      </w:pPr>
      <w:r>
        <w:rPr>
          <w:rStyle w:val="StrongEmphasis"/>
        </w:rPr>
        <w:t>U</w:t>
      </w:r>
      <w:r>
        <w:rPr/>
        <w:t>stala się następującą hierarchię ocen cząstkowych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oceny za zadania praktyczne wykonane na lekcji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oceny za aktywność i zaangażowanie ucznia na lekcji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przygotowanie do zajęć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rPr>
          <w:rStyle w:val="StrongEmphasis"/>
        </w:rPr>
      </w:pPr>
      <w:r>
        <w:rPr/>
        <w:t xml:space="preserve">ocenę śródroczną i roczną wystawia się na podstawie ocen cząstkowych, w oparciu o ustalone kryteria ocen z plastyki. </w:t>
      </w:r>
    </w:p>
    <w:p>
      <w:pPr>
        <w:pStyle w:val="TextBody"/>
        <w:rPr/>
      </w:pPr>
      <w:r>
        <w:rPr>
          <w:rStyle w:val="StrongEmphasis"/>
        </w:rPr>
        <w:t>VI. Warunki i sposób poprawy oceny cząstkowej.</w:t>
      </w:r>
    </w:p>
    <w:p>
      <w:pPr>
        <w:pStyle w:val="TextBody"/>
        <w:rPr>
          <w:rStyle w:val="StrongEmphasis"/>
          <w:lang w:val="pl-PL"/>
        </w:rPr>
      </w:pPr>
      <w:r>
        <w:rPr/>
        <w:t xml:space="preserve">Każdy uczeń ma prawo do poprawy ocen cząstkowych </w:t>
      </w:r>
      <w:r>
        <w:rPr>
          <w:lang w:val="pl-PL"/>
        </w:rPr>
        <w:t>w ciągu dwóch tygodni od otrzymania oceny za pracę.</w:t>
      </w:r>
    </w:p>
    <w:p>
      <w:pPr>
        <w:pStyle w:val="TextBody"/>
        <w:rPr/>
      </w:pPr>
      <w:r>
        <w:rPr>
          <w:rStyle w:val="StrongEmphasis"/>
        </w:rPr>
        <w:t>VII. Postępowanie w sprawie nieobecności ucznia.</w:t>
      </w:r>
    </w:p>
    <w:p>
      <w:pPr>
        <w:pStyle w:val="TextBody"/>
        <w:rPr>
          <w:rStyle w:val="StrongEmphasis"/>
        </w:rPr>
      </w:pPr>
      <w:r>
        <w:rPr/>
        <w:t>W przypadku nieobecności ucznia ma on obowiązek nadrobić materiał i uzupełnić brakujące prace w terminie do dwóch tygodni od daty powrotu do szkoły.</w:t>
      </w:r>
    </w:p>
    <w:p>
      <w:pPr>
        <w:pStyle w:val="TextBody"/>
        <w:rPr/>
      </w:pPr>
      <w:r>
        <w:rPr>
          <w:rStyle w:val="StrongEmphasis"/>
        </w:rPr>
        <w:t>VIII. Kontrakt z uczniami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Każdy uczeń jest oceniany zgodnie z zasadami sprawiedliwości. Nauczyciel bierze pod uwagę orzeczenia i wskazówki poradni psychologiczno pedagogicznej,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Ocenie podlegają wszystkie wymienione formy aktywności ucznia. Oceny są jawne</w:t>
      </w:r>
      <w:r>
        <w:rPr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Każdy uczeń powinien otrzymać minimum 3 oceny w semestrze,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Prace wytwórcze powinny być wykonywane samodzielnie (w szkole, w czasie zajęć) i w określonym terminie. Jeżeli uczeń nie dokończy pracy na lekcji, ma możliwość dopracowania jej w domu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Na oddanie każdej pracy uczeń ma dwa tygodnie od rozpoczęcia tej pracy na lekcji</w:t>
      </w:r>
      <w:r>
        <w:rPr>
          <w:lang w:val="pl-PL"/>
        </w:rPr>
        <w:t xml:space="preserve">. Po tym terminie otrzymuje w Librusie wpis bz (brak zadania). </w:t>
      </w:r>
      <w:r>
        <w:rPr/>
        <w:t xml:space="preserve">Oddanie pracy po terminie skutkuje obniżeniem oceny o jeden stopień. </w:t>
      </w:r>
      <w:r>
        <w:rPr>
          <w:lang w:val="pl-PL"/>
        </w:rPr>
        <w:t>Przy wystawianiu ocen semestralnej i rocznej bz traktowane jest jak ocena niedostateczna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Materiały do wykonywania prac wytwórczych organizują uczniowie we własnym zakresie,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Uczeń ma prawo raz w ciągu semestru zgłosić nieprzygotowanie do lekcji, np. brak pracy domowej</w:t>
      </w:r>
      <w:r>
        <w:rPr>
          <w:rStyle w:val="StrongEmphasis"/>
        </w:rPr>
        <w:t xml:space="preserve">, </w:t>
      </w:r>
      <w:r>
        <w:rPr/>
        <w:t>brak podręcznika</w:t>
      </w:r>
      <w:r>
        <w:rPr>
          <w:rStyle w:val="StrongEmphasis"/>
        </w:rPr>
        <w:t xml:space="preserve">, </w:t>
      </w:r>
      <w:r>
        <w:rPr/>
        <w:t xml:space="preserve">brak przyborów plastycznych. Nieprzygotowanie do lekcji zostaje odnotowane </w:t>
      </w:r>
      <w:r>
        <w:rPr>
          <w:lang w:val="pl-PL"/>
        </w:rPr>
        <w:t>np</w:t>
      </w:r>
      <w:r>
        <w:rPr/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Uczeń powinien nieprzygotowanie zgłosić przed lekcją,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Każdy uczeń ma prawo do dodatkowych ocen za wykonane prace nadobowiązkowe (tj. prace plastyczne, referaty, itp.). W kwestii oceny obowiązuje umowa z nauczycielem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Udział ucznia w konkursach artystycznych, na szczeblu szkolnym, międzyszkolnym, wojewódzkim, centralnym, międzynarodowym nagradzany jest oceną celującą z aktywności artystycznej i stanowi podstawę do uzyskania oceny celującej na semestr, jeżeli oceny cząstkowe z przedmiotu stanowią podstawę do wystawienia oceny bardzo dobrej,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rPr/>
      </w:pPr>
      <w:r>
        <w:rPr/>
        <w:t xml:space="preserve">Finaliści, laureaci konkursów artystycznych otrzymują na koniec semestru ocenę celującą. W sytuacji, gdy uczeń ma ocenę przewidzianą niższą niż bardzo dobry, to wówczas otrzymuje ocenę o 1 stopień wyższą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Dorota</cp:lastModifiedBy>
  <cp:lastPrinted>2015-09-10T22:33:00Z</cp:lastPrinted>
  <dcterms:modified xsi:type="dcterms:W3CDTF">2022-09-27T16:18:00Z</dcterms:modified>
  <cp:revision>2</cp:revision>
  <dc:subject/>
  <dc:title/>
</cp:coreProperties>
</file>