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 O N T R A K T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OMIĘDZY NAUCZYCIELEM A UCZNIEM NA LEKCJACH JĘZYKA ANGIELSKIEGO</w:t>
      </w:r>
    </w:p>
    <w:p>
      <w:pPr>
        <w:pStyle w:val="Tekstwstpniesformatowan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klasy I-III</w:t>
      </w:r>
    </w:p>
    <w:p>
      <w:pPr>
        <w:pStyle w:val="Tekstwstpniesformatowan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. Każdy uczeń jest oceniany zgodnie z PSO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W ocenianiu ucznia obowiązuje sześciostopniowa skala ocen.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3. Na lekcjach języka angielskiego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czeń otrzymuje oceny z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: pisemne prace klasowe w formie testu i sprawdziany słownictwa (ustne i pisemne) po zakończeniu działu, niezapowiedziane krótkie sprawdziany pisemne z trzech ostatnich lekcji, obowiązkowe prace domowe, aktywność i pracę na lekcji, zeszyt przedmiotowy, udział w konkursach językowych oraz dodatkowe zadania. 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4. Oceny na koniec semestru/ roku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nie są średni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arytmetyczną ocen cząstkowych.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ace klas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ą obowiązkowe. Nauczyciel podaje uczniom termin oraz zakres sprawdzanych umiejętności i wiedzy. Potwierdzone jest to zapisem w dzienniku i w zeszycie ucznia. W przypadku nieobecności na pracy klasowej uczeń pisze ją w późniejszym terminie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Praca klasowa ma formę testu i trwa całą godzinę lekcyjną. Nauczyciel ocenia pracę ucznia punktowo, a punkty są przeliczane następująco: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0% celujący (6)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85% - 99% bardzo dobry (5)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66%  - 84 %dobry (4)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50% - 65% dostateczny(3)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30% - 49% dopuszczający (2)</w:t>
      </w:r>
    </w:p>
    <w:p>
      <w:pPr>
        <w:pStyle w:val="Tekstwstpniesformatowany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- 29% niedostateczny (1)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 Testy oraz sprawdziany nauczyciel sprawdza w terminie nie dłuższym niż tydzień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8. Uczeń ma obowiązek posiadać na lekcji zeszyt i podręcznik oraz na bieżąco odrabiać zadane prace domowe.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raca w zeszycie ćwiczeń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jest inną formą pracy domowej po zakończeniu każdego działu. 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 Dodatkowa praca dla chętnych uczniów w zależności od stopnia jest oceniana plusem lub pozytywną oceną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. Uczeń ma obowiązek starannego prowadzenia zeszytu. Poszczególne lekcje są numerowane i datowane w języku angielskim. Tematy są podkreślone. Prace domowe są oddzielone od zapisu na lekcji. Pismo jest czytelne. Jeśli uczeń nie posiada na lekcji zeszytu jest zobowiązany notować w brudnopisie. Braki w zeszycie wynikające z nieobecności na lekcjach powinny być na bieżąco uzupełniane.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2. Uczeń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może poprawić ocen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: jeden raz z każdej pracy klasowej oraz jeden raz z każdego sprawdzianu słownictwa. Termin poprawy ustalony zostaje z nauczycielem. Z poprawianego materiału uczeń może uzyskać maksymalnie ocenę bardzo dobrą. Do dziennika wpisywana jest ocena otrzymana z poprawy danego materiału. </w:t>
      </w:r>
    </w:p>
    <w:p>
      <w:pPr>
        <w:pStyle w:val="Tekstwstpniesformatowany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3. W semestrze uczeń ma prawo być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wa razy nieprzygotowan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do lekcji (nie dotyczy to wcześniej zapowiedzianych testów lu sprawdzianów). Uczeń zgłasza ten fakt nauczycielowi na początku lekcji. Niewykorzystane przez ucznia usprawiedliwienia w pierwszym semestrze nie są już aktualne w semestrze drugim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. Każdego ucznia obowiązują zasady BHP na lekcjach języka angielskiego.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wstpniesformatowany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Renata Wilk</w:t>
      </w:r>
    </w:p>
    <w:p>
      <w:pPr>
        <w:pStyle w:val="Tekstwstpniesformatowan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9-10T07:52:00Z</cp:lastPrinted>
  <dcterms:modified xsi:type="dcterms:W3CDTF">2022-09-25T19:45:33Z</dcterms:modified>
  <cp:revision>4</cp:revision>
  <dc:subject/>
  <dc:title/>
</cp:coreProperties>
</file>