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zedmiotowy System Oceniania klas IV – VII    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z przedmiotu </w:t>
      </w:r>
      <w:r>
        <w:rPr>
          <w:rFonts w:cs="Calibri"/>
          <w:b/>
          <w:sz w:val="32"/>
          <w:szCs w:val="32"/>
          <w:u w:val="single"/>
        </w:rPr>
        <w:t xml:space="preserve">muzyka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>w Szkole Podstawowej w Rudzie Wielkiej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GÓLNE ZASADY OBOWIĄZUJĄCE NA LEKCJACH MUZYKI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ń jest zobowiązany być obecnym na lekcji i aktywnie w niej uczestniczyć. </w:t>
      </w:r>
    </w:p>
    <w:p>
      <w:pPr>
        <w:pStyle w:val="TextBody"/>
        <w:numPr>
          <w:ilvl w:val="0"/>
          <w:numId w:val="3"/>
        </w:numPr>
        <w:ind w:left="284"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ń ma obowiązek posiadać potrzebne do lekcji pomoce naukowe, takie jak: podręcznik </w:t>
      </w:r>
      <w:r>
        <w:rPr>
          <w:rFonts w:cs="Calibri" w:ascii="Calibri" w:hAnsi="Calibri"/>
          <w:sz w:val="20"/>
          <w:szCs w:val="20"/>
          <w:lang w:val="pl-PL"/>
        </w:rPr>
        <w:t>,</w:t>
      </w:r>
      <w:r>
        <w:rPr>
          <w:rFonts w:cs="Calibri" w:ascii="Calibri" w:hAnsi="Calibri"/>
          <w:sz w:val="20"/>
          <w:szCs w:val="20"/>
        </w:rPr>
        <w:t xml:space="preserve"> zeszyt, flet prosty </w:t>
      </w:r>
      <w:r>
        <w:rPr>
          <w:rFonts w:cs="Calibri" w:ascii="Calibri" w:hAnsi="Calibri"/>
          <w:sz w:val="20"/>
          <w:szCs w:val="20"/>
          <w:lang w:val="pl-PL"/>
        </w:rPr>
        <w:t xml:space="preserve">lub dzwonki chromatyczne </w:t>
      </w:r>
      <w:r>
        <w:rPr>
          <w:rFonts w:cs="Calibri" w:ascii="Calibri" w:hAnsi="Calibri"/>
          <w:sz w:val="20"/>
          <w:szCs w:val="20"/>
        </w:rPr>
        <w:t xml:space="preserve">(w ramach programu nauczania). </w:t>
      </w:r>
    </w:p>
    <w:p>
      <w:pPr>
        <w:pStyle w:val="TextBody"/>
        <w:numPr>
          <w:ilvl w:val="0"/>
          <w:numId w:val="3"/>
        </w:numPr>
        <w:ind w:left="284"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ń powinien być przygotowany do zajęć i mieć odrobioną pracę domową. </w:t>
      </w:r>
    </w:p>
    <w:p>
      <w:pPr>
        <w:pStyle w:val="TextBody"/>
        <w:numPr>
          <w:ilvl w:val="0"/>
          <w:numId w:val="3"/>
        </w:numPr>
        <w:ind w:left="284" w:right="72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obecności na lekcji uczeń jest zobowiązany do uzupełnienia braków wiedzy oraz zaległości w zeszycie przedmio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Usprawiedliwiona nieobecność  ucznia  na ostatniej lekcji  automatycznie usprawiedliwia  jego nieprzygotowanie  do  zajęć. Wyjątkiem jest udział  w odpowiedziach ustnych (śpiew, gra na instrumencie), które były zapowiedziane w trakcie jego obecności w szkole i obejmują jednostki tematyczne, na których uczeń był obecn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niowie nieobecni na sprawdzianach kompleksowych (śpiew lub gra) mają prawo napisania go w ciągu dwóch tygodni, a w przypadku dłuższej nieobecności usprawiedliwionej, w terminie uzgodnionym przez nauczyciel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ocenia się uczniów na najbliższych zajęciach po ich dłuższej (trwającej co najmniej dwa tygodnie) usprawiedliwionej nieobecności w szk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czeń ma prawo być nieprzygotowany do zajęć  raz w semestrze. Nieprzygotowanie winno być zgłaszane na początku lekcji. Nie może jednak ono dotyczyć zapowiedzianego wcześniej sprawdzianu lub zadania. Zgłoszone nieprzygotowanie </w:t>
      </w:r>
      <w:r>
        <w:rPr>
          <w:rFonts w:eastAsia="SimSun;宋体" w:cs="Calibri"/>
          <w:color w:val="000000"/>
          <w:sz w:val="20"/>
          <w:szCs w:val="20"/>
        </w:rPr>
        <w:t xml:space="preserve">do zajęć nie zwalnia od czynnego udziału w lekcji oraz nie wyklucza oceny za bieżącą pracę lekcyj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ażdy uczeń ma prawo poprawy oceny, z zastrzeżeniem że poinformuje o tym nauczyciela i umówi się z nim na poprawę w terminie nie przekraczającym dwóch tygodni. Ocenę można poprawić tylko ra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uczyciel ma prawo dokonać sprawdzianu pisemnego, obejmującego materiał trzech lekcji lub materiał obejmujący więcej niż trzy lekcje, zrealizowanego w czasie całego semestru,  informując wcześniej uczniów o  terminie i zakresie materiału objętego sprawdzianem, z co najmniej tygodniowym wyprzedzeniem. W przypadku, gdy sprawdzian obejmuje wiadomości z ostatniej lekcji nauczyciel nie ma obowiązku informowania uczniów o zaplanowanym sprawdzi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ażdy uczeń powinien otrzymać w ciągu semestru minimum trzy oceny. </w:t>
      </w:r>
      <w:r>
        <w:rPr>
          <w:rFonts w:cs="Calibri"/>
          <w:sz w:val="20"/>
          <w:szCs w:val="20"/>
        </w:rPr>
        <w:t>W uzasadnionych przypadkach (długotrwała usprawiedliwiona nieobecność ucznia) nauczyciel może odstąpić od tego wymog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ind w:left="720" w:right="72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eepNext w:val="true"/>
        <w:spacing w:lineRule="exact" w:line="10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SimSun;宋体" w:cs="Calibri"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BSZARY AKTYWNOŚCI UCZNI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  <w:u w:val="single"/>
        </w:rPr>
        <w:t xml:space="preserve">Wiedza: 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16"/>
          <w:szCs w:val="16"/>
          <w:u w:val="single"/>
        </w:rPr>
      </w:pPr>
      <w:r>
        <w:rPr>
          <w:rFonts w:eastAsia="SimSun;宋体" w:cs="Calibri"/>
          <w:color w:val="000000"/>
          <w:sz w:val="20"/>
          <w:szCs w:val="20"/>
        </w:rPr>
        <w:t>Znajom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wybranych poj</w:t>
      </w:r>
      <w:r>
        <w:rPr>
          <w:rFonts w:eastAsia="MS Mincho;MS Mincho" w:cs="Calibri"/>
          <w:color w:val="000000"/>
          <w:sz w:val="20"/>
          <w:szCs w:val="20"/>
        </w:rPr>
        <w:t>ęć</w:t>
      </w:r>
      <w:r>
        <w:rPr>
          <w:rFonts w:eastAsia="SimSun;宋体" w:cs="Calibri"/>
          <w:color w:val="000000"/>
          <w:sz w:val="20"/>
          <w:szCs w:val="20"/>
        </w:rPr>
        <w:t>, terminów muzycznych oraz zagadnień z zakresu kultury muzycznej w szczególno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ci z zakresu historii muzyki (epoki, kierunki i ich przedstawiciele), polskich tańców narodowych, instrumentoznawstwa, zasad muzyki i notacji nutowej oraz rozumienie ich znaczenia, </w:t>
      </w:r>
      <w:r>
        <w:rPr>
          <w:rFonts w:cs="Calibri"/>
          <w:sz w:val="20"/>
          <w:szCs w:val="20"/>
        </w:rPr>
        <w:t>swobodne posługiwanie się właściwą terminologią, znajomość budowy typowych form muzycznych.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16"/>
          <w:szCs w:val="16"/>
          <w:u w:val="single"/>
        </w:rPr>
      </w:pPr>
      <w:r>
        <w:rPr>
          <w:rFonts w:eastAsia="SimSun;宋体" w:cs="Calibri"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  <w:u w:val="single"/>
        </w:rPr>
        <w:t>Umiej</w:t>
      </w:r>
      <w:r>
        <w:rPr>
          <w:rFonts w:eastAsia="MS Mincho;MS Mincho" w:cs="Calibri"/>
          <w:color w:val="000000"/>
          <w:sz w:val="20"/>
          <w:szCs w:val="20"/>
          <w:u w:val="single"/>
        </w:rPr>
        <w:t>ę</w:t>
      </w:r>
      <w:r>
        <w:rPr>
          <w:rFonts w:eastAsia="SimSun;宋体" w:cs="Calibri"/>
          <w:color w:val="000000"/>
          <w:sz w:val="20"/>
          <w:szCs w:val="20"/>
          <w:u w:val="single"/>
        </w:rPr>
        <w:t>tno</w:t>
      </w:r>
      <w:r>
        <w:rPr>
          <w:rFonts w:eastAsia="MS Mincho;MS Mincho" w:cs="Calibri"/>
          <w:color w:val="000000"/>
          <w:sz w:val="20"/>
          <w:szCs w:val="20"/>
          <w:u w:val="single"/>
        </w:rPr>
        <w:t>ś</w:t>
      </w:r>
      <w:r>
        <w:rPr>
          <w:rFonts w:eastAsia="SimSun;宋体" w:cs="Calibri"/>
          <w:color w:val="000000"/>
          <w:sz w:val="20"/>
          <w:szCs w:val="20"/>
          <w:u w:val="single"/>
        </w:rPr>
        <w:t>ci: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korzystanie poznanych poj</w:t>
      </w:r>
      <w:r>
        <w:rPr>
          <w:rFonts w:eastAsia="MS Mincho;MS Mincho" w:cs="Calibri"/>
          <w:color w:val="000000"/>
          <w:sz w:val="20"/>
          <w:szCs w:val="20"/>
        </w:rPr>
        <w:t>ęć</w:t>
      </w:r>
      <w:r>
        <w:rPr>
          <w:rFonts w:eastAsia="SimSun;宋体" w:cs="Calibri"/>
          <w:color w:val="000000"/>
          <w:sz w:val="20"/>
          <w:szCs w:val="20"/>
        </w:rPr>
        <w:t>, terminów i zagadnień muzycznych w praktyce, wykorzystywanie ww. w trakcie wykonywania i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iu muzyki, prowadzenia rozmów o muzyce oraz poszukiwaniu informacji o muzyce.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16"/>
          <w:szCs w:val="16"/>
        </w:rPr>
      </w:pPr>
      <w:r>
        <w:rPr>
          <w:rFonts w:eastAsia="SimSun;宋体" w:cs="Calibri"/>
          <w:color w:val="000000"/>
          <w:sz w:val="20"/>
          <w:szCs w:val="20"/>
        </w:rPr>
        <w:t xml:space="preserve">Wykonywanie utworów muzycznych wokalnych oraz instrumentalnych poprawnie pod względem melodycznym i rytmicznym, z ciekawą interpretacją (w tym: 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piew, </w:t>
      </w:r>
      <w:r>
        <w:rPr>
          <w:rFonts w:eastAsia="MS Mincho;MS Mincho" w:cs="Calibri"/>
          <w:color w:val="000000"/>
          <w:sz w:val="20"/>
          <w:szCs w:val="20"/>
        </w:rPr>
        <w:t>ć</w:t>
      </w:r>
      <w:r>
        <w:rPr>
          <w:rFonts w:eastAsia="SimSun;宋体" w:cs="Calibri"/>
          <w:color w:val="000000"/>
          <w:sz w:val="20"/>
          <w:szCs w:val="20"/>
        </w:rPr>
        <w:t>wiczenia rytmiczne, gra na instrumentach – flet prosty, dzwonki, instrumenty perkusyjne), wykonywanie tańców, improwizowanie i komponowanie prostych struktur d</w:t>
      </w:r>
      <w:r>
        <w:rPr>
          <w:rFonts w:eastAsia="MS Mincho;MS Mincho" w:cs="Calibri"/>
          <w:color w:val="000000"/>
          <w:sz w:val="20"/>
          <w:szCs w:val="20"/>
        </w:rPr>
        <w:t>ź</w:t>
      </w:r>
      <w:r>
        <w:rPr>
          <w:rFonts w:eastAsia="SimSun;宋体" w:cs="Calibri"/>
          <w:color w:val="000000"/>
          <w:sz w:val="20"/>
          <w:szCs w:val="20"/>
        </w:rPr>
        <w:t>wi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kowych i uk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adów taneczno-ruchowych, przedstawianie cech i charakteru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ych i wykonywanych utworów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owami lub innymi 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rodkami ekspresj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16"/>
          <w:szCs w:val="16"/>
        </w:rPr>
      </w:pPr>
      <w:r>
        <w:rPr>
          <w:rFonts w:eastAsia="SimSun;宋体"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  <w:u w:val="single"/>
        </w:rPr>
        <w:t>Analiza i interpretacja tekstów kultur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SimSun;宋体" w:cs="Calibri"/>
          <w:color w:val="000000"/>
          <w:sz w:val="20"/>
          <w:szCs w:val="20"/>
        </w:rPr>
        <w:t>Interpretowanie wykonywanych utworów zgodnie z tekstem, charakterem i funkcj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;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ie muzyki, rozpoznawanie, rozró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nianie i omawianie jej cech i budowy, przedstawianie w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asnego stosunek do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ego i wykonywanego repertua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  <w:u w:val="single"/>
        </w:rPr>
        <w:t>Postawa - stosunek do przedmiotu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sumien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w wykonywaniu obowi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zków ucznia (przygotowanie do zajęć),</w:t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b w:val="false"/>
          <w:color w:val="000000"/>
          <w:sz w:val="20"/>
          <w:szCs w:val="20"/>
        </w:rPr>
        <w:t>punktualno</w:t>
      </w:r>
      <w:r>
        <w:rPr>
          <w:rFonts w:eastAsia="MS Mincho;MS Mincho" w:cs="Calibri" w:ascii="Calibri" w:hAnsi="Calibri"/>
          <w:b w:val="false"/>
          <w:color w:val="000000"/>
          <w:sz w:val="20"/>
          <w:szCs w:val="20"/>
        </w:rPr>
        <w:t>ść</w:t>
      </w:r>
      <w:r>
        <w:rPr>
          <w:rFonts w:eastAsia="SimSun;宋体" w:cs="Calibri" w:ascii="Calibri" w:hAnsi="Calibri"/>
          <w:b w:val="false"/>
          <w:color w:val="000000"/>
          <w:sz w:val="20"/>
          <w:szCs w:val="20"/>
        </w:rPr>
        <w:t>, usprawiedliwianie nieobecno</w:t>
      </w:r>
      <w:r>
        <w:rPr>
          <w:rFonts w:eastAsia="MS Mincho;MS Mincho" w:cs="Calibri" w:ascii="Calibri" w:hAnsi="Calibri"/>
          <w:b w:val="false"/>
          <w:color w:val="000000"/>
          <w:sz w:val="20"/>
          <w:szCs w:val="20"/>
        </w:rPr>
        <w:t>ś</w:t>
      </w:r>
      <w:r>
        <w:rPr>
          <w:rFonts w:eastAsia="SimSun;宋体" w:cs="Calibri" w:ascii="Calibri" w:hAnsi="Calibri"/>
          <w:b w:val="false"/>
          <w:color w:val="000000"/>
          <w:sz w:val="20"/>
          <w:szCs w:val="20"/>
        </w:rPr>
        <w:t>ci, stosowanie si</w:t>
      </w:r>
      <w:r>
        <w:rPr>
          <w:rFonts w:eastAsia="MS Mincho;MS Mincho" w:cs="Calibri" w:ascii="Calibri" w:hAnsi="Calibri"/>
          <w:b w:val="false"/>
          <w:color w:val="000000"/>
          <w:sz w:val="20"/>
          <w:szCs w:val="20"/>
        </w:rPr>
        <w:t>ę</w:t>
      </w:r>
      <w:r>
        <w:rPr>
          <w:rFonts w:eastAsia="SimSun;宋体" w:cs="Calibri" w:ascii="Calibri" w:hAnsi="Calibri"/>
          <w:b w:val="false"/>
          <w:color w:val="000000"/>
          <w:sz w:val="20"/>
          <w:szCs w:val="20"/>
        </w:rPr>
        <w:t xml:space="preserve"> do poleceń, zdyscyplinowanie w trakcie lekcj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prawne, systematyczne i estetyczne prowadzenie zeszytu przedmiotowego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aktyw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i zaanga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owanie w trakcie zaj</w:t>
      </w:r>
      <w:r>
        <w:rPr>
          <w:rFonts w:eastAsia="MS Mincho;MS Mincho" w:cs="Calibri"/>
          <w:color w:val="000000"/>
          <w:sz w:val="20"/>
          <w:szCs w:val="20"/>
        </w:rPr>
        <w:t>ęć</w:t>
      </w:r>
      <w:r>
        <w:rPr>
          <w:rFonts w:eastAsia="SimSun;宋体" w:cs="Calibri"/>
          <w:color w:val="000000"/>
          <w:sz w:val="20"/>
          <w:szCs w:val="20"/>
        </w:rPr>
        <w:t xml:space="preserve"> lekcyj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dejmowanie i wykonywanie dodatkowych zadań poszerzaj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cych zakres wiedzy i umiej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tno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si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ek wk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adany w przezwyci</w:t>
      </w:r>
      <w:r>
        <w:rPr>
          <w:rFonts w:eastAsia="MS Mincho;MS Mincho" w:cs="Calibri"/>
          <w:color w:val="000000"/>
          <w:sz w:val="20"/>
          <w:szCs w:val="20"/>
        </w:rPr>
        <w:t>ęż</w:t>
      </w:r>
      <w:r>
        <w:rPr>
          <w:rFonts w:eastAsia="SimSun;宋体" w:cs="Calibri"/>
          <w:color w:val="000000"/>
          <w:sz w:val="20"/>
          <w:szCs w:val="20"/>
        </w:rPr>
        <w:t>anie trudno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ci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spacing w:lineRule="exact" w:line="100" w:before="0" w:after="0"/>
        <w:jc w:val="center"/>
        <w:rPr>
          <w:rFonts w:eastAsia="SimSun;宋体" w:cs="Calibri"/>
          <w:color w:val="000000"/>
          <w:sz w:val="20"/>
          <w:szCs w:val="20"/>
          <w:u w:val="single"/>
        </w:rPr>
      </w:pPr>
      <w:r>
        <w:rPr>
          <w:rFonts w:eastAsia="SimSun;宋体"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PRZYGOTOWANIE UCZNIA DO ZAJ</w:t>
      </w:r>
      <w:r>
        <w:rPr>
          <w:rFonts w:eastAsia="MS Mincho;MS Mincho" w:cs="Calibri"/>
          <w:b/>
          <w:color w:val="000000"/>
          <w:sz w:val="20"/>
          <w:szCs w:val="20"/>
          <w:u w:val="single"/>
        </w:rPr>
        <w:t>ĘĆ</w:t>
      </w:r>
      <w:r>
        <w:rPr>
          <w:rFonts w:eastAsia="SimSun;宋体" w:cs="Calibr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ręcznik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zalecone zeszyty  przedmiotowe, 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</w:t>
      </w:r>
      <w:r>
        <w:rPr>
          <w:rFonts w:eastAsia="SimSun;宋体" w:cs="Calibri"/>
          <w:color w:val="000000"/>
          <w:sz w:val="20"/>
          <w:szCs w:val="20"/>
        </w:rPr>
        <w:t>rzybory szkolne (w tym: zatemperowany o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ówek, gumka, długopis), klej,</w:t>
      </w:r>
      <w:r>
        <w:rPr>
          <w:rFonts w:cs="Calibri"/>
          <w:sz w:val="20"/>
          <w:szCs w:val="20"/>
        </w:rPr>
        <w:t xml:space="preserve"> </w:t>
      </w:r>
      <w:r>
        <w:rPr>
          <w:rFonts w:eastAsia="SimSun;宋体" w:cs="Calibri"/>
          <w:color w:val="000000"/>
          <w:sz w:val="20"/>
          <w:szCs w:val="20"/>
        </w:rPr>
        <w:t>flet prosty (lub inny instrument - zgodnie z wymaganiami w danej klasie)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znajom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opracowanych na lekcjach tematów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okończenie prac rozpocz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tych w trakcie lekcji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klejenie do zeszytów otrzymanych na lekcji materia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ów ksero i innych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SimSun;宋体" w:cs="Calibri"/>
          <w:i/>
          <w:i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konanie pracy domowej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SimSun;宋体" w:cs="Calibri"/>
          <w:i/>
          <w:i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</w:rPr>
      </w:r>
    </w:p>
    <w:p>
      <w:pPr>
        <w:pStyle w:val="Normal"/>
        <w:keepNext w:val="true"/>
        <w:spacing w:lineRule="exact" w:line="10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OSIĄGNIĘCIA UCZ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Stosuje podstawowe pojęcia muzyczne poznane na lekcj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Wykorzystuje w śpiewie oraz w grze na instrumentach znajomość pojęć i terminów muzycznych określających podstawowe elementy muzyki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dczytuje i zapisuje elementy notacji muzycznej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używa nazw podstawowych instrumentów muzycznych, głosów ludzkich (sopran, alt, tenor, bas) i zespołów wykonawczych (np. chór, orkiestra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kreśla charakterystyczne cechy polskich tańców narodowych (poloneza, krakowiaka, mazura, kujawiaka i oberka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Korzysta z multimedialnych źródeł muzyki i informacji o muzyce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Śpiewa ze słuchu  (powtarza wzór lub powtarza i wykonuje z pamięci)  lub z wykorzystaniem nut (w zespole, solo, a capella, z towarzyszeniem instrumentu) piosenki z repertuaru dziecięcego i popularnego, wybrane pieśni patriotyczne, kanony (minimum 10 różnorodnych utworów wokalnych w roku szkolnym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Gra na instrumentach ze słuchu i z wykorzystaniem nut (solo i w zespole) melodie, schematy rytmiczne, proste utwory i akompaniamenty (uczeń gra na jednym lub kilku instrumentach, do wyboru: flet prosty, dzwonki, instrumentarium perkusyjne Orffa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dtwarza ruchem i gestodźwiękami proste rytmy i schematy rytmiczne, wykonuje kroki, figury i układy taneczne tańców ludowych (szczególnie własnego regionu) oraz podstawowe kroki wybranych tańców towarzyskich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Tworzy proste struktury rytmiczne, sygnały dźwiękowe, swobodne akompaniamenty, prosty dwugłos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Tworzy improwizacje ruchowe do muzyki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Tworzy według ustalonych zasad improwizacje wokalne i instrumentalne (ćwiczenia wykonuje samodzielnie i pod kierunkiem nauczyciela z wykorzystaniem instrumentów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Tworzy wypowiedzi o muzyce za pomocą środków pozamuzycznych  - odzwierciedla graficznie cechy muzyki i form muzycznych, rysuje, maluje i układa teksty do muzyki, opisuje słowami cechy i charakter słuchanych utworów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Świadomie odbiera muzykę – słucha (słuchanie analityczne, ukierunkowane przez nauczyciela na wybrane cechy utworu) wybranych dzieł literatury muzycznej (od średniowiecza do XX w.) oraz dla muzyki jazzowej i rozrywkowej, słucha polskich pieśni patriotycznych oraz utworów ludowych w postaci oryginalnej i stylizowanej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Rozpoznaje cechy i budowę utworu muzycznego: określa nastrój, tempo, dynamikę, wyróżnia formę muzyczną AB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Zna postać Fryderyka Chopina i innych sławnych kompozytorów polskich i zagranicznych omawianych na lekcj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keepNext w:val="true"/>
        <w:spacing w:lineRule="exact" w:line="10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spacing w:lineRule="exact" w:line="10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spacing w:lineRule="exact" w:line="10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ZASADY I SPOPSOBY OCENIANIA UCZNIÓW NA LEKCJACH MUZY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16"/>
          <w:szCs w:val="16"/>
        </w:rPr>
      </w:pPr>
      <w:r>
        <w:rPr>
          <w:rFonts w:eastAsia="SimSun;宋体" w:cs="Calibri"/>
          <w:color w:val="000000"/>
          <w:sz w:val="20"/>
          <w:szCs w:val="20"/>
        </w:rPr>
        <w:t>Ocenie podlegaj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 xml:space="preserve"> nast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puj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ce formy aktywno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ci ucznia:  </w:t>
      </w: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eastAsia="SimSun;宋体" w:cs="Calibri"/>
          <w:color w:val="000000"/>
          <w:sz w:val="16"/>
          <w:szCs w:val="16"/>
        </w:rPr>
      </w:pPr>
      <w:r>
        <w:rPr>
          <w:rFonts w:eastAsia="SimSun;宋体" w:cs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powied</w:t>
      </w:r>
      <w:r>
        <w:rPr>
          <w:rFonts w:eastAsia="MS Mincho;MS Mincho" w:cs="Calibri"/>
          <w:color w:val="000000"/>
          <w:sz w:val="20"/>
          <w:szCs w:val="20"/>
        </w:rPr>
        <w:t>ź</w:t>
      </w:r>
      <w:r>
        <w:rPr>
          <w:rFonts w:eastAsia="SimSun;宋体" w:cs="Calibri"/>
          <w:color w:val="000000"/>
          <w:sz w:val="20"/>
          <w:szCs w:val="20"/>
        </w:rPr>
        <w:t xml:space="preserve"> ustn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Ćwiczenia  z zakresu realizowanego program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142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śpiew</w:t>
      </w:r>
      <w:r>
        <w:rPr>
          <w:rFonts w:eastAsia="SimSun;宋体" w:cs="Calibri"/>
          <w:color w:val="000000"/>
          <w:sz w:val="20"/>
          <w:szCs w:val="20"/>
        </w:rPr>
        <w:t xml:space="preserve"> solo i w grupie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142"/>
        <w:jc w:val="both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realizacja </w:t>
      </w:r>
      <w:r>
        <w:rPr>
          <w:rFonts w:eastAsia="MS Mincho;MS Mincho" w:cs="Calibri"/>
          <w:b/>
          <w:color w:val="000000"/>
          <w:sz w:val="20"/>
          <w:szCs w:val="20"/>
        </w:rPr>
        <w:t>ć</w:t>
      </w:r>
      <w:r>
        <w:rPr>
          <w:rFonts w:eastAsia="SimSun;宋体" w:cs="Calibri"/>
          <w:b/>
          <w:color w:val="000000"/>
          <w:sz w:val="20"/>
          <w:szCs w:val="20"/>
        </w:rPr>
        <w:t>wiczeń s</w:t>
      </w:r>
      <w:r>
        <w:rPr>
          <w:rFonts w:eastAsia="MS Mincho;MS Mincho" w:cs="Calibri"/>
          <w:b/>
          <w:color w:val="000000"/>
          <w:sz w:val="20"/>
          <w:szCs w:val="20"/>
        </w:rPr>
        <w:t>ł</w:t>
      </w:r>
      <w:r>
        <w:rPr>
          <w:rFonts w:eastAsia="SimSun;宋体" w:cs="Calibri"/>
          <w:b/>
          <w:color w:val="000000"/>
          <w:sz w:val="20"/>
          <w:szCs w:val="20"/>
        </w:rPr>
        <w:t>uchowych</w:t>
      </w:r>
      <w:r>
        <w:rPr>
          <w:rFonts w:eastAsia="SimSun;宋体" w:cs="Calibri"/>
          <w:color w:val="000000"/>
          <w:sz w:val="20"/>
          <w:szCs w:val="20"/>
        </w:rPr>
        <w:t>, rytmicznych, melody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gra na instrumentach</w:t>
      </w:r>
      <w:r>
        <w:rPr>
          <w:rFonts w:eastAsia="SimSun;宋体" w:cs="Calibri"/>
          <w:color w:val="000000"/>
          <w:sz w:val="20"/>
          <w:szCs w:val="20"/>
        </w:rPr>
        <w:t xml:space="preserve"> perkusyjnych i melodycznych, wykonanie akompaniamentu rytmicznego, wykonanie w zespole odpowiedniej partii instrumental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realizacj</w:t>
      </w:r>
      <w:r>
        <w:rPr>
          <w:rFonts w:eastAsia="MS Mincho;MS Mincho" w:cs="Calibri"/>
          <w:color w:val="000000"/>
          <w:sz w:val="20"/>
          <w:szCs w:val="20"/>
        </w:rPr>
        <w:t>a</w:t>
      </w:r>
      <w:r>
        <w:rPr>
          <w:rFonts w:eastAsia="SimSun;宋体" w:cs="Calibri"/>
          <w:color w:val="000000"/>
          <w:sz w:val="20"/>
          <w:szCs w:val="20"/>
        </w:rPr>
        <w:t xml:space="preserve"> form muzyczno-ruchowych; </w:t>
      </w:r>
      <w:r>
        <w:rPr>
          <w:rFonts w:eastAsia="MS Mincho;MS Mincho" w:cs="Calibri"/>
          <w:color w:val="000000"/>
          <w:sz w:val="20"/>
          <w:szCs w:val="20"/>
        </w:rPr>
        <w:t>ć</w:t>
      </w:r>
      <w:r>
        <w:rPr>
          <w:rFonts w:eastAsia="SimSun;宋体" w:cs="Calibri"/>
          <w:color w:val="000000"/>
          <w:sz w:val="20"/>
          <w:szCs w:val="20"/>
        </w:rPr>
        <w:t xml:space="preserve">wiczenia o charakterze choreograficznym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miej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t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analitycznego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ia muzyki w oparciu o  poznane zasady  muzyki, wiedz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z zakresu kultury muzycznej, a tak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e w powi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zaniu z  innymi  dzia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aniami  muzycznymi, np. ze 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piewem i gr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 xml:space="preserve"> na instrumentach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Kartkówka, jako  forma  odpowiedzi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raca kontrolna (np.  test wiedzy, test s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owy)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  <w:r>
        <w:rPr>
          <w:rFonts w:eastAsia="SimSun;宋体" w:cs="Calibri"/>
          <w:color w:val="000000"/>
          <w:sz w:val="20"/>
          <w:szCs w:val="20"/>
        </w:rPr>
        <w:t>ktyw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i zaanga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owanie na lekcj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</w:t>
      </w:r>
      <w:r>
        <w:rPr>
          <w:rFonts w:eastAsia="SimSun;宋体" w:cs="Calibri"/>
          <w:color w:val="000000"/>
          <w:sz w:val="20"/>
          <w:szCs w:val="20"/>
        </w:rPr>
        <w:t>adania domow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U</w:t>
      </w:r>
      <w:r>
        <w:rPr>
          <w:rFonts w:eastAsia="SimSun;宋体" w:cs="Calibri"/>
          <w:color w:val="000000"/>
          <w:sz w:val="20"/>
          <w:szCs w:val="20"/>
        </w:rPr>
        <w:t>zgodnione wcze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niej samodzielne oraz zespo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owe prace dodatkowe powi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zane z realizowanym programem nauczania - wykonywane w trakcie lekcji lub w warunkach pozalekcyjnych (np.  prezentacje, projekty, wykonanie pomocy dydaktycznych, przygotowywanie na lekcj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materia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ów na okre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lony temat)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dzia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 w szkolnych  zaj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ciach pozalekcyjnych wymagaj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cych du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ego zaanga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 xml:space="preserve">owania muzycznego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</w:t>
      </w:r>
      <w:r>
        <w:rPr>
          <w:rFonts w:eastAsia="SimSun;宋体" w:cs="Calibri"/>
          <w:color w:val="000000"/>
          <w:sz w:val="20"/>
          <w:szCs w:val="20"/>
        </w:rPr>
        <w:t>zczególne osi</w:t>
      </w:r>
      <w:r>
        <w:rPr>
          <w:rFonts w:eastAsia="MS Mincho;MS Mincho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gni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cia na forum klasy i szko</w:t>
      </w:r>
      <w:r>
        <w:rPr>
          <w:rFonts w:eastAsia="MS Mincho;MS Mincho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y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Z</w:t>
      </w:r>
      <w:r>
        <w:rPr>
          <w:rFonts w:eastAsia="SimSun;宋体" w:cs="Calibri"/>
          <w:color w:val="000000"/>
          <w:sz w:val="20"/>
          <w:szCs w:val="20"/>
        </w:rPr>
        <w:t>eszyt  przedmiotowy (kryteria: popraw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tre</w:t>
      </w:r>
      <w:r>
        <w:rPr>
          <w:rFonts w:eastAsia="MS Mincho;MS Mincho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ci, systematycz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prowadzenia, czytelno</w:t>
      </w:r>
      <w:r>
        <w:rPr>
          <w:rFonts w:eastAsia="MS Mincho;MS Mincho" w:cs="Calibri"/>
          <w:color w:val="000000"/>
          <w:sz w:val="20"/>
          <w:szCs w:val="20"/>
        </w:rPr>
        <w:t xml:space="preserve">ść </w:t>
      </w:r>
      <w:r>
        <w:rPr>
          <w:rFonts w:eastAsia="SimSun;宋体" w:cs="Calibri"/>
          <w:color w:val="000000"/>
          <w:sz w:val="20"/>
          <w:szCs w:val="20"/>
        </w:rPr>
        <w:t>i przejrzyst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>, staranno</w:t>
      </w:r>
      <w:r>
        <w:rPr>
          <w:rFonts w:eastAsia="MS Mincho;MS Mincho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i estetyk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czeń ma prawo do otrzymania bie</w:t>
      </w:r>
      <w:r>
        <w:rPr>
          <w:rFonts w:eastAsia="MS Mincho;MS Mincho" w:cs="Calibri"/>
          <w:color w:val="000000"/>
          <w:sz w:val="20"/>
          <w:szCs w:val="20"/>
        </w:rPr>
        <w:t>żą</w:t>
      </w:r>
      <w:r>
        <w:rPr>
          <w:rFonts w:eastAsia="SimSun;宋体" w:cs="Calibri"/>
          <w:color w:val="000000"/>
          <w:sz w:val="20"/>
          <w:szCs w:val="20"/>
        </w:rPr>
        <w:t>cej informacji na temat swoich post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pów wraz ze wskazaniem kierunków popraw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okumentowanie oceniania, odbywa si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poprzez zapisy w dzienniku elektroniczny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Na początku każdego roku szkolnego (do 15 września) uczniowie zostaną zapoznani z zasadami i kryteriami oceniania na lekcjach muzyki. Fakt ten jest odnotowany w dziennik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ianie ma charakter cyfrowy w skali 1 – 6. Przy cyfrach dopuszcza si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u</w:t>
      </w:r>
      <w:r>
        <w:rPr>
          <w:rFonts w:eastAsia="MS Mincho;MS Mincho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 xml:space="preserve">ywanie znaków „+”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isemne prace kontrolne (np. test, kartkówka, sprawdzian) ocenia si</w:t>
      </w:r>
      <w:r>
        <w:rPr>
          <w:rFonts w:eastAsia="MS Mincho;MS Mincho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punktowo. Dla ustalenia ocen cyfrowych stosowane są następujące progi przeliczeniowe: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Akapitzlist"/>
        <w:ind w:left="0" w:righ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98 - 100% materiału </w:t>
        <w:tab/>
        <w:t>- 6</w:t>
        <w:tab/>
      </w:r>
    </w:p>
    <w:p>
      <w:pPr>
        <w:pStyle w:val="Akapitzlist"/>
        <w:ind w:left="0" w:righ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90 - 97% materiału </w:t>
        <w:tab/>
        <w:t>- 5</w:t>
      </w:r>
    </w:p>
    <w:p>
      <w:pPr>
        <w:pStyle w:val="Akapitzlist"/>
        <w:ind w:left="0" w:righ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0 - 89% materiału</w:t>
        <w:tab/>
        <w:t>- 4</w:t>
      </w:r>
    </w:p>
    <w:p>
      <w:pPr>
        <w:pStyle w:val="Akapitzlist"/>
        <w:ind w:left="0" w:righ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0 - 69% materiału</w:t>
        <w:tab/>
        <w:t>- 3</w:t>
      </w:r>
    </w:p>
    <w:p>
      <w:pPr>
        <w:pStyle w:val="Akapitzlist"/>
        <w:ind w:left="0" w:righ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0 - 49% materiału</w:t>
        <w:tab/>
        <w:t>- 2</w:t>
      </w:r>
    </w:p>
    <w:p>
      <w:pPr>
        <w:pStyle w:val="Akapitzlist"/>
        <w:ind w:left="0" w:right="0" w:firstLine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 - 29% materiału</w:t>
        <w:tab/>
        <w:t>- 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gólne kryterium oceniania ze śpiewu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celująca – uczeń zaśpiewał piosenkę z pamięci (tekst bezbłędnie), poprawnie pod względem intonacyjnym, rytmicznym, z pełnym zaangażowaniem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bardzo dobra – utwór wykonany z pamięci poprawnie intonacyjnie, rytmicznie, bez pomyłek w tekście ale be zaangażowa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dobra – uczeń wykonał piosenkę bez pomyłek w tekście, zachowując ogólny jej charakte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stateczna – piosenka wykonana częściowo niepoprawnie pod względem intonacji, rytmu, mogą też pojawić się błędy w tekśc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puszczająca – uczeń zaśpiewał piosenkę w dużej mierze przy pomocy nauczyciel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niedostateczna – uczeń odmówił zaśpiewania piosen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gólne kryterium oceniania z gry na flecie prostym/dzwonkach chromatycznych dla klas IV- VI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celująca – uczeń wykonał bezbłędnie utwór z lub spoza programu nauczania lub utwór wybrany przez nauczyciela. Prawidłowo odczytał zapis nutowy uwzględniając melodię, rytm a także tempo i dynamikę utworu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bardzo dobra- uczeń wykonał utwór z programu nauczania w sposób prawidłowy, zachowując właściwy zapis nutowy i ryt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bra – wykonanie przez ucznia utworu z niewielkimi błędami np. rytmicznymi, zachowując ogólny charakter utworu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stateczna – utwór wykonany częściowo niepoprawnie pod względem melodycznym i rytmicznym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puszczająca - utwór wykonany w dużej mierze w sposób nieprawidłowy, tj. zachwiana struktura melodyczna i rytmiczna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142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niedostateczna – uczeń nie podjął się zagrania żadnego utworu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6"/>
        <w:numPr>
          <w:ilvl w:val="0"/>
          <w:numId w:val="15"/>
        </w:numPr>
        <w:ind w:left="284" w:hanging="284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>Dostosowanie wymagań dla uczniów o specjalnych potrzebach edukacyjnych:</w:t>
      </w:r>
    </w:p>
    <w:p>
      <w:pPr>
        <w:pStyle w:val="Heading6"/>
        <w:ind w:left="284" w:hanging="0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Wymagania dostosowuje się indywidualnie na podstawie dokumentów wydanych przez Poradnię Psychologiczno – Pedagogiczną. Dopuszcza się m.in.: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mylenie i trudności w wysławianiu  się, 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wydłużony czas odpowiedzi, 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problemy z koncentracją i nieśmiałością, 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problemy z poznawaniem kształtów, różnicowaniem zjawisk dźwiękowych,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problemy manualne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problemy z koordynacją słuchowo-wzrokowo-ruchową, </w:t>
      </w:r>
    </w:p>
    <w:p>
      <w:pPr>
        <w:pStyle w:val="Heading6"/>
        <w:numPr>
          <w:ilvl w:val="0"/>
          <w:numId w:val="8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inne trudności specyficzne dla przedmiotu.  </w:t>
      </w:r>
    </w:p>
    <w:p>
      <w:pPr>
        <w:pStyle w:val="Heading6"/>
        <w:ind w:firstLine="284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Wsparcie polega m.in. na: </w:t>
      </w:r>
    </w:p>
    <w:p>
      <w:pPr>
        <w:pStyle w:val="Heading6"/>
        <w:numPr>
          <w:ilvl w:val="0"/>
          <w:numId w:val="2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wydłużeniu czasu przeznaczonego na ćwiczenia,  </w:t>
      </w:r>
    </w:p>
    <w:p>
      <w:pPr>
        <w:pStyle w:val="Heading6"/>
        <w:numPr>
          <w:ilvl w:val="0"/>
          <w:numId w:val="2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wydłużeniu czasu pisania prac kontrolnych,  </w:t>
      </w:r>
    </w:p>
    <w:p>
      <w:pPr>
        <w:pStyle w:val="Heading6"/>
        <w:numPr>
          <w:ilvl w:val="0"/>
          <w:numId w:val="2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>odpytywani</w:t>
      </w:r>
      <w:r>
        <w:rPr>
          <w:rFonts w:eastAsia="Batang;바탕" w:cs="Calibri" w:ascii="Calibri" w:hAnsi="Calibri"/>
          <w:b w:val="false"/>
          <w:sz w:val="20"/>
          <w:szCs w:val="20"/>
          <w:lang w:val="pl-PL"/>
        </w:rPr>
        <w:t>u</w:t>
      </w:r>
      <w:r>
        <w:rPr>
          <w:rFonts w:eastAsia="Batang;바탕" w:cs="Calibri" w:ascii="Calibri" w:hAnsi="Calibri"/>
          <w:b w:val="false"/>
          <w:sz w:val="20"/>
          <w:szCs w:val="20"/>
        </w:rPr>
        <w:t xml:space="preserve"> oraz wykonywaniu ćwiczeń poza forum klasy,  </w:t>
      </w:r>
    </w:p>
    <w:p>
      <w:pPr>
        <w:pStyle w:val="Heading6"/>
        <w:numPr>
          <w:ilvl w:val="0"/>
          <w:numId w:val="2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powtarzaniu poleceń i upewnianiu się, czy zostały dobrze przez ucznia zrozumiane, </w:t>
      </w:r>
    </w:p>
    <w:p>
      <w:pPr>
        <w:pStyle w:val="Heading6"/>
        <w:numPr>
          <w:ilvl w:val="0"/>
          <w:numId w:val="2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pomocy w selekcjonowaniu wiadomości,  </w:t>
      </w:r>
    </w:p>
    <w:p>
      <w:pPr>
        <w:pStyle w:val="Heading6"/>
        <w:numPr>
          <w:ilvl w:val="0"/>
          <w:numId w:val="2"/>
        </w:numPr>
        <w:ind w:left="426" w:hanging="142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  <w:t xml:space="preserve">mobilizowaniu i wzmacnianiu pozytywnym ucznia. </w:t>
      </w:r>
    </w:p>
    <w:p>
      <w:pPr>
        <w:pStyle w:val="Heading6"/>
        <w:rPr>
          <w:rFonts w:eastAsia="SimSun;宋体" w:cs="Calibri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OGÓLNE KRYTERIA OCE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i/>
          <w:i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>Ocenę celującą (6) otrzymuje uczeń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eastAsia="SimSun;宋体" w:cs="Calibri"/>
          <w:i/>
          <w:i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pełny zakres wiedzy i umiejętności zawarty w programie nauczani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pełnia wymagania na ocenę bardzo dobr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a zajęciach lekcyjnych systematycznie wykazuje się znaczącą  nadwyżką wiedzy i umiejętności w stosunku do wymagań programowych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rzygotowując się do zajęć korzysta z dodatkowych źróde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kazuje inicjatywę i kreatywność o szczególne zainteresowania muzyką, również poza lekcjami; samodzielnie i twórczo rozwija własne uzdolni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systematycznie i z zaangażowaniem uczestniczy w formach pozalekcyjnej aktywności muzycznej (zespół wokalny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bierze udział w konkursach muzycznych oraz aktywnie uczestniczy w życiu kulturalnym szkoły i regi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>Ocenę bardzo dobra (5) otrzymuje uczeń: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pełny zakres wiedzy i umiejętności zawarty w programie nauczania i wykorzystuje w praktyce wszystkie określone w programie wiadomości i umiejętności: zna przewidzianą programem  literaturę muzyczną w stopniu bardzo dobrym (tytuły dzieł, nazwiska ich twórców, aparat wykonawczy, kojarzy dzieło z reprezentowaną przez nie epoką muzyczną, a także potrafi odnieść się do wysłuchanych kompozycji subiektywnie); rozpoznaje aparat wykonawczy w słuchanych  utworach, potrafi opisać instrumenty, zna ich wygląd i zastosowanie; rozpoznaje polski folklor muzyczny, tańce  narodowe i pieśni patriotyczne, a także potrafi je scharakteryzować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i z właściwą interpretacją zaśpiewać solo wszystkie pieśni objęte  programem  nauczania z uwzględnieniem pieśni śpiewanych na pamięć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i z właściwą interpretacją wykonać na flecie prostym/dzwonkach chromatycznych objęte programem  melodie - z zachowaniem prawidłowego aparatu gry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wykonać na wybranym szkolnym instrumencie perkusyjnym akompaniamenty rytmiczne do objętych programem pieśni/piosenek oraz tworzyć proste  akompaniamenty rytmiczne do znanych melodii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amodzielnie i systematycznie odrabia zadania domowe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ystematycznie prowadzi zeszyt przedmiotowy, a także dba o jego estetykę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bierze udział w dyskusjach na temat muzyki i potrafi uzasadnić swoje wybory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chętnie uczestniczy w różnorodnych działaniach muzycznych na terenie Szkoły i poza ni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dobrą (4), otrzymuje  uczeń, który: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wiadomości i umiejętności określone w podstawie oraz stosuje je w praktyce (w stopniu dobrym opanował wiedzę z zakresu  historii muzyki (potrafi scharakteryzować epoki muzyczne, zna najwybitniejsze  postaci z historii muzyki i wymienia przykłady ich dzieł, rozpoznaje formy i style muzyczne, swobodnie operuje terminologią muzyczną); zna przewidzianą programem  literaturę muzyczną w stopniu dobrym (tytuły dzieł, nazwiska ich twórców oraz kojarzy je z epoką muzyczną, w której powstały)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rozpoznaje wygląd oraz brzmienia charakterystycznych instrumentów symfonicznych; rozpoznaje polski folklor muzyczny, tańce  narodowe i pieśni patriotyczne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aktywnie uczestniczy w działaniach muzycznych na lekcji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łaściwie posługuje się terminologią przedmiotową i rozwiązuje typowe problem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i systematycznie odrabia prace domowe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 prowadzi zeszyt przedmiotowy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niewielkiej pomocy  nauczyciela i poprawnie pod względem muzycznym zaśpiewać solo poznane  pieśni  na wyższym poziomie trudności - w tym kilka piosenek  z pamięci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trafi przy niewielkiej pomocy nauczyciela wykonać na flecie prostym/dzwonkach chromatycznych objęte programem melodie – z uwzględnieniem właściwej interpretacji i z zachowaniem prawidłowego aparaty gr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niewielkiej pomocy nauczyciela wykonać na instrumentach perkusyjnych (ew. wyklaskać) akompaniament rytmiczny do piosenki śpiewanej przez siebie/przez grupę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 dostateczną (3) otrzymuje uczeń, który: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dysponuje przeciętną wiedzą w zakresie materiału przewidzianego w podstawie programowej w jego wiadomościach są luki opanował  podstawowe  wiadomości z historii muzyki (zna nazwy epok muzycznych, potrafi podać przykładowe dzieła muzyczne z poszczególnych epok oraz nazwiska najwybitniejszych kompozytorów, zna nazwy form muzycznych oraz podstawową terminologię muzyczną); zna przewidzianą programem  literaturę muzyczną w stopniu podstawowym;  rozpoznaje niektóre  instrumenty muzyczne z wyglądu i brzmienia;  rozpoznaje niektóre z polskich tańców narodowych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czestniczy w ćwiczeniach i zabawach muzycznych oraz współpracuje w grupi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zadania na średnim stopniu trudności wykonuje z pomocą nauczyciel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ie zawsze potrafi zastosować poznaną wiedzę w praktyce; czytelnie, choć nie zawsze systematycznie, prowadzi zeszyt przedmiotowy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iesystematycznie odrabia prace domowe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zaśpiewać solo przy pomocy nauczyciela kilka pieśni na niższym poziomie trudności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z pomocą nauczyciela wykonać na flecie prostym/dzwonkach chromatycznych objęte programem melodie na niższym poziomie trudności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pomocy nauczyciela wykonać na instrumentach perkusyjnych (ew. wyklaskać) prosty akompaniament rytmiczny do piosenki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 dopuszczającą (2) otrzymuje  uczeń, który: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ysponuje elementarną wiedzą i umiejętnościami określonymi w podstawie programowej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rzy pomocy nauczyciela potrafi wykonać podstawowe zadania przewidziane programem nauczania, o najmniejszym stopniu trudności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zaśpiewać  minimum jedną z poznanych na lekcji piosenek/pieśni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wyklaskać proste  schematy rytmiczne oraz wykonać akompaniament rytmiczny do piosenek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dejmuje próbę śpiewu i gry na instrumentach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siada zeszyt przedmiotowy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wykazuje chęć do nauk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9"/>
      <w:gridCol w:w="1137"/>
    </w:tblGrid>
    <w:tr>
      <w:trPr>
        <w:trHeight w:val="536" w:hRule="atLeast"/>
      </w:trPr>
      <w:tc>
        <w:tcPr>
          <w:tcW w:w="8589" w:type="dxa"/>
          <w:tcBorders/>
        </w:tcPr>
        <w:p>
          <w:pPr>
            <w:pStyle w:val="Header"/>
            <w:spacing w:before="0" w:after="0"/>
            <w:jc w:val="right"/>
            <w:rPr>
              <w:bCs/>
              <w:i/>
              <w:i/>
              <w:sz w:val="16"/>
              <w:szCs w:val="16"/>
              <w:lang w:val="pl-PL"/>
            </w:rPr>
          </w:pPr>
          <w:r>
            <w:rPr>
              <w:i/>
              <w:sz w:val="16"/>
              <w:szCs w:val="16"/>
              <w:lang w:val="pl-PL"/>
            </w:rPr>
            <w:t>PSO z muzyki dla klas IV-VI</w:t>
          </w:r>
          <w:r>
            <w:rPr>
              <w:bCs/>
              <w:i/>
              <w:sz w:val="16"/>
              <w:szCs w:val="16"/>
              <w:lang w:val="pl-PL"/>
            </w:rPr>
            <w:t>I</w:t>
          </w:r>
        </w:p>
        <w:p>
          <w:pPr>
            <w:pStyle w:val="Header"/>
            <w:spacing w:before="0" w:after="0"/>
            <w:jc w:val="right"/>
            <w:rPr>
              <w:bCs/>
              <w:i/>
              <w:i/>
              <w:sz w:val="16"/>
              <w:szCs w:val="16"/>
              <w:lang w:val="pl-PL"/>
            </w:rPr>
          </w:pPr>
          <w:r>
            <w:rPr>
              <w:bCs/>
              <w:i/>
              <w:sz w:val="16"/>
              <w:szCs w:val="16"/>
              <w:lang w:val="pl-PL"/>
            </w:rPr>
          </w:r>
        </w:p>
      </w:tc>
      <w:tc>
        <w:tcPr>
          <w:tcW w:w="1137" w:type="dxa"/>
          <w:tcBorders>
            <w:left w:val="single" w:sz="4" w:space="0" w:color="000000"/>
          </w:tcBorders>
        </w:tcPr>
        <w:p>
          <w:pPr>
            <w:pStyle w:val="Header"/>
            <w:spacing w:before="0" w:after="200"/>
            <w:rPr>
              <w:i/>
              <w:i/>
              <w:sz w:val="16"/>
              <w:szCs w:val="16"/>
              <w:lang w:val="pl-PL"/>
            </w:rPr>
          </w:pPr>
          <w:r>
            <w:rPr>
              <w:i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i/>
              <w:szCs w:val="16"/>
              <w:lang w:val="pl-PL"/>
            </w:rPr>
            <w:instrText xml:space="preserve"> PAGE </w:instrText>
          </w:r>
          <w:r>
            <w:rPr>
              <w:sz w:val="16"/>
              <w:i/>
              <w:szCs w:val="16"/>
              <w:lang w:val="pl-PL"/>
            </w:rPr>
            <w:fldChar w:fldCharType="separate"/>
          </w:r>
          <w:r>
            <w:rPr>
              <w:sz w:val="16"/>
              <w:i/>
              <w:szCs w:val="16"/>
              <w:lang w:val="pl-PL"/>
            </w:rPr>
            <w:t>6</w:t>
          </w:r>
          <w:r>
            <w:rPr>
              <w:sz w:val="16"/>
              <w:i/>
              <w:szCs w:val="16"/>
              <w:lang w:val="pl-PL"/>
            </w:rPr>
            <w:fldChar w:fldCharType="end"/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b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szCs w:val="20"/>
        <w:rFonts w:ascii="SimSun;宋体" w:hAnsi="SimSun;宋体" w:eastAsia="SimSun;宋体" w:cs="SimSun;宋体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2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Wingdings" w:hAnsi="Wingdings" w:eastAsia="SimSun;宋体" w:cs="Wingdings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240" w:before="0" w:after="0"/>
      <w:jc w:val="both"/>
      <w:outlineLvl w:val="8"/>
    </w:pPr>
    <w:rPr>
      <w:rFonts w:ascii="Sylfaen" w:hAnsi="Sylfaen" w:eastAsia="Times New Roman" w:cs="Sylfaen"/>
      <w:b/>
      <w:bCs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imSun;宋体" w:hAnsi="SimSun;宋体" w:cs="SimSun;宋体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SimSun;宋体"/>
      <w:color w:val="000000"/>
      <w:sz w:val="20"/>
      <w:szCs w:val="20"/>
    </w:rPr>
  </w:style>
  <w:style w:type="character" w:styleId="WW8Num5z0">
    <w:name w:val="WW8Num5z0"/>
    <w:qFormat/>
    <w:rPr>
      <w:rFonts w:ascii="SimSun;宋体" w:hAnsi="SimSun;宋体" w:cs="Wingdings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20"/>
      <w:szCs w:val="20"/>
    </w:rPr>
  </w:style>
  <w:style w:type="character" w:styleId="WW8Num7z0">
    <w:name w:val="WW8Num7z0"/>
    <w:qFormat/>
    <w:rPr>
      <w:rFonts w:ascii="SimSun;宋体" w:hAnsi="SimSun;宋体" w:cs="SimSun;宋体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imSun;宋体" w:hAnsi="SimSun;宋体" w:cs="SimSun;宋体"/>
      <w:b/>
    </w:rPr>
  </w:style>
  <w:style w:type="character" w:styleId="WW8Num11z0">
    <w:name w:val="WW8Num11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12z0">
    <w:name w:val="WW8Num12z0"/>
    <w:qFormat/>
    <w:rPr>
      <w:rFonts w:ascii="SimSun;宋体" w:hAnsi="SimSun;宋体" w:cs="Calibri"/>
      <w:color w:val="000000"/>
      <w:sz w:val="22"/>
      <w:szCs w:val="20"/>
    </w:rPr>
  </w:style>
  <w:style w:type="character" w:styleId="WW8Num13z0">
    <w:name w:val="WW8Num13z0"/>
    <w:qFormat/>
    <w:rPr>
      <w:rFonts w:ascii="SimSun;宋体" w:hAnsi="SimSun;宋体" w:cs="Wingdings"/>
      <w:color w:val="000000"/>
      <w:sz w:val="20"/>
      <w:szCs w:val="20"/>
    </w:rPr>
  </w:style>
  <w:style w:type="character" w:styleId="WW8Num14z0">
    <w:name w:val="WW8Num14z0"/>
    <w:qFormat/>
    <w:rPr>
      <w:rFonts w:ascii="SimSun;宋体" w:hAnsi="SimSun;宋体" w:cs="Wingdings"/>
      <w:sz w:val="20"/>
      <w:szCs w:val="20"/>
    </w:rPr>
  </w:style>
  <w:style w:type="character" w:styleId="WW8Num15z0">
    <w:name w:val="WW8Num15z0"/>
    <w:qFormat/>
    <w:rPr>
      <w:rFonts w:ascii="Wingdings" w:hAnsi="Wingdings" w:eastAsia="SimSun;宋体" w:cs="Wingdings"/>
      <w:color w:val="000000"/>
      <w:sz w:val="20"/>
      <w:szCs w:val="20"/>
    </w:rPr>
  </w:style>
  <w:style w:type="character" w:styleId="WW8Num16z0">
    <w:name w:val="WW8Num16z0"/>
    <w:qFormat/>
    <w:rPr>
      <w:rFonts w:ascii="SimSun;宋体" w:hAnsi="SimSun;宋体" w:cs="SimSun;宋体"/>
      <w:b/>
    </w:rPr>
  </w:style>
  <w:style w:type="character" w:styleId="WW8Num17z0">
    <w:name w:val="WW8Num17z0"/>
    <w:qFormat/>
    <w:rPr>
      <w:rFonts w:ascii="SimSun;宋体" w:hAnsi="SimSun;宋体" w:cs="SimSun;宋体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SimSun;宋体"/>
    </w:rPr>
  </w:style>
  <w:style w:type="character" w:styleId="WW8Num19z0">
    <w:name w:val="WW8Num19z0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SimSun;宋体" w:hAnsi="SimSun;宋体" w:cs="Wingdings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 w:cs="Calibri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SimSun;宋体" w:cs="Wingdings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LineNumbering">
    <w:name w:val="Lin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Sylfaen" w:hAnsi="Sylfaen" w:eastAsia="Times New Roman" w:cs="Sylfaen"/>
      <w:b/>
      <w:bCs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punktorem">
    <w:name w:val="z punktorem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230" w:leader="none"/>
        <w:tab w:val="left" w:pos="1231" w:leader="none"/>
      </w:tabs>
      <w:suppressAutoHyphens w:val="true"/>
      <w:autoSpaceDE w:val="false"/>
      <w:snapToGrid w:val="false"/>
      <w:spacing w:lineRule="atLeast" w:line="200" w:before="0" w:after="0"/>
      <w:ind w:left="230" w:right="0" w:hanging="23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1:00Z</dcterms:created>
  <dc:creator>Joanna</dc:creator>
  <dc:description/>
  <cp:keywords/>
  <dc:language>en-US</dc:language>
  <cp:lastModifiedBy>Dorota</cp:lastModifiedBy>
  <cp:lastPrinted>2015-09-10T22:08:00Z</cp:lastPrinted>
  <dcterms:modified xsi:type="dcterms:W3CDTF">2022-09-27T16:10:00Z</dcterms:modified>
  <cp:revision>2</cp:revision>
  <dc:subject/>
  <dc:title>Szkoła Podstawowa nr 199</dc:title>
</cp:coreProperties>
</file>