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ind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PRZEDMIOTOWY SYSTEM OCENIANIA NA LEKCJACH RELIGII W KLASACH IV-VI</w:t>
      </w:r>
      <w:r>
        <w:rPr>
          <w:rFonts w:cs="Garamond" w:ascii="Garamond" w:hAnsi="Garamond"/>
          <w:b/>
          <w:sz w:val="20"/>
          <w:lang w:val="pl-PL"/>
        </w:rPr>
        <w:t>II</w:t>
      </w:r>
      <w:r>
        <w:rPr>
          <w:rFonts w:cs="Garamond" w:ascii="Garamond" w:hAnsi="Garamond"/>
          <w:b/>
          <w:sz w:val="20"/>
        </w:rPr>
        <w:br/>
      </w:r>
    </w:p>
    <w:p>
      <w:pPr>
        <w:pStyle w:val="Tekstpodstawowyzwciciem"/>
        <w:ind w:firstLine="851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atecheza jest procesem, którego celem jest doprowadzenie do naszej osobistej, bliskiej relacji z Chrystusem. Proces katechezy rozpoczyna się w domu rodzinnym, pierwszymi i najważniejszymi katechetami są rodzice. Lekcje religii w szkole są tylko cząstką całego procesu katechezy. Stopień z religii nie ocenia i nie wartościuje wiary oraz praktyk religijnych. Nauczyciel – katecheta ocenia wiedzę ucznia (stąd na lekcje religii mogą uczęszczać również osoby odmiennych wyznań), jego pilność, zaangażowanie w zdobywanie wiedzy, prace dodatkowe.</w:t>
      </w:r>
    </w:p>
    <w:p>
      <w:pPr>
        <w:pStyle w:val="TextBodyIndent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cenie podlegają:</w:t>
      </w:r>
    </w:p>
    <w:p>
      <w:pPr>
        <w:pStyle w:val="TextBodyIndent"/>
        <w:ind w:left="0"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>odpowiedź ustna</w:t>
      </w:r>
      <w:r>
        <w:rPr>
          <w:rFonts w:cs="Garamond" w:ascii="Garamond" w:hAnsi="Garamond"/>
          <w:sz w:val="20"/>
        </w:rPr>
        <w:t xml:space="preserve"> (z zagadnień szczegółowych z 3 ostatnich jednostek lekcyjnych)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>znajomość modlitw</w:t>
      </w:r>
      <w:r>
        <w:rPr>
          <w:rFonts w:cs="Garamond" w:ascii="Garamond" w:hAnsi="Garamond"/>
          <w:sz w:val="20"/>
        </w:rPr>
        <w:t xml:space="preserve"> zawartych w podręczniku oraz przewidzianych w programie nauczania do opanowania w danym roku szkolnym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>prace domowe</w:t>
      </w:r>
      <w:r>
        <w:rPr>
          <w:rFonts w:cs="Garamond" w:ascii="Garamond" w:hAnsi="Garamond"/>
          <w:sz w:val="20"/>
        </w:rPr>
        <w:t xml:space="preserve"> (nieobecność ucznia na lekcji nie zwalnia go z odrobienia pracy domowej) – uczeń ma obowiązek odrobić </w:t>
      </w:r>
      <w:r>
        <w:rPr>
          <w:rFonts w:cs="Garamond" w:ascii="Garamond" w:hAnsi="Garamond"/>
          <w:color w:val="FF0000"/>
          <w:sz w:val="20"/>
        </w:rPr>
        <w:t xml:space="preserve"> </w:t>
      </w:r>
      <w:r>
        <w:rPr>
          <w:rFonts w:cs="Garamond" w:ascii="Garamond" w:hAnsi="Garamond"/>
          <w:sz w:val="20"/>
        </w:rPr>
        <w:t>wszystkie zadane prace domowe. W przypadku zgłoszenia przez ucznia nieprzygotowania - praca domowa powinna zostać odrobiona na następną lekcję, wówczas podlega sprawdzeniu i ocenie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 xml:space="preserve">kartkówki </w:t>
      </w:r>
      <w:r>
        <w:rPr>
          <w:rFonts w:cs="Garamond" w:ascii="Garamond" w:hAnsi="Garamond"/>
          <w:sz w:val="20"/>
        </w:rPr>
        <w:t xml:space="preserve">(z trzech ostatnich godzin lekcyjnych – mogą być niezapowiedziane) oraz </w:t>
      </w:r>
      <w:r>
        <w:rPr>
          <w:rFonts w:cs="Garamond" w:ascii="Garamond" w:hAnsi="Garamond"/>
          <w:b/>
          <w:sz w:val="20"/>
        </w:rPr>
        <w:t xml:space="preserve">sprawdziany </w:t>
      </w:r>
      <w:r>
        <w:rPr>
          <w:rFonts w:cs="Garamond" w:ascii="Garamond" w:hAnsi="Garamond"/>
          <w:sz w:val="20"/>
        </w:rPr>
        <w:t>(z określonej partii materiału, zapowiedziane z wyprzedzeniem tygodniowym);</w:t>
      </w:r>
    </w:p>
    <w:p>
      <w:pPr>
        <w:pStyle w:val="List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aca na lekcji</w:t>
      </w:r>
      <w:r>
        <w:rPr>
          <w:rFonts w:cs="Garamond" w:ascii="Garamond" w:hAnsi="Garamond"/>
          <w:sz w:val="20"/>
          <w:szCs w:val="20"/>
        </w:rPr>
        <w:t xml:space="preserve"> (indywidualna, w grupach);</w:t>
      </w:r>
    </w:p>
    <w:p>
      <w:pPr>
        <w:pStyle w:val="List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 xml:space="preserve">zeszyt </w:t>
      </w:r>
      <w:r>
        <w:rPr>
          <w:rFonts w:cs="Garamond" w:ascii="Garamond" w:hAnsi="Garamond"/>
          <w:sz w:val="20"/>
          <w:szCs w:val="20"/>
        </w:rPr>
        <w:t>oraz zeszyt ćwiczeń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b/>
          <w:sz w:val="20"/>
        </w:rPr>
        <w:t>aktywność</w:t>
      </w:r>
      <w:r>
        <w:rPr>
          <w:rFonts w:cs="Garamond" w:ascii="Garamond" w:hAnsi="Garamond"/>
          <w:sz w:val="20"/>
        </w:rPr>
        <w:t xml:space="preserve"> (nauczyciel ocenia nie sam fakt aktywności, ale jakość i ilość zaprezentowanych wiadomości)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 xml:space="preserve">- dodatkowe, </w:t>
      </w:r>
      <w:r>
        <w:rPr>
          <w:rFonts w:cs="Garamond" w:ascii="Garamond" w:hAnsi="Garamond"/>
          <w:b/>
          <w:sz w:val="20"/>
        </w:rPr>
        <w:t>nadobowiązkowe prace</w:t>
      </w:r>
      <w:r>
        <w:rPr>
          <w:rFonts w:cs="Garamond" w:ascii="Garamond" w:hAnsi="Garamond"/>
          <w:sz w:val="20"/>
        </w:rPr>
        <w:t xml:space="preserve"> oraz udział w konkursach. Wykonanie pracy nadobowiązkowej daje uczniowi możliwość uzyskania  dodatkowej oceny cząstkowej (do oceny celującej włącznie), ale sam fakt wykonania </w:t>
      </w:r>
      <w:r>
        <w:rPr>
          <w:rFonts w:cs="Garamond" w:ascii="Garamond" w:hAnsi="Garamond"/>
          <w:b/>
          <w:spacing w:val="26"/>
          <w:sz w:val="20"/>
        </w:rPr>
        <w:t>jakiejkolwiek</w:t>
      </w:r>
      <w:r>
        <w:rPr>
          <w:rFonts w:cs="Garamond" w:ascii="Garamond" w:hAnsi="Garamond"/>
          <w:sz w:val="20"/>
        </w:rPr>
        <w:t xml:space="preserve">  pracy nadobowiązkowej nie oznacza, że uczeń automatycznie otrzymuje cząstkową ocenę celującą;</w:t>
      </w:r>
    </w:p>
    <w:p>
      <w:pPr>
        <w:pStyle w:val="Tekstpodstawowyzwciciem"/>
        <w:jc w:val="both"/>
        <w:rPr/>
      </w:pPr>
      <w:r>
        <w:rPr>
          <w:rFonts w:cs="Garamond" w:ascii="Garamond" w:hAnsi="Garamond"/>
          <w:sz w:val="20"/>
        </w:rPr>
        <w:t xml:space="preserve">Ocena </w:t>
      </w:r>
      <w:r>
        <w:rPr>
          <w:rFonts w:cs="Garamond" w:ascii="Garamond" w:hAnsi="Garamond"/>
          <w:sz w:val="20"/>
          <w:lang w:val="pl-PL"/>
        </w:rPr>
        <w:t>śródroczna</w:t>
      </w:r>
      <w:r>
        <w:rPr>
          <w:rFonts w:cs="Garamond" w:ascii="Garamond" w:hAnsi="Garamond"/>
          <w:sz w:val="20"/>
        </w:rPr>
        <w:t xml:space="preserve"> i roczna </w:t>
      </w:r>
      <w:r>
        <w:rPr>
          <w:rFonts w:cs="Garamond" w:ascii="Garamond" w:hAnsi="Garamond"/>
          <w:sz w:val="20"/>
          <w:u w:val="single"/>
        </w:rPr>
        <w:t>nie jest średnią arytmetyczną</w:t>
      </w:r>
      <w:r>
        <w:rPr>
          <w:rFonts w:cs="Garamond" w:ascii="Garamond" w:hAnsi="Garamond"/>
          <w:sz w:val="20"/>
        </w:rPr>
        <w:t xml:space="preserve"> ocen cząstkowych. Wpływ na ocenę ma indywidualny stosunek ucznia do przedmiotu, systematyczna praca, pilność, zaangażowanie. Ocena roczna jest wystawiana z uwzględnieniem oceny </w:t>
      </w:r>
      <w:r>
        <w:rPr>
          <w:rFonts w:cs="Garamond" w:ascii="Garamond" w:hAnsi="Garamond"/>
          <w:sz w:val="20"/>
          <w:lang w:val="pl-PL"/>
        </w:rPr>
        <w:t>śródrocznej</w:t>
      </w:r>
      <w:r>
        <w:rPr>
          <w:rFonts w:cs="Garamond" w:ascii="Garamond" w:hAnsi="Garamond"/>
          <w:sz w:val="20"/>
        </w:rPr>
        <w:t>. Uczniowie z opiniami i orzeczeniami z Poradni Psychologiczno – Pedagogicznej są oceniani zgodnie z zaleceniami, mogą otrzymywać inne prace domowe i ćwiczenia do wykonania podczas lekcji.</w:t>
      </w:r>
    </w:p>
    <w:p>
      <w:pPr>
        <w:pStyle w:val="TextBodyIndent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wagi dodatkowe:</w:t>
      </w:r>
    </w:p>
    <w:p>
      <w:pPr>
        <w:pStyle w:val="Tekstpodstawowyzwciciem"/>
        <w:jc w:val="both"/>
        <w:rPr/>
      </w:pPr>
      <w:r>
        <w:rPr>
          <w:rFonts w:cs="Garamond" w:ascii="Garamond" w:hAnsi="Garamond"/>
          <w:sz w:val="20"/>
        </w:rPr>
        <w:t xml:space="preserve">- nauczyciel prowadzi system plusów i minusów, oceniających </w:t>
      </w:r>
      <w:r>
        <w:rPr>
          <w:rFonts w:cs="Garamond" w:ascii="Garamond" w:hAnsi="Garamond"/>
          <w:b/>
          <w:sz w:val="20"/>
        </w:rPr>
        <w:t xml:space="preserve">aktywność </w:t>
      </w:r>
      <w:r>
        <w:rPr>
          <w:rFonts w:cs="Garamond" w:ascii="Garamond" w:hAnsi="Garamond"/>
          <w:sz w:val="20"/>
        </w:rPr>
        <w:t>uczni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+++++    </w:t>
        <w:tab/>
        <w:t>bardzo dobr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+++</w:t>
        <w:tab/>
        <w:tab/>
        <w:t>dobr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- -</w:t>
        <w:tab/>
        <w:tab/>
        <w:t>niedostateczn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td.</w:t>
      </w:r>
    </w:p>
    <w:p>
      <w:pPr>
        <w:pStyle w:val="Tekstpodstawowyzwciciem"/>
        <w:ind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 xml:space="preserve">- uczeń ma prawo zgłosić </w:t>
      </w:r>
      <w:r>
        <w:rPr>
          <w:rFonts w:cs="Garamond" w:ascii="Garamond" w:hAnsi="Garamond"/>
          <w:b/>
          <w:sz w:val="20"/>
        </w:rPr>
        <w:t xml:space="preserve">dwa razy w </w:t>
      </w:r>
      <w:r>
        <w:rPr>
          <w:rFonts w:cs="Garamond" w:ascii="Garamond" w:hAnsi="Garamond"/>
          <w:b/>
          <w:sz w:val="20"/>
          <w:lang w:val="pl-PL"/>
        </w:rPr>
        <w:t>półroczu</w:t>
      </w:r>
      <w:r>
        <w:rPr>
          <w:rFonts w:cs="Garamond" w:ascii="Garamond" w:hAnsi="Garamond"/>
          <w:b/>
          <w:sz w:val="20"/>
        </w:rPr>
        <w:t xml:space="preserve"> nieprzygotowanie</w:t>
      </w:r>
      <w:r>
        <w:rPr>
          <w:rFonts w:cs="Garamond" w:ascii="Garamond" w:hAnsi="Garamond"/>
          <w:sz w:val="20"/>
        </w:rPr>
        <w:t xml:space="preserve"> do zajęć lekcyjnych. Uczeń, który podczas wszystkich lekcji podczas </w:t>
      </w:r>
      <w:r>
        <w:rPr>
          <w:rFonts w:cs="Garamond" w:ascii="Garamond" w:hAnsi="Garamond"/>
          <w:sz w:val="20"/>
          <w:lang w:val="pl-PL"/>
        </w:rPr>
        <w:t>półrocza</w:t>
      </w:r>
      <w:r>
        <w:rPr>
          <w:rFonts w:cs="Garamond" w:ascii="Garamond" w:hAnsi="Garamond"/>
          <w:sz w:val="20"/>
        </w:rPr>
        <w:t xml:space="preserve"> jest przygotowany – otrzymuje na koniec ocenę cząstkową celującą z aktywności;</w:t>
      </w:r>
    </w:p>
    <w:p>
      <w:pPr>
        <w:pStyle w:val="Tekstpodstawowyzwciciem"/>
        <w:ind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uczeń ma obowiązek na każdą lekcję przynosić zeszyt, zeszyt ćwiczeń i podręcznik;</w:t>
      </w:r>
    </w:p>
    <w:p>
      <w:pPr>
        <w:pStyle w:val="Tekstpodstawowyzwciciem"/>
        <w:jc w:val="both"/>
        <w:rPr/>
      </w:pPr>
      <w:r>
        <w:rPr>
          <w:rFonts w:cs="Garamond" w:ascii="Garamond" w:hAnsi="Garamond"/>
          <w:sz w:val="20"/>
        </w:rPr>
        <w:t>- jeżeli uczeń w danym dniu nie posiada zeszytu, obowiązany jest zapisać notatkę z lekcji oraz wykonać zadane ćwiczenia na kartce  lub w brudnopisie;</w:t>
      </w:r>
    </w:p>
    <w:p>
      <w:pPr>
        <w:pStyle w:val="Tekstpodstawowyzwciciem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uczniowie biorący udział w  konkursach, apelach, jasełkach oraz reprezentujący wspólnotę szkolną podczas uroczystości i świąt na  terenie lokalnej społeczności parafialnej zostają nagrodzeni przez wpisanie punktów plusowych z zachowania</w:t>
      </w:r>
    </w:p>
    <w:p>
      <w:pPr>
        <w:pStyle w:val="Tekstpodstawowyzwciciem"/>
        <w:ind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 xml:space="preserve">- uczeń, który był nieobecny w szkole </w:t>
      </w:r>
      <w:r>
        <w:rPr>
          <w:rFonts w:cs="Garamond" w:ascii="Garamond" w:hAnsi="Garamond"/>
          <w:sz w:val="20"/>
          <w:u w:val="single"/>
        </w:rPr>
        <w:t>w sposób ciągły</w:t>
      </w:r>
      <w:r>
        <w:rPr>
          <w:rFonts w:cs="Garamond" w:ascii="Garamond" w:hAnsi="Garamond"/>
          <w:sz w:val="20"/>
        </w:rPr>
        <w:t xml:space="preserve"> przez dłuższy okres czasu, może uzyskać czas potrzebny do opanowania partii materiału omówionego podczas jego nieobecności. Uczeń chcący uzyskać czas na nadrobienie zaległości musi to zgłosić nauczycielowi przed rozpoczęciem lekcji. W tym czasie uczeń nie będzie odpytywany z lekcji, na których był nieobecny. Czas potrzebny na nadrobienie zaległości nie zwalnia z bieżącej pracy i odrabiania prac domowych.</w:t>
      </w:r>
    </w:p>
    <w:p>
      <w:pPr>
        <w:pStyle w:val="Normal"/>
        <w:ind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czeń nieobecny w sposób ciągły: 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inimum 1 tydzień – uzyskuje 1 godzinę lekcyjną na nadrobienie zaległości;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 minimum 2 tygodnie – 2 godziny lekcyjne;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 minimum 3 tygodnie – 3 godziny lekcyjne.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uczeń ma prawo do poprawy proponowanej przez nauczyciela oceny śródrocznej i rocznej;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Uczeń jest informowany o postępach lub brakach, gdy podlega ocenie z różnych form co powinno mobilizować go i kształtować właściwą postawę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uczeń, który chce poprawić ocenę śródroczną lub roczną na wyższą podejmuje próbę na zasadach podanych przez Nauczyciela. Prowadzący sprawdza wiedzę ucznia w formie ustnej lub pisemnej. Uczeń może poprawić się na ocenę wyższą o jeden stopień od oceny proponowanej, gdyż na ocenę religii wpływa systematyczna praca i zaangażowanie ucznia podczas całego półrocza, a nie jednorazowe zaliczenie całego materiału;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nie ma możliwości poprawiania oceny bardzo dobrej na celującą. Ocena celująca śródroczna / roczna jest efektem systematycznej pracy, wskazuje, że uczeń posiada wiedzę ponadprogramową, jest wynikiem zaangażowania ucznia w dodatkowe działania pozalekcyjne, podczas całego okresu nauki;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uczeń, który w czasie roku szkolnego otrzymał cząstkową ocenę niedostateczną lub dopuszczającą i jej nie poprawił, nie może otrzymać oceny celującej śródrocznej i rocznej;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uczeń może przystąpić do poprawy każdej oceny (w tym oceny śródrocznej i rocznej) tylko raz;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do poprawy sprawdzianów i kartkówek uczeń ma prawo w ciągu 2 tygodni od oddania prac przez nauczyciela. Poprawa może być pisemna – lub po uzgodnieniu z nauczycielem, w uzasadnionych przypadkach – ustna; 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oceny śródroczna i roczna wystawiane są najpóźniej na 1 dzień przed Radą Klasyfikacyjną. Chęć poprawy oceny śródrocznej i rocznej uczeń powinien zgłosić nauczycielowi podczas podawania przez nauczyciela oceny proponowanej, czyli na miesiąc przed końcem półrocza/ roku szkolnego. Uczeń uzgadnia z nauczycielem sposób poprawy oceny, termin oraz zakres materiału.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0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Ogólne kryteria na poszczególne oceny: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Style w:val="5yl5"/>
          <w:rFonts w:cs="Garamond" w:ascii="Garamond" w:hAnsi="Garamond"/>
          <w:sz w:val="20"/>
          <w:szCs w:val="20"/>
        </w:rPr>
        <w:t xml:space="preserve">Ocenianie uczniów na katechezie to nie tylko wystawienie stopni, ale etap procesu dydaktycznego, który ma znaczenie kształcące i wychowawcze. Celem oceniania jest zapewnienie skuteczności procesu kształcenia, ale również ma charakter pedagogiczny, ponieważ służy informowaniu uczniów o ich postępach w nauce, a tym samym prowadzi do systematyczności i samowychowania. 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Ocena NIEDOSTATECZNA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Nie posiada nawet minimalnych wiadomości i umiejętności przewidzianych dla własnego poziomu edukacji. 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Podczas przekazywania informacji popełnia bardzo liczne błędy, nie stosuje wiedzy </w:t>
        <w:br/>
        <w:t>w praktyce mimo wydatnej pomocy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Nie posiada zeszytu, zwykle nie sporządza notatek, nie odrabia prac domowych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DOPUSZCZAJAC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Opanował konieczne pojęcia religijn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Podczas przekazywania wiadomości popełnia liczne błędy, mimo pomocy nauczyciela. 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omimo znacznej pomocy nauczyciela w niewielkim stopniu potrafi zastosować wiedzę w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praktyc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owadzi zeszyt i odrabia prace domowe niesystematycznie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DOSTATECZN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Opanował podstawowe treści materiału programowego z religi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wiadomości i wyjaśnia ważniejsze zjawiska z pomocą nauczyciela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otrafi stosować wiadomości dla celów praktycznych i teoretycznych przy pomocy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Komunikuje wiedzę wybiórczo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 zeszycie ucznia sporadyczne braki notatek, prac domowych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przeciętną pilność, systematyczność i zainteresowanie przedmiotem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DOBR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pełnia wymagania określone w zakresie oceny dostatecznej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Opanował w stopniu dobrym obowiązujący zakres wiedzy i umiejętności. 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tosuje wiedzę, prezentując wiadomości i umiejętności z niewielką pomocą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 zeszycie posiada wszystkie notatki i prace domow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odczas lekcji posiada określone pomoce (podręcznik, zeszyt i inne) i korzysta z nich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Jest zainteresowany przedmiotem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tara się być aktywnym podczas lekcji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BARDZO DOBR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pełnia wymagania określone w zakresie oceny dobrej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Opanował pełny zakres wiedzy i umiejętności określony poziomem nauczania religi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wiadomości, wyjaśnia zjawiska bez pomocy i ingerencji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Umiejętnie wykorzystuje wiadomości w teorii i praktyce bez ingerencji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zorowo prowadzi zeszyt i odrabia prace domow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Aktywnie uczestniczy w lekcjach religi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Jest pilny, systematyczny, zainteresowany przedmiotem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CELUJĄC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pełnia wymagania określone w zakresie oceny bardzo dobrej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ykazuje się wiadomościami wykraczającymi poza program religii własnego poziomu edukacj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wiadomości powiązane ze sobą w systematyczny układ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amodzielnie posługuje się wiedzą dla celów teoretycznych i praktycznych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Angażuje się w dodatkowe, nadobowiązkowe prace i zadania. 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Uczestniczy w konkursach wiedzy religijnej, osiągając wysokie wynik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Jego systematyczność, zainteresowanie, stosunek do przedmiotu nie budzą zastrzeżeń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Inne osiągnięcia indywidualne ucznia promujące ocenę celującą.</w:t>
      </w:r>
    </w:p>
    <w:p>
      <w:pPr>
        <w:pStyle w:val="Normal"/>
        <w:ind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zczegółowe wymagania odnośnie do wiedzy i umiejętności ucznia w zakresie poszczególnych ocen ustalone są odgórnie i zawarte są w </w:t>
      </w:r>
      <w:r>
        <w:rPr>
          <w:rFonts w:cs="Garamond" w:ascii="Garamond" w:hAnsi="Garamond"/>
          <w:i/>
          <w:sz w:val="20"/>
          <w:szCs w:val="20"/>
        </w:rPr>
        <w:t xml:space="preserve">PRZEWODNIKACH PROGRAMOWO-DYDAKTYCZNYCH NAUCZANIA RELIGII </w:t>
      </w:r>
      <w:r>
        <w:rPr>
          <w:rFonts w:cs="Garamond" w:ascii="Garamond" w:hAnsi="Garamond"/>
          <w:sz w:val="20"/>
          <w:szCs w:val="20"/>
        </w:rPr>
        <w:t xml:space="preserve"> po red. ks. Stanisława Łabendowicza (Wydawnictwo Diecezjalne i Drukarnia w Sandomierzu). </w:t>
      </w:r>
    </w:p>
    <w:p>
      <w:pPr>
        <w:pStyle w:val="Normal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DSUMOWANI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zasadach przedmiotowego systemu oceniania uczniowie informowani są na pierwszych zajęciach lekcyjnych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e o pracach klasowych, sprawdzianach praktycznych i postępach ucznia na lekcjach informatyki rodzice informowani są podczas zebrań klasowych oraz Dni Otwartych. Nauczyciel proponuje ocenę roczną na miesiąc przed radą klasyfikacyjną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prawach nieuregulowanych powyższymi przepisami decyduje zapis zawarty </w:t>
        <w:br/>
        <w:t>w Szkolnym Systemie Oceniania.</w:t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br/>
        <w:t xml:space="preserve"> </w:t>
        <w:br/>
        <w:t>Opracował:</w:t>
        <w:br/>
        <w:t>Kowalski Przemysław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7:00Z</dcterms:created>
  <dc:creator>MaMa</dc:creator>
  <dc:description/>
  <dc:language>en-US</dc:language>
  <cp:lastModifiedBy>Przemek</cp:lastModifiedBy>
  <dcterms:modified xsi:type="dcterms:W3CDTF">2020-09-01T14:07:00Z</dcterms:modified>
  <cp:revision>2</cp:revision>
  <dc:subject/>
  <dc:title/>
</cp:coreProperties>
</file>