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</w:t>
      </w:r>
      <w:r>
        <w:rPr>
          <w:b/>
          <w:bCs/>
          <w:i/>
          <w:iCs/>
          <w:sz w:val="40"/>
          <w:szCs w:val="40"/>
        </w:rPr>
        <w:t xml:space="preserve">Przedmiotowy System Oceniania  </w:t>
      </w:r>
    </w:p>
    <w:p>
      <w:pPr>
        <w:pStyle w:val="TextBodyIndent"/>
        <w:jc w:val="center"/>
        <w:rPr>
          <w:b/>
          <w:b/>
          <w:bCs/>
          <w:sz w:val="26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z wychowania fizycznego  w PSP w Rudzie Wielkiej                                </w:t>
      </w:r>
    </w:p>
    <w:p>
      <w:pPr>
        <w:pStyle w:val="Normal"/>
        <w:spacing w:lineRule="auto" w:line="360"/>
        <w:ind w:left="-45" w:right="-28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I etap edukacyjny</w:t>
      </w:r>
    </w:p>
    <w:p>
      <w:pPr>
        <w:pStyle w:val="Normal"/>
        <w:spacing w:lineRule="auto" w:line="360"/>
        <w:ind w:left="-45" w:right="-28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Wychowanie fizyczne pełni ważne funkcje edukacyjne, rozwojowe i zdrowotne. Wspiera rozwój fizyczny, psychiczny, intelektualny i społeczny uczniów oraz kształtuje obyczaj aktywności fizycznej i troski o zdrowie w okresie całego życia. Wspomaga efektywność procesu uczenia się. Pełni wiodącą rolę w edukacji zdrowotnej uczniów. 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 xml:space="preserve">Oczekiwania wobec współczesnego wychowania fizycznego wymagają nowych standardów przygotowania ucznia do całożyciowej aktywności fizycznej i troski o zdrowie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Wychowanie fizyczne to nie tylko przygotowanie sprawnościowe, ale przede wszystkim prozdrowotne. Pełni ono, oprócz swej funkcji doraźnej, również funkcję prospektywną. Przygotowuje do dokonywania w życiu wyborów korzystnych dla zdrowia. Założenia podstawy programowej oparte są na koncepcji sprawności fizycznej ukierunkowanej na zdrowie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PODSTAWA PROGRAMOWA PRZEDMIOTU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CHOWANIE FIZYCZNE DLA KLAS IV – VIII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le kształcenia – wymagania ogólne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Kształtowanie umiejętności rozpoznawania i oceny własnego rozwoju fizycznego oraz sprawności ogólnej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Zachęcanie do uczestnictwa w rekreacyjnych i sportowych formach aktywności fizycznej oraz ich organizacja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oznawanie i stosowanie zasad bezpieczeństwa podczas aktywności fizycznej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Kształtowanie umiejętności rozumienia związku aktywności fizycznej ze zdrowiem oraz praktykowanie zachowań prozdrowotnych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Kształtowanie umiejętności osobistych i społecznych sprzyjających całożyciowej aktywności fizycznej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W obecnej formie podstawy programowej wymagania szczegółowe odnoszą się do zajęć prowadzonych w następujących blokach tematycznych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. Rozwój fizyczny i sprawność fizyczn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W tym bloku tematycznym zawarto treści związane z diagnozowaniem i interpretowaniem rozwoju fizycznego i sprawności fizycznej. Podkreśla się znaczenie tych zagadnień w kontekście zdrowia, a nie oceny z wychowania fizycznego. Zwraca się uwagę na rozróżnienie pojęć diagnozowanie i ocenianie. Pomiar sprawności fizycznej nie powinien być kryterium oceny z wychowania fizycznego. Powinien służyć do wskazania mocnych i słabych przejawów sprawności ucznia w celu planowania dalszego jej rozwoju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2. Aktywność fizyczn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Ten blok tematyczny zawiera treści dotyczące indywidualnych i zespołowych form rekreacyjno-sportowych. Układ treści uwzględnia zasadę stopniowania trudności i rozwój psychofizyczny ucznia. Treści obszaru wzbogacono o nowoczesne formy ruchu, aktywności fizyczne z innych krajów europejskich oraz wykorzystanie nowoczesnych technologii w celu monitorowania i planowania aktywności fizycznej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3. Bezpieczeństwo w aktywności fizycznej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W tym bloku tematycznym zawarto treści dotyczące organizacji bezpiecznego miejsca ćwiczeń, doboru i wykorzystania sprzętu sportowego począwszy od bezpiecznych działań związanych z własną osobą, poprzez wspólne formy działania do świadomości odpowiedzialności za zdrowie innych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4. Edukacja zdrowotn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bloku - Edukacja zdrowotna zawarto treści dotyczące zdrowia i jego diagnozowania w kontekście przeciwdziałania chorobom cywilizacyjnym. Łączenie treści z tego bloku z wdrażaniem kompetencji społecznych sprzyja rozwijaniu poczucia odpowiedzialności za zdrowie własne i innych ludzi, wzmacnianiu poczucia własnej wartości i wiary w swoje możliwości. Przedmiotowy system oceniania ucznia z wychowania fizycznegopolega na rozpoznaniu przez nauczyciela poziomu i postępów w opanowaniu przez ucznia umiejętności i wiadomości w stosunku do wymagań edukacyjnych, wynikających z podstawy programowej ze szczególnym uwzględnieniem zaangażowania ucznia na lekcji wychowania fizycznego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RYTERIA OCENY UCZNIA Z WYCHOWANIA FIZYCZNEGO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ustalaniu oceny z wychowania fizycznego należy w szczególności brać pod uwagę wysiłek wkładany przez ucznia w wykonanie określonych zadań wynikających ze specyfiki tych zajęć.</w:t>
      </w:r>
    </w:p>
    <w:p>
      <w:pPr>
        <w:pStyle w:val="Normal"/>
        <w:spacing w:lineRule="auto" w:line="360"/>
        <w:rPr>
          <w:rFonts w:eastAsia="Verdana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ie podlegają:</w:t>
      </w:r>
    </w:p>
    <w:p>
      <w:pPr>
        <w:pStyle w:val="Normal"/>
        <w:spacing w:lineRule="auto" w:line="360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  <w:t xml:space="preserve">1. </w:t>
      </w:r>
      <w:r>
        <w:rPr>
          <w:rFonts w:cs="Times New Roman"/>
          <w:sz w:val="20"/>
          <w:szCs w:val="20"/>
        </w:rPr>
        <w:t>sumienne i staranne wywiązywanie się z obowiązków,</w:t>
      </w:r>
    </w:p>
    <w:p>
      <w:pPr>
        <w:pStyle w:val="Normal"/>
        <w:spacing w:lineRule="auto" w:line="360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  <w:t xml:space="preserve">2. </w:t>
      </w:r>
      <w:r>
        <w:rPr>
          <w:rFonts w:cs="Times New Roman"/>
          <w:sz w:val="20"/>
          <w:szCs w:val="20"/>
        </w:rPr>
        <w:t>przygotowanie się do zajęć,właściwy ubiór, dostosowany do wymogów lekcji wychowania fizycznego,</w:t>
      </w:r>
    </w:p>
    <w:p>
      <w:pPr>
        <w:pStyle w:val="Normal"/>
        <w:spacing w:lineRule="auto" w:line="360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postawa, aktywność i zaangażowanie na lekcji wychowania fizycznego (w tym m.in. przestrzeganie zasady fair play, przestrzeganie regulaminu sali gimnastycznej i korzystania ze sprzętu sportowego, stosowanie się do zasad bezpieczeństwa podczas wykonywania ćwiczeń),</w:t>
      </w:r>
    </w:p>
    <w:p>
      <w:pPr>
        <w:pStyle w:val="Normal"/>
        <w:spacing w:lineRule="auto" w:line="360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  <w:t xml:space="preserve">4. </w:t>
      </w:r>
      <w:r>
        <w:rPr>
          <w:rFonts w:cs="Times New Roman"/>
          <w:sz w:val="20"/>
          <w:szCs w:val="20"/>
        </w:rPr>
        <w:t>stosunek do partnera i przeciwnika,</w:t>
      </w:r>
    </w:p>
    <w:p>
      <w:pPr>
        <w:pStyle w:val="Normal"/>
        <w:spacing w:lineRule="auto" w:line="360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  <w:t xml:space="preserve">5 </w:t>
      </w:r>
      <w:r>
        <w:rPr>
          <w:rFonts w:cs="Times New Roman"/>
          <w:sz w:val="20"/>
          <w:szCs w:val="20"/>
        </w:rPr>
        <w:t>stosunek do własnego ciała,</w:t>
      </w:r>
    </w:p>
    <w:p>
      <w:pPr>
        <w:pStyle w:val="Normal"/>
        <w:spacing w:lineRule="auto" w:line="360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aktywność fizyczna,</w:t>
      </w:r>
    </w:p>
    <w:p>
      <w:pPr>
        <w:pStyle w:val="Normal"/>
        <w:spacing w:lineRule="auto" w:line="360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stopień opanowania wymagań programowych, osiągnięte wyniki w sportach wymiernych, dokładność wykonania zadań i poziom zdobytej wiedzy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Verdana" w:cs="Times New Roman"/>
          <w:sz w:val="20"/>
          <w:szCs w:val="20"/>
        </w:rPr>
        <w:t xml:space="preserve">8. </w:t>
      </w:r>
      <w:r>
        <w:rPr>
          <w:rFonts w:cs="Times New Roman"/>
          <w:sz w:val="20"/>
          <w:szCs w:val="20"/>
        </w:rPr>
        <w:t>postęp w opanowaniu umiejętności i wiadomości przewidzianych dla poszczególnych klas zgodnie z indywidualnymi możliwościami i predyspozycjami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0" w:righ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14940" w:leader="none"/>
        </w:tabs>
        <w:spacing w:lineRule="auto" w:line="360"/>
        <w:ind w:left="1080" w:right="0" w:hanging="72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8"/>
          <w:szCs w:val="28"/>
        </w:rPr>
        <w:t>I  Założenia ogólne</w:t>
      </w:r>
    </w:p>
    <w:p>
      <w:pPr>
        <w:pStyle w:val="Normal"/>
        <w:spacing w:lineRule="auto" w:line="360"/>
        <w:ind w:left="360" w:right="0" w:hanging="360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le oceniania:</w:t>
      </w:r>
    </w:p>
    <w:p>
      <w:pPr>
        <w:pStyle w:val="Normal"/>
        <w:tabs>
          <w:tab w:val="clear" w:pos="709"/>
          <w:tab w:val="left" w:pos="17258" w:leader="none"/>
        </w:tabs>
        <w:spacing w:lineRule="auto" w:line="360"/>
        <w:ind w:left="1297" w:right="0" w:hanging="397"/>
        <w:jc w:val="both"/>
        <w:rPr>
          <w:sz w:val="20"/>
          <w:szCs w:val="20"/>
        </w:rPr>
      </w:pPr>
      <w:r>
        <w:rPr>
          <w:sz w:val="20"/>
          <w:szCs w:val="20"/>
        </w:rPr>
        <w:t>-       diagnozowanie potrzeb, przyczyn trudności ucznia i upowszechnianie jego  osiągnięć,</w:t>
      </w:r>
    </w:p>
    <w:p>
      <w:pPr>
        <w:pStyle w:val="Normal"/>
        <w:tabs>
          <w:tab w:val="clear" w:pos="709"/>
          <w:tab w:val="left" w:pos="17258" w:leader="none"/>
        </w:tabs>
        <w:spacing w:lineRule="auto" w:line="360"/>
        <w:ind w:left="1297" w:right="0" w:hanging="397"/>
        <w:rPr>
          <w:sz w:val="20"/>
          <w:szCs w:val="20"/>
        </w:rPr>
      </w:pPr>
      <w:r>
        <w:rPr>
          <w:sz w:val="20"/>
          <w:szCs w:val="20"/>
        </w:rPr>
        <w:t>-       aktywizowanie i wspieranie ucznia w działaniach na rzecz zdrowiał i sprawności fizycznej,</w:t>
      </w:r>
    </w:p>
    <w:p>
      <w:pPr>
        <w:pStyle w:val="Normal"/>
        <w:tabs>
          <w:tab w:val="clear" w:pos="709"/>
          <w:tab w:val="left" w:pos="16464" w:leader="none"/>
        </w:tabs>
        <w:spacing w:lineRule="auto" w:line="360"/>
        <w:ind w:left="9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monitorowanie postępów ucznia w jego karierze szkolnej, analizowanie efektywności procesu    kształcenia.</w:t>
      </w:r>
    </w:p>
    <w:p>
      <w:pPr>
        <w:pStyle w:val="Normal"/>
        <w:tabs>
          <w:tab w:val="clear" w:pos="709"/>
          <w:tab w:val="left" w:pos="14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220" w:leader="none"/>
        </w:tabs>
        <w:spacing w:lineRule="auto" w:line="360"/>
        <w:rPr>
          <w:szCs w:val="28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</w:rPr>
        <w:t>Obszary oceniania – elementy składowe oceniania</w:t>
      </w:r>
    </w:p>
    <w:p>
      <w:pPr>
        <w:pStyle w:val="Normal"/>
        <w:tabs>
          <w:tab w:val="clear" w:pos="709"/>
          <w:tab w:val="left" w:pos="13140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925"/>
        <w:gridCol w:w="326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8"/>
              </w:rPr>
              <w:t>lp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CZĘSTOTLIWOŚĆ OCENIANI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 w usprawnianiu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Cs w:val="28"/>
              </w:rPr>
            </w:pPr>
            <w:r>
              <w:rPr>
                <w:sz w:val="20"/>
                <w:szCs w:val="20"/>
              </w:rPr>
              <w:t>1-2 ocen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umiejętności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Cs w:val="28"/>
              </w:rPr>
            </w:pPr>
            <w:r>
              <w:rPr>
                <w:sz w:val="20"/>
                <w:szCs w:val="20"/>
              </w:rPr>
              <w:t>2-6 ocen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17" w:leader="none"/>
              </w:tabs>
              <w:spacing w:lineRule="auto" w:line="360"/>
              <w:ind w:left="397" w:right="0" w:hanging="39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ktywność i zaangażowanie na zajęciach lekcyjnych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17" w:leader="none"/>
              </w:tabs>
              <w:spacing w:lineRule="auto" w:line="360"/>
              <w:ind w:left="397" w:right="0" w:hanging="397"/>
              <w:rPr>
                <w:szCs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2 ocen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17" w:leader="none"/>
              </w:tabs>
              <w:spacing w:lineRule="auto" w:line="360"/>
              <w:ind w:left="397" w:right="0" w:hanging="39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ystematyczny udział w zajęciach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17" w:leader="none"/>
              </w:tabs>
              <w:spacing w:lineRule="auto" w:line="360"/>
              <w:ind w:left="397" w:right="0" w:hanging="397"/>
              <w:rPr>
                <w:szCs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ZAR DODATKOW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eprezentowanie szkoły na zawodach sportowych oraz aktywność pozalekcyjną SKS, inne Kluby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cena za każdorazowy udział </w:t>
            </w:r>
          </w:p>
        </w:tc>
      </w:tr>
    </w:tbl>
    <w:p>
      <w:pPr>
        <w:pStyle w:val="Normal"/>
        <w:spacing w:lineRule="auto" w:line="360"/>
        <w:ind w:left="397" w:right="0" w:hanging="3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Normal"/>
        <w:tabs>
          <w:tab w:val="clear" w:pos="709"/>
          <w:tab w:val="left" w:pos="13717" w:leader="none"/>
        </w:tabs>
        <w:spacing w:lineRule="auto" w:line="360"/>
        <w:ind w:left="397" w:right="0" w:hanging="3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zeń, który nie spełnia dodatkowego obszaru oceniania, będzie oceniany tylko z podstawowych obszarów oceniania. </w:t>
      </w:r>
    </w:p>
    <w:p>
      <w:pPr>
        <w:pStyle w:val="Normal"/>
        <w:tabs>
          <w:tab w:val="clear" w:pos="709"/>
          <w:tab w:val="left" w:pos="13717" w:leader="none"/>
        </w:tabs>
        <w:spacing w:lineRule="auto" w:line="360"/>
        <w:ind w:left="397" w:right="0" w:hanging="3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36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unkcje poszczególnych obszarów oceniania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tęp w usprawnianiu – </w:t>
      </w:r>
      <w:r>
        <w:rPr>
          <w:sz w:val="20"/>
          <w:szCs w:val="20"/>
        </w:rPr>
        <w:t>motywowanie i wspieranie ucznia w podnoszeniu swojej spraw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ziom umiejętności (diagnoza)- </w:t>
      </w:r>
      <w:r>
        <w:rPr>
          <w:sz w:val="20"/>
          <w:szCs w:val="20"/>
        </w:rPr>
        <w:t>rozbudzanie zainteresowań różnymi formami aktywności fizycznej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ktywność i zaangażowanie (postawa) </w:t>
      </w:r>
      <w:r>
        <w:rPr>
          <w:sz w:val="20"/>
          <w:szCs w:val="20"/>
        </w:rPr>
        <w:t xml:space="preserve">– kształtowanie inicjatywy i samodzielności, aktywizowanie                   do działalności sportowo – rekreacyjnej w zajęciach szkolnych i pozaszkolnych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ystematyczny udział w zajęciach (chęci) </w:t>
      </w:r>
      <w:r>
        <w:rPr>
          <w:sz w:val="20"/>
          <w:szCs w:val="20"/>
        </w:rPr>
        <w:t>– wdrażanie do podejmowania systematycznych działań na rzecz zdrowia.</w:t>
      </w:r>
    </w:p>
    <w:p>
      <w:pPr>
        <w:pStyle w:val="Normal"/>
        <w:tabs>
          <w:tab w:val="clear" w:pos="709"/>
          <w:tab w:val="left" w:pos="13680" w:leader="none"/>
        </w:tabs>
        <w:spacing w:lineRule="auto" w:line="360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tabs>
          <w:tab w:val="clear" w:pos="709"/>
          <w:tab w:val="left" w:pos="14400" w:leader="none"/>
        </w:tabs>
        <w:spacing w:lineRule="auto" w:line="360"/>
        <w:ind w:left="1080" w:right="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sz w:val="20"/>
          <w:szCs w:val="28"/>
        </w:rPr>
        <w:t>II      Szczegółowe kryteria oceny w poszczególnych obszarach</w:t>
      </w:r>
    </w:p>
    <w:p>
      <w:pPr>
        <w:pStyle w:val="Normal"/>
        <w:spacing w:lineRule="auto" w:line="360"/>
        <w:ind w:left="360" w:right="0" w:hanging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Postęp w usprawnianiu</w:t>
      </w:r>
    </w:p>
    <w:p>
      <w:pPr>
        <w:pStyle w:val="Normal"/>
        <w:spacing w:lineRule="auto" w:line="360"/>
        <w:ind w:left="1080" w:right="0" w:hanging="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Uczeń wykonuje dwa razy w roku szkolnym, przez cały etap edukacji,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Testy Sprawności  Fizycznej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Testy składają się z trzech prób Zwis na drążku .Bieg na 50m.Bieg na 600/800/1000 m i pomiarów wzrostu i wagi ciała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testów zapisywane są w Arkuszu Badania Testów Sprawnościowych wg wzoru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Nauczyciel prowadzący może w miarę potrzeb zwiększyć ilość prób sprawnościowych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Na koniec każdego semestru uczeń otrzymuje ocenę za postęp sprawności i umiejętność porównania i interpretacji wyników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color w:val="FF3366"/>
          <w:sz w:val="20"/>
          <w:szCs w:val="20"/>
        </w:rPr>
      </w:pPr>
      <w:r>
        <w:rPr>
          <w:b w:val="false"/>
          <w:bCs w:val="false"/>
          <w:color w:val="FF3366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Ocena za poszczególne prób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ena celując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uczeń samodzielnie  interpretuje wyniki testów sprawnościowych poprawia dwie lub trzy próby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ena bardzo dobr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uczeń interpretuje wyniku  testów z pomocą nauczyciela poprawia jedną z prób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cena dobra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uczeń samodzielnie lub z pomocą nauczyciela interpretuje wyniki testów sprawnościowych utrzymuje wszystkie  próby  na tym samym poziom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ena  dostateczn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–  </w:t>
      </w:r>
      <w:r>
        <w:rPr>
          <w:color w:val="000000"/>
          <w:sz w:val="20"/>
          <w:szCs w:val="20"/>
        </w:rPr>
        <w:t>uczeń samodzielnie lub z pomocą nauczyciela interpretuje wyniki testów sprawnościowych pogorszenie  wyniku jednej lub dwóch prób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ena dopuszczająca-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uczeń samodzielnie lub z pomocą nauczyciela interpretuje wyniki testów sprawnościowych pogorszenie wyników trzech prób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ena niedostateczn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uczeń nie przystępuje do prób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Jeżeli uczeń nie przystąpi do próby z powodu nieobecności lub zwolnienia, powinien uzupełnić zaległości w ciągu dwóch tygodni od momentu powrotu do uczestnictwa   w zajęciach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Dopuszcza się odstępstwa od wyżej wymienionych kryteriów oceniania jeżeli obniżenie parametrów sprawności nastąpiło w wyniku długotrwałej choroby powodującej znaczne osłabienie organizmu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 xml:space="preserve">      </w:t>
      </w:r>
      <w:r>
        <w:rPr>
          <w:rFonts w:eastAsia="Times New Roman" w:cs="Times New Roman"/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2.Poziom umiejętności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tym obszarze, w trakcie całego roku / semestru szkolnego, oceniane są umiejętności ucznia z różnych form aktywności sportowo – rekreacyjnej. Sprawdziany prowadzone są zgodnie z planami, po każdym cyklu tematycznym i dotyczą umiejętności techniczno – taktycznych przewidzianych do realizacji w danym semestrze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ryteria oceny umiejętności ruchow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ena celują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zeń wykonuje ćwiczenie we właściwym tempie i rytm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ie popełnia żadnych błędów technicz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tosuje szczegółowe przepisy i zasady danej umiejętności ruch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 powtarzanych ( kolejnych) próbach ćwiczenia, ich sposób wykonania jest nienaganny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wykonuje ćwiczenia z zachowaniem podstawowych zasad bezpieczeństw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cena bardzo dob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czeń wykonuje ćwiczenia we właściwym tempie i ryt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ie popełnia żadnych błędów technicz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tosuje szczegółowe przepisy i zasady danej umiejętności ruch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 powtarzanych (kolejnych) próbach ćwiczenia występują niewielkie uchybienia techniczn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wykonuje ćwiczenia z zachowaniem podstawowych zasad bezpieczeństw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cena dob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tosuje szczegółowe przepisy i zasady danej umiejętności ruch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 powtarzanych (kolejnych) próbach ćwiczenia występują niewielkie uchybienia technicz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ykonuje ćwiczenia z zachowaniem podstawowych zasad bezpieczeństw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czeń wykonuje ćwiczenie we właściwym tempie i ryt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opełnia drobne błędy technicz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ykonuje ćwiczenia bez stosowania szczegółowych przepisów i zasad danej umiejętności ruch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 powtarzanych (kolejnych) próbach ćwiczenia występują uchybienia techniczn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wykonuje ćwiczenie z zachowaniem podstawowych zasad bezpieczeństw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cena dostatecz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czeń nie wykonuje ćwiczenia we właściwym tempie i ryt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opełnia błędy technicz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ykonuje ćwiczenia bez stosowania szczegółowych przepisów i zasad danej umiejętności ruch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 powtarzanych (kolejnych) próbach ćwiczenia występują uchybienia techniczn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wykonuje ćwiczenie z zachowaniem podstawowych zasad bezpieczeństw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cena dopuszczają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czeń nie wykonuje ćwiczenia we właściwym tempie i ryt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opełnia duże błędy technicz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ykonuje ćwiczenia bez stosowania szczegółowych przepisów i zasad danej umiejętności ruch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 powtarzanych (kolejnych) próbach ćwiczenia występują duże uchybienia techniczn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nie wykonuje ćwiczeń z zachowaniem podstawowych zasad bezpieczeństwa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Ocena niedostateczn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uczeń odmówił wykonania próby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cena końcowa z obszaru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>Ocena celująca</w:t>
      </w:r>
      <w:r>
        <w:rPr>
          <w:b/>
          <w:bCs/>
          <w:color w:val="FF3366"/>
          <w:sz w:val="20"/>
          <w:szCs w:val="20"/>
        </w:rPr>
        <w:t xml:space="preserve">  </w:t>
      </w:r>
      <w:r>
        <w:rPr>
          <w:color w:val="FF3366"/>
          <w:sz w:val="20"/>
          <w:szCs w:val="20"/>
        </w:rPr>
        <w:t xml:space="preserve">           </w:t>
      </w:r>
    </w:p>
    <w:p>
      <w:pPr>
        <w:pStyle w:val="TextBodyIndent"/>
        <w:tabs>
          <w:tab w:val="left" w:pos="-32341" w:leader="none"/>
          <w:tab w:val="left" w:pos="-31696" w:leader="none"/>
          <w:tab w:val="left" w:pos="31680" w:leader="none"/>
        </w:tabs>
        <w:spacing w:lineRule="auto" w:line="360"/>
        <w:ind w:left="2595" w:right="0" w:hanging="2700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zaliczone wszystkie sprawdziany z przewagą ocen celujących nad bardzo dobrymi,</w:t>
      </w:r>
    </w:p>
    <w:p>
      <w:pPr>
        <w:pStyle w:val="TextBodyIndent"/>
        <w:spacing w:lineRule="auto" w:line="36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cena bardzo dobra  </w:t>
      </w:r>
      <w:r>
        <w:rPr>
          <w:color w:val="FF3366"/>
          <w:sz w:val="20"/>
          <w:szCs w:val="20"/>
        </w:rPr>
        <w:t xml:space="preserve">        </w:t>
      </w:r>
    </w:p>
    <w:p>
      <w:pPr>
        <w:pStyle w:val="TextBodyIndent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zaliczone wszystkie sprawdziany co najmniej z przewagą ocen bardzo dobrych,</w:t>
      </w:r>
    </w:p>
    <w:p>
      <w:pPr>
        <w:pStyle w:val="TextBodyIndent"/>
        <w:spacing w:lineRule="auto" w:line="360"/>
        <w:ind w:left="0" w:right="0" w:hanging="0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cena dobra  </w:t>
      </w:r>
      <w:r>
        <w:rPr>
          <w:color w:val="FF3366"/>
          <w:sz w:val="20"/>
          <w:szCs w:val="20"/>
        </w:rPr>
        <w:t xml:space="preserve">                  </w:t>
      </w:r>
    </w:p>
    <w:p>
      <w:pPr>
        <w:pStyle w:val="TextBodyIndent"/>
        <w:spacing w:lineRule="auto" w:line="360"/>
        <w:ind w:left="0" w:right="0" w:hanging="0"/>
        <w:jc w:val="left"/>
        <w:rPr>
          <w:rFonts w:eastAsia="Times New Roman" w:cs="Times New Roman"/>
          <w:color w:val="FF3366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zaliczone sprawdziany z przewagą ocen co najmniej dobrych,</w:t>
      </w:r>
    </w:p>
    <w:p>
      <w:pPr>
        <w:pStyle w:val="TextBodyIndent"/>
        <w:tabs>
          <w:tab w:val="left" w:pos="22725" w:leader="none"/>
          <w:tab w:val="left" w:pos="23760" w:leader="none"/>
          <w:tab w:val="left" w:pos="31680" w:leader="none"/>
        </w:tabs>
        <w:spacing w:lineRule="auto" w:line="360"/>
        <w:ind w:left="-495" w:right="0" w:hanging="0"/>
        <w:jc w:val="left"/>
        <w:rPr>
          <w:rFonts w:eastAsia="Times New Roman" w:cs="Times New Roman"/>
          <w:color w:val="FF3366"/>
          <w:sz w:val="20"/>
          <w:szCs w:val="20"/>
        </w:rPr>
      </w:pPr>
      <w:r>
        <w:rPr>
          <w:rFonts w:eastAsia="Times New Roman" w:cs="Times New Roman"/>
          <w:color w:val="FF3366"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Ocena d</w:t>
      </w:r>
      <w:r>
        <w:rPr>
          <w:b/>
          <w:bCs/>
          <w:color w:val="000000"/>
          <w:sz w:val="20"/>
          <w:szCs w:val="20"/>
        </w:rPr>
        <w:t>ostateczna</w:t>
      </w:r>
      <w:r>
        <w:rPr>
          <w:color w:val="FF3366"/>
          <w:sz w:val="20"/>
          <w:szCs w:val="20"/>
        </w:rPr>
        <w:t xml:space="preserve">           </w:t>
      </w:r>
    </w:p>
    <w:p>
      <w:pPr>
        <w:pStyle w:val="TextBodyIndent"/>
        <w:tabs>
          <w:tab w:val="left" w:pos="22725" w:leader="none"/>
          <w:tab w:val="left" w:pos="23760" w:leader="none"/>
          <w:tab w:val="left" w:pos="31680" w:leader="none"/>
        </w:tabs>
        <w:spacing w:lineRule="auto" w:line="360"/>
        <w:ind w:left="-495" w:right="0" w:hanging="0"/>
        <w:jc w:val="left"/>
        <w:rPr>
          <w:rFonts w:eastAsia="Times New Roman" w:cs="Times New Roman"/>
          <w:color w:val="FF3366"/>
          <w:sz w:val="20"/>
          <w:szCs w:val="20"/>
        </w:rPr>
      </w:pPr>
      <w:r>
        <w:rPr>
          <w:rFonts w:eastAsia="Times New Roman" w:cs="Times New Roman"/>
          <w:color w:val="FF3366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-zaliczone sprawdziany z przewagą ocen co najmniej dostatecznych  </w:t>
      </w:r>
    </w:p>
    <w:p>
      <w:pPr>
        <w:pStyle w:val="TextBodyIndent"/>
        <w:tabs>
          <w:tab w:val="left" w:pos="22725" w:leader="none"/>
          <w:tab w:val="left" w:pos="23760" w:leader="none"/>
          <w:tab w:val="left" w:pos="31680" w:leader="none"/>
        </w:tabs>
        <w:spacing w:lineRule="auto" w:line="360"/>
        <w:ind w:left="-495" w:right="0" w:hanging="0"/>
        <w:jc w:val="left"/>
        <w:rPr>
          <w:rFonts w:eastAsia="Times New Roman" w:cs="Times New Roman"/>
          <w:color w:val="FF3366"/>
          <w:sz w:val="20"/>
          <w:szCs w:val="20"/>
        </w:rPr>
      </w:pPr>
      <w:r>
        <w:rPr>
          <w:rFonts w:eastAsia="Times New Roman" w:cs="Times New Roman"/>
          <w:color w:val="FF3366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Ocena dopuszczająca</w:t>
      </w:r>
      <w:r>
        <w:rPr>
          <w:b/>
          <w:bCs/>
          <w:color w:val="FF3366"/>
          <w:sz w:val="20"/>
          <w:szCs w:val="20"/>
        </w:rPr>
        <w:t xml:space="preserve"> </w:t>
      </w:r>
      <w:r>
        <w:rPr>
          <w:color w:val="FF3366"/>
          <w:sz w:val="20"/>
          <w:szCs w:val="20"/>
        </w:rPr>
        <w:t xml:space="preserve">      </w:t>
      </w:r>
    </w:p>
    <w:p>
      <w:pPr>
        <w:pStyle w:val="TextBodyIndent"/>
        <w:tabs>
          <w:tab w:val="left" w:pos="22725" w:leader="none"/>
          <w:tab w:val="left" w:pos="23760" w:leader="none"/>
          <w:tab w:val="left" w:pos="31680" w:leader="none"/>
        </w:tabs>
        <w:spacing w:lineRule="auto" w:line="360"/>
        <w:ind w:left="-495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FF3366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zaliczenie co najmniej 25% sprawdzianów,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left"/>
        <w:rPr>
          <w:rFonts w:eastAsia="Times New Roman" w:cs="Times New Roman"/>
          <w:color w:val="FF3366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ena niedostateczna</w:t>
      </w:r>
      <w:r>
        <w:rPr>
          <w:b/>
          <w:bCs/>
          <w:color w:val="FF3366"/>
          <w:sz w:val="20"/>
          <w:szCs w:val="20"/>
        </w:rPr>
        <w:t xml:space="preserve"> </w:t>
      </w:r>
      <w:r>
        <w:rPr>
          <w:color w:val="FF3366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color w:val="FF33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niezaliczenie 25% sprawdzianów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W ciągu semestru uczeń zdobywa oceny ze sprawdzianów z poszczególnych dyscyplin sportowych oraz ocenę za przeprowadzenie rozgrzewki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Każdy sprawdzian obejmuje umiejętności objęte programem nauczania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Jeżeli uczeń nie przystąpi do sprawdzianu z powodu nieobecności lub zwolnienia, powinien uzupełnić zaległości 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w terminie ustalonym z nauczycielem prowadzącym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0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4. Ocenę niedostateczną ze sprawdzianu otrzymuje uczeń, który odmówi przystąpienia do sprawdzianu bez </w:t>
      </w:r>
      <w:r>
        <w:rPr>
          <w:rFonts w:cs="Times New Roman"/>
          <w:sz w:val="20"/>
          <w:szCs w:val="20"/>
        </w:rPr>
        <w:t>uzasadnienia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5. Za przystąpienie do sprawdzianu uczeń otrzymuje ocenę dopuszczającą nawet, wtedy gdy wykonanie rażąco odbiega od wymagań na ocenę dopuszczającą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6.Jeżeli z przyczyn losowych (np. zwolnienie lekarskie) uczeń nie może podejść do sprawdzianu, jest   zobowiązany do zaliczenia sprawdzianu w terminie ustalonym z nauczycielem prowadzący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ktywność i zaangażowan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</w:rPr>
        <w:t>Kryteria oceny ucznia za zaangażowanie i aktywność: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</w:rPr>
        <w:t>Ocena celującą:</w:t>
      </w:r>
      <w:r>
        <w:rPr>
          <w:rFonts w:cs="Verdana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s</w:t>
      </w:r>
      <w:r>
        <w:rPr>
          <w:rFonts w:cs="Verdana"/>
          <w:i w:val="false"/>
          <w:iCs w:val="false"/>
          <w:sz w:val="20"/>
          <w:szCs w:val="20"/>
        </w:rPr>
        <w:t xml:space="preserve">ystematycznie uczestniczy w obowiązkowych zajęciach z wychowania fizycznego oraz jest zawsze przygotowany do lekcji (posiada wymagany strój sportowy)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j</w:t>
      </w:r>
      <w:r>
        <w:rPr>
          <w:rFonts w:cs="Verdana"/>
          <w:i w:val="false"/>
          <w:iCs w:val="false"/>
          <w:sz w:val="20"/>
          <w:szCs w:val="20"/>
        </w:rPr>
        <w:t xml:space="preserve">est aktywny na lekcji. Rozwija własne uzdolnienia sportowe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w</w:t>
      </w:r>
      <w:r>
        <w:rPr>
          <w:rFonts w:cs="Verdana"/>
          <w:i w:val="false"/>
          <w:iCs w:val="false"/>
          <w:sz w:val="20"/>
          <w:szCs w:val="20"/>
        </w:rPr>
        <w:t xml:space="preserve">ykazuje zdyscyplinowanie w czasie trwania zajęć z wychowania fizycznego oraz przed i po ich zakończeniu (dotyczy pobytu w szatni)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d</w:t>
      </w:r>
      <w:r>
        <w:rPr>
          <w:rFonts w:cs="Verdana"/>
          <w:i w:val="false"/>
          <w:iCs w:val="false"/>
          <w:sz w:val="20"/>
          <w:szCs w:val="20"/>
        </w:rPr>
        <w:t xml:space="preserve">okładnie wykonuje ćwiczenia i zalecenia przekazywane przez nauczyciela, dba o bezpieczeństwo własne i kolegów. </w:t>
      </w:r>
    </w:p>
    <w:p>
      <w:pPr>
        <w:pStyle w:val="Normal"/>
        <w:spacing w:lineRule="auto" w:line="360"/>
        <w:rPr>
          <w:rFonts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m</w:t>
      </w:r>
      <w:r>
        <w:rPr>
          <w:rFonts w:cs="Verdana"/>
          <w:i w:val="false"/>
          <w:iCs w:val="false"/>
          <w:sz w:val="20"/>
          <w:szCs w:val="20"/>
        </w:rPr>
        <w:t xml:space="preserve">a godną naśladowania postawę koleżeńską i sportową, pomaga słabszym i mniej sprawnym uczniom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</w:rPr>
        <w:t>Ocena bardzo dobra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s</w:t>
      </w:r>
      <w:r>
        <w:rPr>
          <w:rFonts w:cs="Verdana"/>
          <w:i w:val="false"/>
          <w:iCs w:val="false"/>
          <w:sz w:val="20"/>
          <w:szCs w:val="20"/>
        </w:rPr>
        <w:t xml:space="preserve">ystematycznie uczestniczy w obowiązkowych zajęciach z wychowania fizycznego oraz jest zawsze przygotowany do lekcji(posiada wymagany strój sportowy)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j</w:t>
      </w:r>
      <w:r>
        <w:rPr>
          <w:rFonts w:cs="Verdana"/>
          <w:i w:val="false"/>
          <w:iCs w:val="false"/>
          <w:sz w:val="20"/>
          <w:szCs w:val="20"/>
        </w:rPr>
        <w:t xml:space="preserve">est aktywny na lekcji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j</w:t>
      </w:r>
      <w:r>
        <w:rPr>
          <w:rFonts w:cs="Verdana"/>
          <w:i w:val="false"/>
          <w:iCs w:val="false"/>
          <w:sz w:val="20"/>
          <w:szCs w:val="20"/>
        </w:rPr>
        <w:t xml:space="preserve">est zdyscyplinowany w trakcie zajęć z wychowania fizycznego oraz przed i po ich zakończeniu (dotyczy pobytu w szatni)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d</w:t>
      </w:r>
      <w:r>
        <w:rPr>
          <w:rFonts w:cs="Verdana"/>
          <w:i w:val="false"/>
          <w:iCs w:val="false"/>
          <w:sz w:val="20"/>
          <w:szCs w:val="20"/>
        </w:rPr>
        <w:t xml:space="preserve">okładnie wykonuje ćwiczenia i zalecenia przekazywane przez nauczyciela, stosuje zasady bezpiecznej organizacji zajęć w stosunku do siebie i pozostałych ćwiczących. </w:t>
      </w:r>
    </w:p>
    <w:p>
      <w:pPr>
        <w:pStyle w:val="Normal"/>
        <w:spacing w:lineRule="auto" w:line="360"/>
        <w:rPr>
          <w:rFonts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m</w:t>
      </w:r>
      <w:r>
        <w:rPr>
          <w:rFonts w:cs="Verdana"/>
          <w:i w:val="false"/>
          <w:iCs w:val="false"/>
          <w:sz w:val="20"/>
          <w:szCs w:val="20"/>
        </w:rPr>
        <w:t xml:space="preserve">a godną naśladowania postawę koleżeńską i sportową (pomoc słabszym i mniej sprawnym)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</w:rPr>
        <w:t>Ocena dobra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s</w:t>
      </w:r>
      <w:r>
        <w:rPr>
          <w:rFonts w:cs="Verdana"/>
          <w:i w:val="false"/>
          <w:iCs w:val="false"/>
          <w:sz w:val="20"/>
          <w:szCs w:val="20"/>
        </w:rPr>
        <w:t xml:space="preserve">ystematycznie uczestniczy w obowiązkowych zajęciach z wychowania fizycznego oraz jest przygotowany do lekcji (posiada wymagany strój sportowy)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j</w:t>
      </w:r>
      <w:r>
        <w:rPr>
          <w:rFonts w:cs="Verdana"/>
          <w:i w:val="false"/>
          <w:iCs w:val="false"/>
          <w:sz w:val="20"/>
          <w:szCs w:val="20"/>
        </w:rPr>
        <w:t xml:space="preserve">est aktywny na lekcji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w</w:t>
      </w:r>
      <w:r>
        <w:rPr>
          <w:rFonts w:cs="Verdana"/>
          <w:i w:val="false"/>
          <w:iCs w:val="false"/>
          <w:sz w:val="20"/>
          <w:szCs w:val="20"/>
        </w:rPr>
        <w:t xml:space="preserve">ykazuje zdyscyplinowanie w czasie trwania zajęć z wychowania fizycznego oraz przed i po ich zakończeniu (dotyczy pobytu w szatni). </w:t>
      </w:r>
    </w:p>
    <w:p>
      <w:pPr>
        <w:pStyle w:val="Normal"/>
        <w:spacing w:lineRule="auto" w:line="360"/>
        <w:rPr>
          <w:rFonts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m</w:t>
      </w:r>
      <w:r>
        <w:rPr>
          <w:rFonts w:cs="Verdana"/>
          <w:i w:val="false"/>
          <w:iCs w:val="false"/>
          <w:sz w:val="20"/>
          <w:szCs w:val="20"/>
        </w:rPr>
        <w:t xml:space="preserve">a właściwą postawę koleżeńską i sportową. </w:t>
      </w:r>
    </w:p>
    <w:p>
      <w:pPr>
        <w:pStyle w:val="Normal"/>
        <w:spacing w:lineRule="auto" w:line="360"/>
        <w:rPr>
          <w:rFonts w:cs="Verdana"/>
          <w:i w:val="false"/>
          <w:i w:val="false"/>
          <w:iCs w:val="false"/>
          <w:sz w:val="20"/>
          <w:szCs w:val="20"/>
        </w:rPr>
      </w:pPr>
      <w:r>
        <w:rPr>
          <w:rFonts w:cs="Verdana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</w:rPr>
        <w:t>Ocena dostateczna</w:t>
      </w:r>
    </w:p>
    <w:p>
      <w:pPr>
        <w:pStyle w:val="Normal"/>
        <w:spacing w:lineRule="auto" w:line="360"/>
        <w:rPr>
          <w:rFonts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n</w:t>
      </w:r>
      <w:r>
        <w:rPr>
          <w:rFonts w:cs="Verdana"/>
          <w:i w:val="false"/>
          <w:iCs w:val="false"/>
          <w:sz w:val="20"/>
          <w:szCs w:val="20"/>
        </w:rPr>
        <w:t>iesystematycznie uczestniczy w obowiązkowych zajęciach z wychowania fizycznego.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cs="Verdana"/>
          <w:i w:val="false"/>
          <w:iCs w:val="false"/>
          <w:sz w:val="20"/>
          <w:szCs w:val="20"/>
        </w:rPr>
        <w:t xml:space="preserve">-uczeń nie zawsze jest przygotowany do lekcji (często nie posiada wymaganego stroju sportowego). </w:t>
      </w:r>
    </w:p>
    <w:p>
      <w:pPr>
        <w:pStyle w:val="Normal"/>
        <w:spacing w:lineRule="auto" w:line="360"/>
        <w:rPr>
          <w:rFonts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j</w:t>
      </w:r>
      <w:r>
        <w:rPr>
          <w:rFonts w:cs="Verdana"/>
          <w:i w:val="false"/>
          <w:iCs w:val="false"/>
          <w:sz w:val="20"/>
          <w:szCs w:val="20"/>
        </w:rPr>
        <w:t xml:space="preserve">est mało aktywny na lekcji i ma kłopoty z dyscypliną, wymaga dodatkowej interwencji wychowawczej prowadzącego zajęcia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</w:rPr>
        <w:t>Ocena dopuszczająca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c</w:t>
      </w:r>
      <w:r>
        <w:rPr>
          <w:rFonts w:cs="Verdana"/>
          <w:i w:val="false"/>
          <w:iCs w:val="false"/>
          <w:sz w:val="20"/>
          <w:szCs w:val="20"/>
        </w:rPr>
        <w:t xml:space="preserve">zęsto z własnej winy opuszcza obowiązkowe zajęcia z wychowania fizycznego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c</w:t>
      </w:r>
      <w:r>
        <w:rPr>
          <w:rFonts w:cs="Verdana"/>
          <w:i w:val="false"/>
          <w:iCs w:val="false"/>
          <w:sz w:val="20"/>
          <w:szCs w:val="20"/>
        </w:rPr>
        <w:t xml:space="preserve">zęsto nie jest przygotowany do lekcji (nie posiada wymaganego stroju sportowego). </w:t>
      </w:r>
    </w:p>
    <w:p>
      <w:pPr>
        <w:pStyle w:val="Normal"/>
        <w:spacing w:lineRule="auto" w:line="360"/>
        <w:rPr>
          <w:rFonts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j</w:t>
      </w:r>
      <w:r>
        <w:rPr>
          <w:rFonts w:cs="Verdana"/>
          <w:i w:val="false"/>
          <w:iCs w:val="false"/>
          <w:sz w:val="20"/>
          <w:szCs w:val="20"/>
        </w:rPr>
        <w:t xml:space="preserve">est mało aktywny, niezdyscyplinowany, ma nieobecności nieusprawiedliwione oraz lekceważący stosunek do zajęć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</w:rPr>
        <w:t>Ocena niedostateczna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b</w:t>
      </w:r>
      <w:r>
        <w:rPr>
          <w:rFonts w:cs="Verdana"/>
          <w:i w:val="false"/>
          <w:iCs w:val="false"/>
          <w:sz w:val="20"/>
          <w:szCs w:val="20"/>
        </w:rPr>
        <w:t xml:space="preserve">ez usprawiedliwienia opuszcza zajęcia z wychowania fizycznego oraz nie jest przygotowany do lekcji. </w:t>
      </w:r>
    </w:p>
    <w:p>
      <w:pPr>
        <w:pStyle w:val="Normal"/>
        <w:spacing w:lineRule="auto" w:line="360"/>
        <w:rPr>
          <w:rFonts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m</w:t>
      </w:r>
      <w:r>
        <w:rPr>
          <w:rFonts w:cs="Verdana"/>
          <w:i w:val="false"/>
          <w:iCs w:val="false"/>
          <w:sz w:val="20"/>
          <w:szCs w:val="20"/>
        </w:rPr>
        <w:t xml:space="preserve">a lekceważący stosunek do przedmiotu, wykazuje brak aktywności na lekcji. </w:t>
      </w:r>
    </w:p>
    <w:p>
      <w:pPr>
        <w:pStyle w:val="Normal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rFonts w:eastAsia="Verdana" w:cs="Verdana"/>
          <w:i w:val="false"/>
          <w:iCs w:val="false"/>
          <w:sz w:val="20"/>
          <w:szCs w:val="20"/>
        </w:rPr>
        <w:t>-uczeń r</w:t>
      </w:r>
      <w:r>
        <w:rPr>
          <w:rFonts w:cs="Verdana"/>
          <w:i w:val="false"/>
          <w:iCs w:val="false"/>
          <w:sz w:val="20"/>
          <w:szCs w:val="20"/>
        </w:rPr>
        <w:t xml:space="preserve">ażąco narusza zasady dyscypliny w czasie trwania zajęć oraz przed i po ich zakończeniu, nie dba o bezpieczeństwo własne i kolegów, nie wykonuje ćwiczeń i zaleceń przekazywanych przez nauczyciela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obszarze aktywności uczniowie</w:t>
      </w:r>
      <w:r>
        <w:rPr>
          <w:color w:val="000000"/>
          <w:sz w:val="20"/>
          <w:szCs w:val="20"/>
        </w:rPr>
        <w:t xml:space="preserve"> mogą zdobywać </w:t>
      </w:r>
      <w:r>
        <w:rPr>
          <w:sz w:val="20"/>
          <w:szCs w:val="20"/>
        </w:rPr>
        <w:t>plusy (+) i minusy (-) przez cały semestr/ rok szkolny        za pracę na zajęciach i wiadomości z zakresu wychowania fizycznego. Ocena wystawiana jest na koniec semestru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cena końcowa z obszaru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cena celująca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duża liczba plusów, brak minusów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cena bardzo dobra </w:t>
      </w:r>
      <w:r>
        <w:rPr>
          <w:sz w:val="20"/>
          <w:szCs w:val="20"/>
        </w:rPr>
        <w:t xml:space="preserve"> </w:t>
        <w:tab/>
        <w:t xml:space="preserve">-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duża liczba plusów z dopuszczalnymi trzema minusam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cena dobr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przewaga plusów nad minusam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cena dostateczna</w:t>
      </w:r>
      <w:r>
        <w:rPr>
          <w:sz w:val="20"/>
          <w:szCs w:val="20"/>
        </w:rPr>
        <w:tab/>
        <w:t xml:space="preserve">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plusy i minusy w równowadz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cena dopuszczając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minusy przeważają nad plusam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cena niedostateczn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same minus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720" w:right="0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czeń zdobywa plusy (+) przez cały semestr za:</w:t>
      </w:r>
    </w:p>
    <w:p>
      <w:pPr>
        <w:pStyle w:val="Normal"/>
        <w:spacing w:lineRule="auto" w:line="360"/>
        <w:ind w:left="108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   Wkład pracy odpowiedni do jego możliwości,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Inwencję twórczą,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Współpracę zespołową,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chowania fair – play,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 w zakresie wiedzy i umiejętności,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eprezentowanie klasy w zawodach szkolnych,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eprezentowanie szkoły w rozgrywkach międzyszkolnych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moc w organizacji zajęć lekcyjnych i pozalekcyjnych, zawodów sportowych,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ał w zajęciach dodatkowych np. SKS i zajęciach pozaszkolnych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Uczestnictwo w imprezach promujących szkołę (występy, pokazy sportowe)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720" w:right="0" w:hanging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zeń otrzymuje minusy (-) za: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Przerwanie ćwiczenia bez wiadomej przyczyny,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Lekceważący stosunek do kolegów i nauczyciela,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Nieangażowanie się w lekcję, negatywny stosunek do uczestnictwa     w zajęciach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Niszczenie sprzętu sportowego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Wulgarne słownictw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u w:val="single"/>
        </w:rPr>
        <w:t>4,Systematyczny udział w zajęciach (frekwencja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 obszarze tym ocena wystawiana jest dopiero na koniec semestru/ roku szkolnego za:</w:t>
      </w:r>
    </w:p>
    <w:p>
      <w:pPr>
        <w:pStyle w:val="Normal"/>
        <w:spacing w:lineRule="auto" w:line="360"/>
        <w:ind w:left="540" w:right="0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   Uczestnictwo w zajęciach,</w:t>
      </w:r>
    </w:p>
    <w:p>
      <w:pPr>
        <w:pStyle w:val="Normal"/>
        <w:tabs>
          <w:tab w:val="clear" w:pos="709"/>
          <w:tab w:val="left" w:pos="7560" w:leader="none"/>
          <w:tab w:val="left" w:pos="9000" w:leader="none"/>
        </w:tabs>
        <w:spacing w:lineRule="auto" w:line="360"/>
        <w:ind w:left="540" w:right="0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   Przygotowanie do zajęć (poprawność i estetyka stroju),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left="540" w:right="0" w:hanging="36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   Spóźnienia.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Ocena końcowa z obszaru: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Ocena celująca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100% uczestnictwa w zajęciach, przygotowanie do lekcji, brak spóźnień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Ocena b</w:t>
      </w:r>
      <w:r>
        <w:rPr>
          <w:b/>
          <w:bCs/>
          <w:color w:val="000000"/>
          <w:sz w:val="20"/>
          <w:szCs w:val="20"/>
        </w:rPr>
        <w:t xml:space="preserve">ardzo dobra 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powyżej 90%   uczestnictwa w zajęciach, przygotowanie do lekcji, brak spóźnień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Ocena d</w:t>
      </w:r>
      <w:r>
        <w:rPr>
          <w:b/>
          <w:bCs/>
          <w:color w:val="000000"/>
          <w:sz w:val="20"/>
          <w:szCs w:val="20"/>
        </w:rPr>
        <w:t>obra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powyżej 80%  uczestnictwa w zajęciach, przygotowanie do lekcji, sporadyczne spóźnienie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Ocena d</w:t>
      </w:r>
      <w:r>
        <w:rPr>
          <w:b/>
          <w:bCs/>
          <w:color w:val="000000"/>
          <w:sz w:val="20"/>
          <w:szCs w:val="20"/>
        </w:rPr>
        <w:t xml:space="preserve">ostateczna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powyżej 70%  uczestnictwa w zajęciach sporadyczne  nieprzygotowanie do lekcji, sporadyczne spóźnieni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Ocena d</w:t>
      </w:r>
      <w:r>
        <w:rPr>
          <w:b/>
          <w:bCs/>
          <w:color w:val="000000"/>
          <w:sz w:val="20"/>
          <w:szCs w:val="20"/>
        </w:rPr>
        <w:t>opuszczając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ej 60%  uczestnictwa w zajęciach częste nieprzygotowanie do lekcji, liczne spóźnienie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Ocena n</w:t>
      </w:r>
      <w:r>
        <w:rPr>
          <w:b/>
          <w:bCs/>
          <w:color w:val="000000"/>
          <w:sz w:val="20"/>
          <w:szCs w:val="20"/>
        </w:rPr>
        <w:t>iedostateczna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eastAsia="Times New Roman" w:cs="Times New Roman"/>
          <w:color w:val="FF3366"/>
          <w:sz w:val="20"/>
          <w:szCs w:val="20"/>
        </w:rPr>
      </w:pPr>
      <w:r>
        <w:rPr>
          <w:color w:val="000000"/>
          <w:sz w:val="20"/>
          <w:szCs w:val="20"/>
        </w:rPr>
        <w:t>poniżej 60 % uczestnictwa w zajęciach,nieprzygotowanie do lekcji,spóźnienia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FF3366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wagi: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720" w:right="0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-       Przez lekcje opuszczone należy rozumieć  wszystkie nieobecności na zajęciach  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720" w:right="0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      Niedyspozycja dziewcząt nie wpływa na ocenę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720" w:right="0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      Nieobecność ucznia spowodowana uczestnictwem w innych zajęciach organizowanych przez szkołę                  np. zawody sportowe, konkursy, olimpiady przedmiotowe, wycieczki, rajdy, itp. nie maja wpływu na ocenę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720" w:right="0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</w:t>
        <w:tab/>
        <w:t xml:space="preserve">Uczeń ma prawo być trzy razy w ciągu semestru nieprzygotowany do zajęć, za czwartym razem otrzymuje ocenę niedostateczną 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     Czwarte nieprzygotowane do lekcji i każde kolejne braki stroju obniża ocenę o jeden stopień.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jc w:val="both"/>
        <w:rPr>
          <w:rFonts w:cs="Verdan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  Uczeń na lekcji ćwiczy bez biżuterii tj. zegarka, pierścionków, łańcuszka, kolczyków oraz okularów.</w:t>
      </w:r>
    </w:p>
    <w:p>
      <w:pPr>
        <w:pStyle w:val="Normal"/>
        <w:spacing w:lineRule="auto" w:line="36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/>
          <w:b/>
          <w:bCs/>
          <w:i/>
          <w:iCs/>
          <w:sz w:val="24"/>
          <w:szCs w:val="24"/>
          <w:u w:val="single"/>
        </w:rPr>
        <w:t xml:space="preserve">5.Reprezentowanie szkoły na zawodach sportowych oraz aktywność pozalekcyjną </w:t>
      </w:r>
    </w:p>
    <w:p>
      <w:pPr>
        <w:pStyle w:val="Normal"/>
        <w:spacing w:lineRule="auto" w:line="360"/>
        <w:jc w:val="center"/>
        <w:rPr>
          <w:rFonts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/>
          <w:bCs/>
          <w:i/>
          <w:iCs/>
          <w:sz w:val="24"/>
          <w:szCs w:val="24"/>
          <w:u w:val="single"/>
        </w:rPr>
        <w:t>SKS, inne Kluby</w:t>
      </w:r>
      <w:r>
        <w:rPr>
          <w:rFonts w:cs="Verdana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  <w:t xml:space="preserve">Na ocenę z tego obszaru składają się następujące elementy: </w:t>
      </w:r>
    </w:p>
    <w:p>
      <w:pPr>
        <w:pStyle w:val="Normal"/>
        <w:spacing w:lineRule="auto" w:line="360"/>
        <w:rPr>
          <w:rFonts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Ocena celująca</w:t>
      </w:r>
    </w:p>
    <w:p>
      <w:pPr>
        <w:pStyle w:val="Normal"/>
        <w:spacing w:lineRule="auto" w:line="360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  <w:t xml:space="preserve">-reprezentowanie szkoły w zawodach sportowych różnego szczebla, </w:t>
      </w:r>
    </w:p>
    <w:p>
      <w:pPr>
        <w:pStyle w:val="Normal"/>
        <w:spacing w:lineRule="auto" w:line="360"/>
        <w:rPr>
          <w:rFonts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Ocena celująca</w:t>
      </w:r>
    </w:p>
    <w:p>
      <w:pPr>
        <w:pStyle w:val="Normal"/>
        <w:spacing w:lineRule="auto" w:line="360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  <w:t>- uczeń zajmuje punktowane miejsce w zawodach gminny Wierzbica</w:t>
      </w:r>
    </w:p>
    <w:p>
      <w:pPr>
        <w:pStyle w:val="Normal"/>
        <w:spacing w:lineRule="auto" w:line="360"/>
        <w:rPr>
          <w:rFonts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Ocena celująca</w:t>
      </w:r>
    </w:p>
    <w:p>
      <w:pPr>
        <w:pStyle w:val="Normal"/>
        <w:spacing w:lineRule="auto" w:line="360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  <w:t>- udział w zawodach wojewódzkich i ogólnopolskich</w:t>
      </w:r>
    </w:p>
    <w:p>
      <w:pPr>
        <w:pStyle w:val="Normal"/>
        <w:spacing w:lineRule="auto" w:line="360"/>
        <w:rPr>
          <w:rFonts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Ocena celując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  <w:t xml:space="preserve">- uczestnictwo w sportowych zajęciach pozalekcyjnych oraz uczestnictwo w innych pozalekcyjnych zajęciach sportowych potwierdzone zaświadczeniem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</w:p>
    <w:p>
      <w:pPr>
        <w:pStyle w:val="Heading4"/>
        <w:ind w:left="1080" w:right="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gwek41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sz w:val="24"/>
        </w:rPr>
        <w:t>Kryteria oceny semestralnej i końcoworocznej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Tekstpodstawowywcity2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Ocena semestralna i końcoworoczna wystawiana jest na podstawie średnich ocen uzyskanych przez ucznia z pięciu obszarów oceniania. </w:t>
      </w:r>
      <w:r>
        <w:rPr>
          <w:b/>
          <w:bCs/>
          <w:sz w:val="20"/>
          <w:szCs w:val="20"/>
        </w:rPr>
        <w:t>Jeśli uczeń nie reprezentuje szkoły w zawodach sportowych i nie nie jest aktywny w zajęciach pozalekcyjnych SKS inne kluby ocena semestralna i końcoworoczna wystawiana jest na podstawie średnich ocen uzyskanych przez ucznia z czterech podstawowych obszarów oceniania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oceny:</w:t>
      </w:r>
    </w:p>
    <w:p>
      <w:pPr>
        <w:pStyle w:val="Normal"/>
        <w:tabs>
          <w:tab w:val="clear" w:pos="709"/>
          <w:tab w:val="left" w:pos="27864" w:leader="none"/>
        </w:tabs>
        <w:spacing w:lineRule="auto" w:line="360"/>
        <w:ind w:left="2127" w:right="0" w:hanging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ujący (6)</w:t>
        <w:tab/>
        <w:t>-</w:t>
      </w:r>
      <w:r>
        <w:rPr>
          <w:sz w:val="20"/>
          <w:szCs w:val="20"/>
        </w:rPr>
        <w:t xml:space="preserve">  trzy obszary ocenione na ocenę celującą, a czwarty    na bardzo dobrą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900" w:leader="none"/>
        </w:tabs>
        <w:spacing w:lineRule="auto" w:line="360"/>
        <w:ind w:left="2130" w:right="0" w:hanging="213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ardzo dobry (5)</w:t>
      </w:r>
      <w:r>
        <w:rPr>
          <w:sz w:val="20"/>
          <w:szCs w:val="20"/>
        </w:rPr>
        <w:tab/>
        <w:t>-  trzy obszary ocenione na ocenę bardzo dobrą lub wyższą, a pozostałe na dobrą.</w:t>
      </w:r>
    </w:p>
    <w:p>
      <w:pPr>
        <w:pStyle w:val="WWTekstpodstawowywcity3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 trzy obszary ocenione na ocenę celującą a jeden na dostateczną.</w:t>
      </w:r>
    </w:p>
    <w:p>
      <w:pPr>
        <w:pStyle w:val="Normal"/>
        <w:tabs>
          <w:tab w:val="clear" w:pos="709"/>
          <w:tab w:val="left" w:pos="27684" w:leader="none"/>
          <w:tab w:val="left" w:pos="27864" w:leader="none"/>
        </w:tabs>
        <w:spacing w:lineRule="auto" w:line="360"/>
        <w:ind w:left="2127" w:right="0" w:hanging="212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bry (4)</w:t>
      </w:r>
      <w:r>
        <w:rPr>
          <w:sz w:val="20"/>
          <w:szCs w:val="20"/>
        </w:rPr>
        <w:tab/>
        <w:t>-  trzy obszary ocenione na ocenę dobrą  lub wyższą, a pozostałe na dostateczną.</w:t>
      </w:r>
    </w:p>
    <w:p>
      <w:pPr>
        <w:pStyle w:val="Normal"/>
        <w:spacing w:lineRule="auto" w:line="360"/>
        <w:ind w:left="2127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 trzy obszary ocenione na ocenę bardzo dobrą  a jeden na dopuszczającą.</w:t>
      </w:r>
    </w:p>
    <w:p>
      <w:pPr>
        <w:pStyle w:val="Normal"/>
        <w:tabs>
          <w:tab w:val="clear" w:pos="709"/>
          <w:tab w:val="left" w:pos="27864" w:leader="none"/>
        </w:tabs>
        <w:spacing w:lineRule="auto" w:line="360"/>
        <w:ind w:left="2127" w:right="0" w:hanging="212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stateczny (3)</w:t>
      </w:r>
      <w:r>
        <w:rPr>
          <w:sz w:val="20"/>
          <w:szCs w:val="20"/>
        </w:rPr>
        <w:t xml:space="preserve"> </w:t>
        <w:tab/>
        <w:t>- co najmniej dwa obszary ocenione na ocena dostateczną lub wyższą, a pozostałe na dopuszczającą.</w:t>
      </w:r>
    </w:p>
    <w:p>
      <w:pPr>
        <w:pStyle w:val="Normal"/>
        <w:spacing w:lineRule="auto" w:line="360"/>
        <w:ind w:left="2127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 trzy obszary ocenione na ocenę  dobrą  a jeden na niedostateczną.</w:t>
      </w:r>
    </w:p>
    <w:p>
      <w:pPr>
        <w:pStyle w:val="Normal"/>
        <w:spacing w:lineRule="auto" w:line="360"/>
        <w:ind w:left="2127" w:right="0" w:hanging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uszczający (2)</w:t>
      </w:r>
      <w:r>
        <w:rPr>
          <w:sz w:val="20"/>
          <w:szCs w:val="20"/>
        </w:rPr>
        <w:tab/>
        <w:t>- co najmniej dwa obszary ocenione na ocenę dopuszczającą lub wyższą, a pozostałe na niedostateczną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dostateczny (1)</w:t>
      </w:r>
      <w:r>
        <w:rPr>
          <w:sz w:val="20"/>
          <w:szCs w:val="20"/>
        </w:rPr>
        <w:tab/>
        <w:t>- co najmniej trzy obszary ocenione na ocenę niedostateczną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y są jawne zarówno dla ucznia, jak i jego rodziców (opiekunów)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Nauczyciel może podwyższyć ocenę końcową o jeden stopień uczniowi, który reprezentuje szkołę        w zawodach sportowych  lub odnosi znaczące sukcesy   sportowe w działalności  pozaszkolnej na szczeblu co najmniej gminnym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 ocenianiu z wychowania fizycznego nauczyciel bierze pod    uwagę wysiłek wkładany przez                                  ucznia wywiązywanie się z obowiązków wynikających ze specyfiki tych zajęć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czątku każdego roku szkolnego nauczyciel informuje uczniów o wymaganiach edukacyjnych wynikających z podstawy programowej realizowanego programu oraz o sposobach sprawdzania osiągnięć uczniów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uczeń może być zwolniony  z wychowania fizycznego lub wykonywania  niektórych  ćwiczeń  na czas     określony. Decyzje o zwolnieniu ucznia podejmuje dyrektor szkoły na podstawie opinii wydanej przez lekarza 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Na zajęciach wychowania fizycznego obowiązuje ucznia strój sportowy:</w:t>
      </w:r>
    </w:p>
    <w:p>
      <w:pPr>
        <w:pStyle w:val="Normal"/>
        <w:tabs>
          <w:tab w:val="clear" w:pos="709"/>
          <w:tab w:val="left" w:pos="17640" w:leader="none"/>
        </w:tabs>
        <w:spacing w:lineRule="auto" w:line="360"/>
        <w:ind w:left="126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   Koszulka gimnastyczna (białą z krótkim rękawem),</w:t>
      </w:r>
    </w:p>
    <w:p>
      <w:pPr>
        <w:pStyle w:val="Normal"/>
        <w:tabs>
          <w:tab w:val="clear" w:pos="709"/>
          <w:tab w:val="left" w:pos="17640" w:leader="none"/>
        </w:tabs>
        <w:spacing w:lineRule="auto" w:line="360"/>
        <w:ind w:left="126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   Spodenki gimnastyczne </w:t>
      </w:r>
    </w:p>
    <w:p>
      <w:pPr>
        <w:pStyle w:val="Normal"/>
        <w:tabs>
          <w:tab w:val="clear" w:pos="709"/>
          <w:tab w:val="left" w:pos="17640" w:leader="none"/>
        </w:tabs>
        <w:spacing w:lineRule="auto" w:line="360"/>
        <w:ind w:left="1260" w:right="0" w:hanging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   Obuwie sportowe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ń ćwiczy na zajęciach wychowania fizycznego bez biżuterii (zegarek, pierścionek,  łańcuszek, kolczyki itp)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wolnienie z ćwiczeń nie zwalnia ucznia z obecności na zajęciach</w:t>
        <w:tab/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niowie niećwiczący  pomagają w organizacji lekcji. </w:t>
        <w:tab/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Uczeń, który ma zwolnienie lekarskie może być zwolniony z lekcji, jeżeli jest to pierwsza    lub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statnia lekcja po uprzednim przedstawieniu dyrektorowi szkoły  oświadczenia rodziców o pełnej odpowiedzialności za dziecko w tym czasie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czeń i rodzice zobowiązani są do zgłaszania nauczycielowi wszelkich przeciwwskazań do wykonywania ćwiczeń (przebyte i obecne choroby, uraz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Uczeń, który opuścił z własnej winy lub nie ćwiczył w 50% i więcej obowiązkowych zajęć wychowania fizycznego, jest nieklasyfikowany. Rada pedagogiczna szkoły może ustalić dla takiego ucznia egzamin klasyfikacyjn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0" w:leader="none"/>
        </w:tabs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uczyciel jest zobowiązany na podstawie pisemnej opinii poradni psychologiczno-pedagogicznej lub innej poradni specjalistycznej obniżyć wymagania edukacyjne w stosunku do ucznia, u którego stwierdzono specyficzne trudności w uczeniu się lub deficyty rozwojowe, uniemożliwiające sprostanie wymaganiom edukacyjnym z programu nauczania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-24840" w:leader="none"/>
        </w:tabs>
        <w:spacing w:lineRule="auto" w:line="360"/>
        <w:ind w:left="-2160" w:right="0" w:hanging="0"/>
        <w:jc w:val="both"/>
        <w:rPr>
          <w:rFonts w:ascii="Source Sans Pro" w:hAnsi="Source Sans Pro" w:eastAsia="Times New Roman" w:cs="Source Sans Pro"/>
          <w:color w:val="333333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9"/>
          <w:tab w:val="left" w:pos="-24840" w:leader="none"/>
        </w:tabs>
        <w:spacing w:lineRule="auto" w:line="360"/>
        <w:ind w:left="-2160" w:right="0" w:hanging="0"/>
        <w:jc w:val="both"/>
        <w:rPr>
          <w:b/>
          <w:b/>
          <w:bCs/>
        </w:rPr>
      </w:pPr>
      <w:r>
        <w:rPr>
          <w:rFonts w:eastAsia="Times New Roman" w:cs="Source Sans Pro" w:ascii="Source Sans Pro" w:hAnsi="Source Sans Pro"/>
          <w:color w:val="333333"/>
          <w:kern w:val="2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333333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tabs>
          <w:tab w:val="clear" w:pos="709"/>
          <w:tab w:val="left" w:pos="-22680" w:leader="none"/>
        </w:tabs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</w:rPr>
        <w:t>ZADANIA KONTROLNO - OCENIAJĄCE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la uczniów klas IV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IEJĘTNOŚCI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emestr I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EWCZĘTA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Skok zawrotny przez ławeczkę z odbicia obunóż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Technika startu wysokiego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Przyjmowanie postaw siatkarskich (niska i wysoka)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Rzut do kosza oburącz z miejsca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Kozłowanie piłki ze zmianą ręki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Prowadzenie piłki slalome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ŁOPC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Skok zawrotny przez ławeczkę z odbicia obunóż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Technika startu wysokiego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Przyjmowanie postaw siatkarskich (niska i wysoka)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Rzut do kosza oburącz z miejsca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Kozłowanie piłki ze zmianą ręki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Prowadzenie piłki slalome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mestr II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EWCZĘTA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imnastyka: Przewrót w przód z przysiadu do przysiadu podpartego. Lekkoatletyka: Rzut piłeczką palantow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Odbicia piłki sposobem górn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Kozłowanie piłki ze zmianą kierunku i ręki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Podanie półgórne piłki jednorącz i chwyt piłki oburącz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Strzał piłką do bramki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ŁOPC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imnastyka: Przewrót w przód z przysiadu do przysiadu podpartego Lekkoatletyka: Rzut piłeczką palantow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Odbicia piłki sposobem górn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Kozłowanie piłki ze zmianą kierunku i ręki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Podanie półgórne piłki jednorącz i chwyt piłki oburącz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Strzał piłką do bramki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ływanie: Umiejętność leżenia na wodzie przodem i tyłe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ZADANIA KONTROLNO-OCENIAJĄCE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dla uczniów klas V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UMIEJĘTNOŚCI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mestr I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EWCZĘTA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Przewrót w tył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Skok w dal techniką naturaln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Zagrywka sposobem doln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Podanie piłki oburącz sprzed klatki piersiowej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Podanie półgórne jednorącz w bieg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Przyjęcie piłki podeszwą i podanie wewnętrzną częścią stopy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niec: wykonuje proste kroki i figury tańców regionalnych lub nowoczesnych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ŁOPC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Przewrót w tył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Skok w dal techniką naturaln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Zagrywka sposobem doln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Podanie piłki oburącz sprzed klatki piersiowej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Podanie półgórne jednorącz w bieg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Przyjęcie piłki podeszwą i podanie wewnętrzną częścią stop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niec: wykonuje proste kroki i figury tańców regionalnych lub nowoczesnych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mestr II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EWCZĘTA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Skok rozkroczny przez kozła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Technika startu niskiego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Odbicia piłki sposobem doln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Rzut do kosza jednorącz po kozłowaniu i zatrzymani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Rzut piłką do bramki z bieg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Strzał na bramkę po prowadzeniu piłki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ry rekreacyjne: Technika rzutów i chwytów ringo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ŁOPC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Skok rozkroczny przez kozła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Technika startu niskiego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Odbicia piłki sposobem doln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Rzut do kosza jednorącz po kozłowaniu i zatrzymani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Rzut piłką do bramki z bieg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Strzał na bramkę po prowadzeniu piłki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ry rekreacyjne: Technika rzutów i chwytów ringo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ZADANIA KONTROLNO-OCENIAJĄCE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dla uczniów klas VI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UMIEJĘTNOŚCI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mestr I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EWCZĘTA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Układ ćwiczeń wolnych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Rzut małą piłką z rozbieg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Zagrywka sposobem górn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Rzut do kosza z dwutakt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Rzut do bramki z wyskok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Prowadzenie piłki slalomem zakończone strzałem na bramkę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ŁOPC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imnastyka: Układ ćwiczeń wolnych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Rzut małą piłką z rozbieg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Zagrywka sposobem górn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Rzut do kosza z dwutakt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Rzut do bramki z wyskok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Prowadzenie piłki slalomem zakończone strzałem na bramkę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mestr II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EWCZĘTA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Układ ćwiczeń na równoważni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Trójbój lekkoatletyczny (bieg na 60m, rzut piłeczką palantową, skok w dal)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Odbicia łączone sposobem górnym i doln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Rzut do kosza z dwutaktu po kozłowani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Rzut do bramki z wyskoku po kozłowani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Strzał na bramkę prostym podbicie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ŁOPC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Układ ćwiczeń na równoważni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Trójbój lekkoatletyczny (bieg na 60m, rzut piłeczką palantową, skok w dal)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siatkowa: Odbicia łączone sposobem górnym i doln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koszykówka: Rzut do kosza z dwutaktu po kozłowani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ręczna: Rzut do bramki z wyskoku po kozłowani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 piłka nożna: Strzał na bramkę prostym podbicie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ZADANIA KONTROLNO-OCENIAJĄCE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dla uczniów klas VII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UMIEJĘTNOŚCI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emestr I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EWCZĘTA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Stanie na rękach z asekuracją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Skok wzwyż techniką naturalną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siatkowa: Rozegranie piłki do atak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szykówka: Rzut do kosza z dwutaktu po podani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ręczna: Rzut do bramki z wyskoku po zwodzie przode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nożna: Przyjęcie piłki prawą i lewą nog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ŁOPC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Stanie na rękach z asekuracją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Skok wzwyż techniką naturaln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siatkowa: Rozegranie piłki do atak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szykówka: Rzut do kosza z dwutaktu po podani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ręczna: Rzut do bramki z wyskoku po zwodzie przode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nożna: Przyjęcie piłki prawą i lewą nog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mestr II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EWCZĘTA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Skok kuczny przez skrzynię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Technika przekazywania pałeczki w biegu sztafetow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siatkowa: Atak przez „plasowanie”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szykówka: Krycie indywidualne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ręczna: Poruszanie się w obronie „każdy swego”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nożna: Zwód pojedynczy przodem z piłk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ŁOPC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Skok kuczny przez skrzynię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Technika przekazywania pałeczki w biegu sztafetowy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siatkowa: Atak przez „plasowanie”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szykówka: Krycie indywidualne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ręczna: Poruszanie się w obronie „każdy swego”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Piłka nożna: Zwód pojedynczy przodem z piłką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ZADANIA KONTROLNO-OCENIAJĄCE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dla uczniów klas VIII 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UMIEJĘTNOŚCI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mestr I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EWCZĘTA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Stanie na rękach w piramidzie dwójkowej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Skok w dal po rozbiegu z odbicia z belki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siatkowa: Blok pojedynczy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szykówka: Rzut do kosza z dwutaktu po zwodzie i kozłowani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ręczna: Rzut do bramki z wyskoku po zwodzie tyłe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nożna: Strzał na bramkę prawą i lewą nog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ŁOPC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Stanie na rękach w piramidzie dwójkowej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Skok w dal po rozbiegu z odbicia z belki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siatkowa: Blok pojedynczy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szykówka: Rzut do kosza z dwutaktu po zwodzie i kozłowaniu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ręczna: Rzut do bramki z wyskoku po zwodzie tyłem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nożna: Strzał na bramkę prawą i lewą nog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mestr II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EWCZĘTA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imnastyka: Stanie na głowie z asekuracją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Wybiera i pokonuje trasę biegu terenowego z elementami orientacji w terenie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siatkowa: Atak przez zbicie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szykówka: Tor przeszkód z elementami koszykówki 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ręczna: Tor przeszkód z elementami piłki ręcznej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nożna: Piłkarski tor przeszkód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ŁOPCY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imnastyka: Wymyk na niskim drążku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koatletyka: Wybiera i pokonuje trasę biegu terenowego z elementami orientacji w terenie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siatkowa: Atak przez zbicie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szykówka: Tor przeszkód z elementami koszykówki 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ręczna: Tor przeszkód z elementami piłki ręcznej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łka nożna: Piłkarski tor przeszkód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zajęciach mogą być realizowane i oceniane  zagadnienia wykraczające poza podstawę programową dostosowane do możliwości i umiejętności uczniów oraz bazy i możliwości organizacyjnych szkoł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Times New Roman"/>
          <w:sz w:val="20"/>
          <w:szCs w:val="20"/>
        </w:rPr>
        <w:t>Nauczyciel ma możliwość wybory testów sprawdzających  dostosowując je do możliwości i umiejętności danej grupy.</w:t>
      </w:r>
    </w:p>
    <w:p>
      <w:pPr>
        <w:pStyle w:val="Normal"/>
        <w:tabs>
          <w:tab w:val="clear" w:pos="709"/>
          <w:tab w:val="left" w:pos="-24840" w:leader="none"/>
        </w:tabs>
        <w:spacing w:lineRule="auto" w:line="360"/>
        <w:ind w:left="-21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Monika Kwiecień     Robert Szewczykowski    </w:t>
      </w:r>
      <w:r>
        <w:rPr>
          <w:sz w:val="20"/>
          <w:szCs w:val="20"/>
        </w:rPr>
        <w:t>Arkadiusz Szyszka    Przemysław Kowalski</w:t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rFonts w:cs="Times New Roman"/>
          <w:b/>
          <w:bCs/>
          <w:sz w:val="20"/>
          <w:szCs w:val="20"/>
        </w:rPr>
        <w:t xml:space="preserve">KONTRAKT Z UCZNIEM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Uczeń ma obowiązek poznać zasady bhp na lekcji wychowania fizycznego i przestrzegać je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Uczeń ma obowiązek posiadać na lekcji wychowania fizycznego strój sportowy i obuwie sportowe, dostosowane tylko do ćwiczeń na sali gimnastycznej i boiskach zewnętrznych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Wstęp na salę gimnastyczną tylko w obuwiu sportowym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W czasie lekcji w sali gimnastycznej mogą przebywać jedynie uczniowie, którzy mają w tym czasie lekcje wychowania fizycznego lub zajęcia sportowe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Uczeń ma prawo być trzy razy w ciągu semestru nieprzygotowany do zajęć, za czwartym razem otrzymuje ocenę niedostateczną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Zwolnienie z ćwiczeń na lekcji wychowania fizycznego nie zwalnia ucznia z obecności na tej lekcji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Uczeń, który ma zwolnienie lekarskie może być zwolniony z lekcji, jeżeli jest to jego pierwsza lub ostatnia lekcja, po uprzednim przedstawieniu nauczycielowi i dyrekcji oświadczenia rodziców, że w tym czasie biorą za niego odpowiedzialność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Zwolnienia krótkotrwałe muszą być przedstawione na lekcji w dniu, którego dotyczą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. Dziewczęta mogą raz w miesiącu zgłosić niedyspozycję. Odstępstwa od tej reguły- jedynie na podstawie zaświadczenia od lekarza specjalist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 Za rzeczy wartościowe pozostawione przez ćwiczących w szatni i miejscu zajęć, dyrekcja szkoły oraz prowadzący zajęcia nie odpowiadają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. Uczeń nie może  podczas lekcji wychowania fizycznego korzystać z odtwarzaczy i telefonów komórkowych bez pozwolenia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2. Uczeń ma obowiązek zaliczania poszczególnych elementów obejmujących program nauczania. uzupełnienie lub poprawę danego elementu termin sprawdzianu uczeń ustala z nauczycielem. Jeżeli uczeń przebywał na dłuższym zwolnieniu lekarskim, termin sprawdzianu ustala z nauczycielem. W wyniku nie przystąpienia do zaliczenia uczeń dostaje ocenę niedostateczną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3. Uczniowie niećwiczący pomagają nauczycielowi w organizacji lekcji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4. Spóźnienie na lekcję wychowania fizycznego ucznia powyżej 15 min. bez usprawiedliwienia traktowane jest jako nieobecność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5. Uczniowie nie mają prawa przebywać na sali gimnastycznej w czasie przerwy bez opieki nauczyciela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6.Wychodzenie ucznia z lekcji możliwe jest jedynie za zgodą nauczyciela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7. Uczniowie mają obowiązek dbać o sprzęt sportowy, jak i o ład i porządek w szatniach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dniu ……………………………………. zapoznałam/em się z wymaganiami edukacyjnymi, zasadami bezpieczeństwa na lekcji wychowania fizycznego, przedmiotowym systemem oceniania oraz zawartym kontraktem.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Klasa ………………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720"/>
        <w:gridCol w:w="324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 i imi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ucznia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4840" w:leader="none"/>
          <w:tab w:val="left" w:pos="3855" w:leader="none"/>
        </w:tabs>
        <w:spacing w:lineRule="auto" w:line="360"/>
        <w:ind w:left="-216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1180" w:gutter="0" w:header="1316" w:top="1875" w:footer="720" w:bottom="1440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Times New Roman" w:cs="OpenSymbol;Arial Unicode M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1080" w:right="0" w:hanging="720"/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OpenSymbol;Arial Unicode MS"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8Num4ztrue">
    <w:name w:val="WW8Num4ztrue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8z0">
    <w:name w:val="WW8Num8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8ztrue">
    <w:name w:val="WW8Num8ztrue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3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31680" w:leader="none"/>
      </w:tabs>
      <w:ind w:left="2700" w:right="0" w:hanging="2700"/>
    </w:pPr>
    <w:rPr/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360" w:right="0" w:hanging="0"/>
      <w:jc w:val="both"/>
    </w:pPr>
    <w:rPr>
      <w:sz w:val="26"/>
    </w:rPr>
  </w:style>
  <w:style w:type="paragraph" w:styleId="Nagwek41">
    <w:name w:val="Nagłówek 41"/>
    <w:basedOn w:val="Normal"/>
    <w:qFormat/>
    <w:pPr>
      <w:keepNext w:val="true"/>
      <w:spacing w:lineRule="auto" w:line="360"/>
      <w:ind w:left="1080" w:right="0" w:hanging="720"/>
    </w:pPr>
    <w:rPr>
      <w:b/>
      <w:bCs/>
      <w:sz w:val="28"/>
      <w:u w:val="single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09"/>
        <w:tab w:val="left" w:pos="25737" w:leader="none"/>
      </w:tabs>
      <w:spacing w:lineRule="auto" w:line="360"/>
      <w:ind w:left="2127" w:right="0" w:hanging="0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23:15Z</dcterms:created>
  <dc:creator/>
  <dc:description/>
  <dc:language>en-US</dc:language>
  <cp:lastModifiedBy/>
  <dcterms:modified xsi:type="dcterms:W3CDTF">2018-09-23T10:50:40Z</dcterms:modified>
  <cp:revision>21</cp:revision>
  <dc:subject/>
  <dc:title/>
</cp:coreProperties>
</file>