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z ewaluacji wewnętrznej przeprowadzo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blicznej Szkole Podstawowej w Rudzie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roku szkolnym 201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 dokonał zespół w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a Wilk– przewodniczą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Walkiewicz – zastępca przewodnicząc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truda Ka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 Kas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K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Wrzes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ewaluacji: 30.08.2017r.  - 07.06.20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prowad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roku szkolnym 2017/2018 została przeprowadzona ewaluacja wewnętrzna, której celem był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starczenie </w:t>
      </w:r>
      <w:r>
        <w:rPr>
          <w:rStyle w:val="PodpistabeliPogrubienie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formacji na temat działań szkoły służących </w:t>
      </w:r>
      <w:r>
        <w:rPr>
          <w:rStyle w:val="PodpistabeliPogrubienie"/>
          <w:rFonts w:cs="Times New Roman" w:ascii="Times New Roman" w:hAnsi="Times New Roman"/>
          <w:i/>
          <w:sz w:val="24"/>
          <w:szCs w:val="24"/>
        </w:rPr>
        <w:t>wspomaganiu rozwoju uczniów,                      z uwzględnieniem ich indywidualnej sytuacji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niki ewaluacji zostaną wykorzystane do określenia w jaki sposób szkoła wyrównuje szanse edukacyjne, wspomaga rozwój uczniów i motywuje, uwzględniając ich indywidualną  sytuację.</w:t>
      </w:r>
    </w:p>
    <w:p>
      <w:pPr>
        <w:pStyle w:val="Normal"/>
        <w:ind w:left="1985" w:right="0" w:hanging="16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985" w:right="0" w:hanging="16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zastosowanej metodologii oraz źródła informacji wykorzystane w bad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wadzonej ewaluacji zastosowano triangulację metod i źródeł informacji. Służyło to zebraniu danych możliwie pełnych i uwzględniających różne punkty widzenia. Metodami badawczymi, które wykorzystano w ewaluacji był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dokumentacji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tokoły RP, 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gram wychowawczo - profilaktyczny, dzienniki lekcyjne, dzienniki zajęć rewalidacyjnych, dzienniki zajęć korekcyjno-kompensacyjnych, plan pracy szkoły, statut, zestawienie zajęć dodatk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ankiet dla nauczycieli, rodziców i uczni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z dyrektorem szkoł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z pedagogiem szkolnym</w:t>
      </w:r>
    </w:p>
    <w:p>
      <w:pPr>
        <w:pStyle w:val="Normal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entacja wyników badań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zyskane z zastosowaniem metod wymienionych w punkcie II, znajdują się                   w dokumentacji szkoły, jako załączniki do raportu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otatka z analizy dokumentacji, dotycząca, rozpoznawania potrzeb rozwojowych                              </w:t>
        <w:tab/>
        <w:t xml:space="preserve">i możliwości psychofizycznych uczniów oraz organizacji zajęć edukacyjnych, </w:t>
        <w:tab/>
        <w:t xml:space="preserve">wychowawczych i specjalistycznych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estionariusz ankiety dla nauczycieli, dotyczący rozpoznawania potrzeb rozwojowych                    </w:t>
        <w:tab/>
        <w:t xml:space="preserve">i możliwości psychofizycznych uczniów oraz wykorzystywania tych informacji w pracy </w:t>
        <w:tab/>
        <w:t>dydaktycznej i wychowawczej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wyników wywiadu z nauczycielami,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westionariusz ankiety dla uczniów, dotyczący wspomagania ich rozwoju,                                         </w:t>
        <w:tab/>
        <w:t>z uwzględnieniem indywidualnej sytuacji i ja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pływ ma to wsparcie na ich wyniki                       </w:t>
        <w:tab/>
        <w:t>w nauce i motywację do pracy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wyników ankiety dla uczniów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estionariusz ankiety dla rodziców, dotyczący informacji udzielanych rodzicom przez </w:t>
        <w:tab/>
        <w:t xml:space="preserve">szkołę na temat możliwości i potrzeb rozwojowych ich dzieci oraz wsparcia, jakiego udziela </w:t>
        <w:tab/>
        <w:t>szkoła w osiąganiu sukcesu szkolnego i motywacji do pracy uczniom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wyników ankiety dla rodziców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ta wywiadu z dyrektorem szkoły, dotycząca działań podejmowanych przez szkołę na </w:t>
        <w:tab/>
        <w:t>rzecz wspomagania rozwoju uczniów z uwzględnieniem ich indywidualnej sytuacji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atka z wywiadu z dyrektorem szkoły,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arta wywiadu z pedagogiem szkolnym, dotycząca  rozpoznawania możliwości </w:t>
        <w:tab/>
        <w:t>psychofizycznych i potrzeb rozwojowych uczniów,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acji pomocy </w:t>
      </w:r>
      <w:r>
        <w:rPr>
          <w:rFonts w:cs="Times New Roman" w:ascii="Times New Roman" w:hAnsi="Times New Roman"/>
          <w:sz w:val="24"/>
          <w:szCs w:val="24"/>
        </w:rPr>
        <w:t xml:space="preserve">dla uczniów, którzy </w:t>
        <w:tab/>
        <w:t xml:space="preserve">potrzebują wsparcia, </w:t>
      </w:r>
      <w:r>
        <w:rPr>
          <w:rFonts w:cs="Times New Roman" w:ascii="Times New Roman" w:hAnsi="Times New Roman"/>
          <w:bCs/>
          <w:sz w:val="24"/>
          <w:szCs w:val="24"/>
        </w:rPr>
        <w:t xml:space="preserve">wynikającego ze stanu zdrowia i sytuacji rodzinnej oraz współpracy                 </w:t>
        <w:tab/>
        <w:t>z różnymi instytucjami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atka z wywiadu z pedagogiem szkolnym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z przeprowadzonych badań</w:t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cne strony:</w:t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spacing w:lineRule="auto" w:line="276" w:before="0" w:after="164"/>
        <w:jc w:val="both"/>
        <w:rPr>
          <w:sz w:val="24"/>
          <w:szCs w:val="24"/>
        </w:rPr>
      </w:pPr>
      <w:r>
        <w:rPr>
          <w:sz w:val="24"/>
          <w:szCs w:val="24"/>
        </w:rPr>
        <w:t>1. Szkoła rozpoznaje możliwości psychofizyczne, potrzeby rozwojowe, sposoby uczenia się oraz sytuację społeczną ucznia i wykorzystuje wyniki przeprowadzonych diagnoz do planowania pracy  z uczniem.</w:t>
      </w:r>
    </w:p>
    <w:p>
      <w:pPr>
        <w:pStyle w:val="Default"/>
        <w:bidi w:val="0"/>
        <w:spacing w:lineRule="auto" w:line="276" w:before="0" w:after="164"/>
        <w:jc w:val="both"/>
        <w:rPr>
          <w:sz w:val="24"/>
          <w:szCs w:val="24"/>
        </w:rPr>
      </w:pPr>
      <w:r>
        <w:rPr>
          <w:sz w:val="24"/>
          <w:szCs w:val="24"/>
        </w:rPr>
        <w:t>2. Szkoła udziela pomocy psychologiczno-pedagogicznej.</w:t>
      </w:r>
    </w:p>
    <w:p>
      <w:pPr>
        <w:pStyle w:val="Default"/>
        <w:bidi w:val="0"/>
        <w:spacing w:lineRule="auto" w:line="276" w:before="0" w:after="164"/>
        <w:jc w:val="both"/>
        <w:rPr/>
      </w:pPr>
      <w:r>
        <w:rPr>
          <w:sz w:val="24"/>
          <w:szCs w:val="24"/>
        </w:rPr>
        <w:t xml:space="preserve">3. Szkoła wspomaga indywidualny rozwój uczniów poprzez zapewnienie im zajęć adekwatnych do rozpoznanych potrzeb, </w:t>
      </w:r>
      <w:r>
        <w:rPr>
          <w:rFonts w:cs="Times New Roman" w:ascii="Times New Roman" w:hAnsi="Times New Roman"/>
          <w:sz w:val="24"/>
          <w:szCs w:val="24"/>
        </w:rPr>
        <w:t>zajęć rozwijających zainteresowania, zajęć wyrównawczych oraz zajęć wynikających z pomocy psychologiczno-pedagogicznej.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sza placówka współpracuje z Poradnią Psychologiczno- Pedagogiczną w Iłży oraz z GOPS-em w Wierzbicy w celu polepszenia sytuacji naszych uczniów.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bidi w:val="0"/>
        <w:spacing w:lineRule="auto" w:line="276" w:before="0" w:after="16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Współpraca szkoły z instytucjami wspierającymi rozwój uczniów jest efektywna i adekwatna do ich potrzeb i sytuacji społecznej.</w:t>
      </w:r>
    </w:p>
    <w:p>
      <w:pPr>
        <w:pStyle w:val="Normal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Szkoła stwarza nauczycielom warunki do pracy z uczniami uzdolnionymi (odpowiednio doposażone zaplecze dydaktyczne, zajęcia artystyczne dla uczniów uzdolnionych muzycznie czy też zajęcia w ramach projektu unijnego).</w:t>
      </w:r>
    </w:p>
    <w:p>
      <w:pPr>
        <w:pStyle w:val="Normal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Szkoła monitoruje działania nauczycieli przede wszystkim poprzez wyniki konkursów szkolnych i pozaszkolnych oraz inne uroczystości szkolne (apele, akademie).</w:t>
      </w:r>
    </w:p>
    <w:p>
      <w:pPr>
        <w:pStyle w:val="Normal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spacing w:lineRule="auto" w:line="276" w:before="0" w:after="164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Nauczyciele dostosowują ofertę zajęć pozalekcyjnych do potrzeb uczniów.</w:t>
      </w:r>
    </w:p>
    <w:p>
      <w:pPr>
        <w:pStyle w:val="Default"/>
        <w:bidi w:val="0"/>
        <w:spacing w:lineRule="auto" w:line="276" w:before="0" w:after="164"/>
        <w:jc w:val="both"/>
        <w:rPr>
          <w:sz w:val="24"/>
          <w:szCs w:val="24"/>
        </w:rPr>
      </w:pPr>
      <w:r>
        <w:rPr>
          <w:sz w:val="24"/>
          <w:szCs w:val="24"/>
        </w:rPr>
        <w:t>9. Nauczyciele różnicują cele zajęć, metody nauczania i uczenia się, w taki sposób, aby każdy                  z uczniów mógł osiągać sukcesy na miarę swoich możliwości.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uczyciele 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wojej pracy dydaktycznej i wychowawczej uwzględniają indywidualną sytuację ucznia (stan zdrowia, stwierdzone dysfunkcje, sytuację rodzinną)</w:t>
      </w:r>
      <w:r>
        <w:rPr>
          <w:rFonts w:cs="Times New Roman" w:ascii="Times New Roman" w:hAnsi="Times New Roman"/>
          <w:sz w:val="24"/>
          <w:szCs w:val="24"/>
        </w:rPr>
        <w:t xml:space="preserve"> i dostosowują wymagania edukacyjne do potrzeb i możliwości ucznia zgodnie z zaleceniami opinii i orzeczeń PPP.</w:t>
      </w:r>
    </w:p>
    <w:p>
      <w:pPr>
        <w:pStyle w:val="ListParagraph"/>
        <w:spacing w:lineRule="auto" w:line="276" w:before="12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ocenie wiadomości i umiejętności uczniów, nauczyciele uwzględniają ich potrzeby                           i możliwości rozwojowe.</w:t>
      </w:r>
    </w:p>
    <w:p>
      <w:pPr>
        <w:pStyle w:val="ListParagraph"/>
        <w:spacing w:lineRule="auto" w:line="276" w:before="12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uczyciele wyrównują szanse edukacyjne i organizują pomoc uczniom, którzy mają trudności wynikające ze stanu zdrowia i sytuacji rodzinnej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 szkole rozpoznaje się różne przejawy dyskryminacji oraz podejmowane są różnorodne działania w celu eliminacji przejawów dyskryminacji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czniowie znają ofertę zajęć pozalekcyjnych prowadzonych w szkole, jest ona wystarczająca                i interesująca dla większości z nich, i ponad połowa ankietowanych (ok.60%) chętnie uczęszcza na zajęcia dodatkowe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Zajęcia pozalekcyjne, w których uczestniczą uczniowie pomagają im w nauce i mają wpływ na wyniki jakie osiągają oraz motywację do pracy, poza tym służą one rozwijaniu ich zainteresowań i pasji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Zdecydowana większość uczniów (80%) nie spotkała  się z przejawem dyskryminacji wobec siebie, a jeśli zaistniała taka sytuacja to uczniowie uzyskali odpowiednią pomoc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17. Rodzice znają ofertę edukacyjną zajęć pozalekcyjnych odbywających się w szkole i wskazują zajęcia, na któ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uczęszczają ich dziec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18. Ponad połowa ankietowanych rodziców (52%) uważa, że zajęcia pozalekcyjne są dostosowane do potrzeb ich dzieck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19. W opinii zdecydowanej większości rodziców (93%) wychowawcy rozmawiają z nimi                          o możliwościach i potrzebach ich dziec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20. Zdaniem rodziców szkoła wspiera ucznia w osiąganiu sukcesu szkolnego na miarę jego możliwości i motywuje do pracy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en-US" w:eastAsia="en-US"/>
        </w:rPr>
        <w:t>21. Większość rodziców, których dzieci spotkały się z przejawami dyskryminacji wobec siebie, stwierdza, że ich dzieci uzyskały odpowiednią pomoc.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0"/>
        <w:ind w:left="144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be strony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Jest grupa uczniów, którzy mimo zaleceń poradni psychologiczno- pedagogicznej lub nauczycieli, nie uczestniczą w zajęciach pozalekcyjnych. Najczęstszą tego przyczyną jest ich niechęć.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opinii ankietowanych uczniów 42% uważa, że w szkole raczej rozpoznaje się różne przejawy dyskryminacji ze względu na sytuację społeczną i ekonomiczną, natomiast 39% uczniów odpowiedziało, że raczej nie rozpoznaje się.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daniem większości rodziców w szkole raczej nie rozpoznaje się przejawów dyskryminacji ze względu na sytuację społeczną lub ekonomiczną. </w:t>
      </w:r>
    </w:p>
    <w:p>
      <w:pPr>
        <w:pStyle w:val="Normal"/>
        <w:autoSpaceDE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ziałania jakie należy  podjąć w przyszło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spacing w:lineRule="auto" w:line="276" w:before="0" w:after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ntynuować prowadzenie różnorodnych zajęć pozalekcyjnych i specjalistycznych – kierowanych zarówno do uczniów wymagających wsparcia, jak również adresowanych do uczniów chcących rozwijać swoje zainteresowania. </w:t>
      </w:r>
    </w:p>
    <w:p>
      <w:pPr>
        <w:pStyle w:val="Default"/>
        <w:autoSpaceDE w:val="false"/>
        <w:bidi w:val="0"/>
        <w:spacing w:lineRule="auto" w:line="276" w:before="0" w:after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Zwiększyć troskę o uczniów – rozmawiać z nimi o ich sprawach, zauważać ich problemy                       i przeciwdziałać pojawiającym się problemom w sposób kompleksowy, życzliwy i profesjonalny. </w:t>
      </w:r>
    </w:p>
    <w:p>
      <w:pPr>
        <w:pStyle w:val="Bezodstpw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osować różnorodne formy diagnozowania możliwości edukacyjnych uczniów, aby w sposób efektywny mogły być wykorzystywane w trakcie procesu dydaktyczno – wychowawczego.</w:t>
      </w:r>
    </w:p>
    <w:p>
      <w:pPr>
        <w:pStyle w:val="Bezodstpw"/>
        <w:spacing w:lineRule="auto" w:line="276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lang w:val="en-US" w:eastAsia="en-US"/>
        </w:rPr>
        <w:t xml:space="preserve"> W dalszym ciągu, of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rtę zajęć pozalekcyjnych dostosowywać do potrzeb każdego ucznia w miarę możliwości szkoły oraz modyfikować, w miarę zapotrzebowania uczniów i ich rodziców.</w:t>
      </w:r>
    </w:p>
    <w:p>
      <w:pPr>
        <w:pStyle w:val="Bezodstpw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Bezodstpw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5. Nadal utrzymywać bogatą ofertę zajęć pozalekcyjnych, gdyż udział w nich przekłada się na osiąganie sukcesu szkolnego i motywuje uczniów do działania.</w:t>
      </w:r>
    </w:p>
    <w:p>
      <w:pPr>
        <w:pStyle w:val="Bezodstpw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Bezodstpw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lang w:val="en-US" w:eastAsia="en-US"/>
        </w:rPr>
        <w:t>Zachęcać uczniów do aktywnego uczestnictwa w zajęciach pozalekcyjnych.</w:t>
      </w:r>
    </w:p>
    <w:p>
      <w:pPr>
        <w:pStyle w:val="Bezodstpw"/>
        <w:spacing w:lineRule="auto" w:line="276" w:before="0" w:after="0"/>
        <w:ind w:left="1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Bezodstpw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7. Kontynuować działania wspierające uczniów ze specyficznymi trudnościami edukacyjnymi, monitorować ich udział w zajęciach wyrównawczych, korekcyjno – kompensacyjnych.</w:t>
      </w:r>
    </w:p>
    <w:p>
      <w:pPr>
        <w:pStyle w:val="Bezodstpw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Wzmocnić współpracę z rodzicami uczniów posiadającymi zalecenia poradni psychologiczno- pedagogicznej, w celu zmotywowania ich do uczestniczenia w zajęciach pozalekcyjnych, dostosowanych do ich potrzeb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Uświadamiać rodziców oraz uczniów, że w szkole rozpoznaje się przejawy dyskryminacji wśród uczniów.</w:t>
      </w:r>
    </w:p>
    <w:p>
      <w:pPr>
        <w:pStyle w:val="ListParagraph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en-US"/>
        </w:rPr>
        <w:t>8. Nauczyciele powinni bardziej zwracać uwagę na przejawy dyskryminacji wśród uczniów (jeżeli takowe się pojawią)  i współpracować z rodzicami w tym zakresie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lang w:val="en-US" w:eastAsia="en-US"/>
        </w:rPr>
        <w:t>Nadal traktować każdego ucznia w sposób indywidualny, poprzez aktywną pracę zarówno                       z uczniem słabym jak i zdolnym.</w:t>
      </w:r>
    </w:p>
    <w:p>
      <w:pPr>
        <w:pStyle w:val="Bezodstpw"/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10. Kontynuować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spółpracę szkoły z instytucjami wspierającymi rozwój uczniów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odsumowa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 przeprowadzonych badań i analizy dotyczącej wspomagania rozwoju uczniów,                             z uwzględnieniem ich indywidualnej sytuacji, wynika, że szkoła rozpoznaje możliwości psychofizyczne, potrzeby rozwojowe oraz sytuację społeczną uczniów. Najczęstszymi sposobami prowadzenia diagnoz są obserwacje, rozmowy z rodzicami i uczniami oraz wymiana spostrzeżeń między nauczycielami. Cenne informacje pozyskiwane są od specjalistów z poradni psychologiczno – pedagogicznej. W oparciu o wyniki prowadzonego rozpoznania w szkole podejmuje się szereg działań. Nauczyciele na bieżąco udzielają uczniom pomocy w przezwyciężaniu trudności w nauce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ów rodzinnych, społecznych i emocjonalnych. Organizują zajęcia dydaktyczno -wyrównawcze, korekcyjno – kompensacyjne czy logopedyczne. W szkole prowadzone są zajęcia dodatkowe, na których uczniowie mogą rozwijać swoje pasje i zainteresowania - np.  muzyczne. Organizowane są wyjazdy edukacyjne. Zajęcia pozalekcyjne odpowiadają na potrzeby większości uczniów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dzę zdobytą na zajęciach lekcyjnych i pozalekcyjnych uczniowie prezentują na konkursach oraz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szkolnych uroczystości. Szkoła podejmuje współpracę z instytucjami specjalistycznymi -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trum Pomocy Rodzinie, Gminnym Ośrodkiem Pomocy Społecznej, Poradnią Psychologiczno-Pedagogiczną, Policją, Ośrodkiem Zdrowia, Komisją Rozwiązywania Problemów Alkoholowych – aby móc udzielić jak najpełniejszego wsparcia uczniom i ich rodzino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podczas lekcji stosują indywidualizację poprzez stosowanie zróżnicowan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, form pracy, środków dydaktycznych, zadań o różnym stopniu trudności. Uczniowie są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omagani przy wykonywaniu zadań, motywowani do podjęcia próby samodzielnego rozwiązania. Nauczyciele, wychowawcy i pedagodzy szkolni służą pomocą i radą w sytuacjach trud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ówno uczniowie, jak ich rodzice są zadowoleni ze wsparcia otrzymywanego ze strony szkoły.  Jednakże </w:t>
      </w:r>
      <w:r>
        <w:rPr>
          <w:rFonts w:cs="Times New Roman" w:ascii="Times New Roman" w:hAnsi="Times New Roman"/>
          <w:bCs/>
          <w:sz w:val="24"/>
          <w:szCs w:val="24"/>
        </w:rPr>
        <w:t>uważają, że w szkole raczej nie rozpoznaje się różnych przejawów dyskryminacji ze względu na sytuację społeczną i ekonomiczn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Sposób prezentacji wyników ewaluacji wewnętrznej</w:t>
      </w:r>
    </w:p>
    <w:p>
      <w:pPr>
        <w:pStyle w:val="Normal"/>
        <w:autoSpaceDE w:val="false"/>
        <w:ind w:left="-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– na posiedzeniu Rady Pedagogi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– w czasie zajęć lekcyj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 – podczas spotkań klasowych, rozmów indywidualnych w ramach dni otwarty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zainteresowanym – na stronie internetowej i tablicy inform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Times New Roman"/>
      <w:b w:val="false"/>
      <w:sz w:val="12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Podpistabeli">
    <w:name w:val="Podpis tabeli"/>
    <w:basedOn w:val="Domylnaczcionkaakapitu"/>
    <w:qFormat/>
    <w:rPr>
      <w:rFonts w:ascii="Tahoma" w:hAnsi="Tahoma" w:cs="Tahoma"/>
      <w:sz w:val="18"/>
      <w:szCs w:val="18"/>
      <w:shd w:fill="FFFFFF" w:val="clear"/>
      <w:lang w:bidi="ar-SA"/>
    </w:rPr>
  </w:style>
  <w:style w:type="character" w:styleId="PodpistabeliPogrubienie">
    <w:name w:val="Podpis tabeli + Pogrubienie"/>
    <w:basedOn w:val="Podpistabel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8:54Z</dcterms:created>
  <dc:creator/>
  <dc:description/>
  <dc:language>en-US</dc:language>
  <cp:lastModifiedBy/>
  <cp:lastPrinted>2018-06-07T05:08:00Z</cp:lastPrinted>
  <dcterms:modified xsi:type="dcterms:W3CDTF">2018-06-07T03:09:09Z</dcterms:modified>
  <cp:revision>5</cp:revision>
  <dc:subject/>
  <dc:title/>
</cp:coreProperties>
</file>