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a Wielka, dn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Uchwałą Rady Gminy Wierzbica Nr XXXII/198/2017 z 13 lutego 2017r. w sprawie nadania nazwy ulic w miejscowości Ruda Wielka nastąpiła zmiana adresu zamieszkania mojego dziecka ………………………………………………………………ucznia/uczennic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klasy…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imię i nazwisko dziecka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ublicznej Szkoły Podstawowej / Publicznego Gimnazjum w Rudzie Wielkiej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adres zamieszkania dziecka ……………………………………………………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podane wyżej dane dotyczące adresu zamieszkania dziecka są zgodne z prawd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estem świadoma/świadomy odpowiedzialności karnej za złożenie fałszywego oświadczenia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rodzi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8:00Z</dcterms:created>
  <dc:creator>DYREKTOR</dc:creator>
  <dc:description/>
  <dc:language>en-US</dc:language>
  <cp:lastModifiedBy/>
  <dcterms:modified xsi:type="dcterms:W3CDTF">2017-08-31T05:18:28Z</dcterms:modified>
  <cp:revision>5</cp:revision>
  <dc:subject/>
  <dc:title/>
</cp:coreProperties>
</file>