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uda Wielka, 08.06.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port z ewaluacji wewnętrznej przeprowadzo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ublicznym  Gimnazjum w Rudzie Wiel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roku szkolnym 201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i dokonał zespół w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a Wilk– przewodniczą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Budzy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żena Kopy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Gołębio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deusz Strzec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ewaluacji: 26.08.2016r.  - 08.06.201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Wprowad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roku szkolnym 2016/2017 została przeprowadzona ewaluacja wewnętrzna, dotycząca wymagania: „ </w:t>
      </w:r>
      <w:r>
        <w:rPr>
          <w:rFonts w:cs="Times New Roman" w:ascii="Times New Roman" w:hAnsi="Times New Roman"/>
          <w:b/>
          <w:bCs/>
          <w:sz w:val="24"/>
          <w:szCs w:val="24"/>
        </w:rPr>
        <w:t>Szkoła lub placówka realizuje koncepcję pracy ukierunkowaną na rozwój uczniów</w:t>
      </w:r>
      <w:r>
        <w:rPr>
          <w:rFonts w:cs="Times New Roman" w:ascii="Times New Roman" w:hAnsi="Times New Roman"/>
          <w:sz w:val="24"/>
          <w:szCs w:val="24"/>
        </w:rPr>
        <w:t xml:space="preserve">”. Ewaluacja miała na celu zebranie informacji, czy w naszej placówce  koncepcja pracy  szkoły jest znana i akceptowana przez rodziców, uczniów, nauczycieli oraz zdiagnozowanie funkcjonowania naszej szkoły w zakresie wymienionego wymagania, a sformułowane wnioski mają służyć jej udoskonaleniu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1985" w:right="0" w:hanging="16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zastosowanej metodologii oraz źródła informacji wykorzystane w bad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wadzonej ewaluacji zastosowano triangulację metod i źródeł informacji. Służyło to zebraniu danych możliwie pełnych i uwzględniających różne punkty widzenia. Metodami badawczymi, które wykorzystano w ewaluacji były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ankiet dla nauczycieli, rodziców i uczni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z dyrektorem szkoł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z pedagogiem szkolny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acji.</w:t>
      </w:r>
    </w:p>
    <w:p>
      <w:pPr>
        <w:pStyle w:val="Normal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entacja wyników badań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ozyskane z zastosowaniem metod wymienionych w punkcie II, znajdują się                  w dokumentacji szkoły, jako załączniki do raportu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ankiety dla nauczycieli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yników ankiety dla nauczycieli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ankiety dla uczniów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yników ankiety dla uczni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ankiety dla rodzic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yników ankiety dla rodzic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wywiadu z dyrektorem szkoły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z wywiadu z dyrektorem szkoł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z wywiadu z pedagogiem szkolnym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z analizy dokumentacji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z przeprowadzonych badań</w:t>
      </w:r>
    </w:p>
    <w:p>
      <w:pPr>
        <w:pStyle w:val="Normal"/>
        <w:autoSpaceDE w:val="false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cne strony:</w:t>
      </w:r>
    </w:p>
    <w:p>
      <w:pPr>
        <w:pStyle w:val="Normal"/>
        <w:autoSpaceDE w:val="false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cówka posiada aktualną koncepcję pracy szkoł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dzice oraz uczniowie znają i akceptują koncepcję pracy szkoł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cepcja pracy szkoły koncentruje się na wspieraniu wszechstronnego rozwoju uczn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koła realizując przyjętą koncepcję pracy podejmuje różnorodne działania,                                np. realizowanie programów nauczania, dostosowanych do indywidualnych możliwości                      i potrzeb uczniów, organizowanie zajęć pozalekcyjnych adekwatnych do potrzeb uczniów, organizowanie, przeprowadzanie i udział w różnorodnych konkursach szkolnych                             i międzyszkolnych, promowanie zdrowego stylu życia i turystyki, organizowanie spotkań              z przedstawicielami różnych instytucji, organizowanie różnego rodzaju imprez i uroczystości szkolnych integrujących społeczność szkolną, zapewnienie uczniom udziału w kulturze, przygotowanie spektakli teatralnyc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mowanie i popularyzowanie sportu szkolnego, udzielanie uczniom oraz ich rodzicom pomocy psychologiczno-pedagogicznej, organizacja lub włączenie się w akcje charytatywne i promowanie szkoł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odzice uczestniczą w działaniach związanych z realizacją koncepcji pracy szkoły (pomagają lub uczestniczą w uroczystościach szkolnych, wycieczkach szkolnych, współtworzą i modyfikują indywidualne programy edukacyjno – terapeutyczne, współpracują z wychowawcami, pedagogiem, biorą udział w zebraniach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czniowie również uczestniczą w realizacji koncepcji pracy szkoły (np. udział                               w konkursach, zawodach, uroczystościach i apelach, akcjach charytatywnych, wycieczkach, rajdach i codziennym życiu szkoły)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ncepcja pracy naszej szkoły uwzględnia potrzeby środowiska lokalneg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oczucie współdecydowania w ważnych sprawach szkoł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rodziców, najważniejszymi aspektami pracy naszej szkoły są: wysoki poziom wyników dydaktycznych, działania wychowawcze, przygotowanie dzieci                                     do funkcjonowania w życiu dorosłym, współpraca szkoły z rodzicami, profesjonalizm                        i zaangażowanie nauczycieli, współpraca ze środowiskiem lokalnym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zytywnie wypowiadają się na temat wielu aspektów funkcjonowania szkoły,              np. braku problemów wychowawczych, bezpieczeństwie uczniów, udziału uczniów                       w różnych konkursach, wolontariacie, apelach i uroczystościach, dbałości o ucznia, zajęciach dodatkowych dla uczniów, zaangażowania nauczycieli, współpracy z rodzicam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uważają, że mają wpływ na zmianę koncepcji pracy szkoły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 partnerski sposób współpracuje z rodzicami i zachęca ich do aktywnego udziału  w swojej działalności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uczyciele  podejmują wspólnie z rodzicami działania na rzecz rozwoju uczniów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ziałania związane z realizacją koncepcji pracy szkoły są dokumentowane na stronie internetowej szkoły, w kronice szkolnej, dziennikach lekcyjnych oraz gazetkach ściennych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be strony: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aktyce rodzice bardzo rzadko włączają się w kreowanie koncepcji pracy szkoł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ększość uczniów nie zgłasza pomysłów dotyczących szkoły, a jeśli takie pomysły                    się pojawiają, to – zdaniem uczniów - nie są realizowan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uważają, że rzadko rozmawiają z nauczycielami o tym, co jest dla nich w szkole ważne. Ponadto, w opinii uczniów, takie rozmowy nie inicjują żadnych zmian w szko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m nie podoba si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p. wygląd sali gimnastycznej, boisko szkolne, komputery                                       w pracowni komputerowej, stary sprzęt w pracowniach, niewielka liczba wyjazdów                          i wycieczek, wygląd toalet, brak szafek i sklepiku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Większości badanych uczniów nie podoba się również organizacja pracy szko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plan lekcji, kalendarz imprez szkolnych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Rekomendac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alszym ciągu upowszechniać wiedzę na temat koncepcji pracy naszej szkoły wśród uczniów, rodziców i w środowisku lokalnym, poprzez zachęcanie do odwiedzania strony internetowej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yfikować zawartą w dokumentach szkolnych koncepcję pracy szkoły zgodnie                          z potrzebami uczniów i rodziców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ebraniach rodziców, zachęcać ich do przedstawiania własnych pomysłów dotyczących koncepcji pracy szkoły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ciej angażować rodziców w różnego rodzaju działania prowadzone w szkol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corocznie w czerwcu przedstawia dyrektorowi szkoły, propozycje działań, które należy uwzględnić w planie pracy szkoły na dany rok szkolny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izować rodziców i Radę Rodziców do realizacji zgłaszanych przez nich działań, które są uwzględnione w planie pracy szkoły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chęcać uczniów do przedstawiania pomysłów dotyczących koncepcji pracy szkoły;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ejmować taką tematykę na lekcjach z wychowawcą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ać SU, do corocznego przedstawiania w czerwcu dyrektorowi szkoły propozycji działań, które należy uwzględnić w planie pracy szkoły na dany rok szkolny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izować uczniów i SU do realizacji zgłaszanych przez nich działań, które uwzględnione są w planie pracy szkoły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arę posiadanych środków finansowych, doposażyć szkołę w ławki na korytarzach szkolnych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jąć działania wobec organu prowadzącego szkołę, w celu przeznaczenia środków finansowych na wymianę starych komputerów w pracowni komputerowej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Podsumowa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 przeprowadzonych badań i analizy dotyczącej koncepcji pracy szkoły wynika, że  nasze gimnazjum uwzględnia potrzeby uczniów, specyfikę szkoły oraz oczekiwania środowiska lokalnego i systematycznie realizuje swoją koncepcje pracy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adniczym założeniem koncepcji jest taka organizacja procesów edukacyjnych oraz podejmowanie różnorodnych działań, które umożliwiają optymalny rozwój uczniów. Rodzice oraz uczniowie znają i akceptują koncepcję pracy szkoły ora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czestniczą w działaniach związanych z jej realizacj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Sposób prezentacji wyników ewaluacji wewnętrznej</w:t>
      </w:r>
    </w:p>
    <w:p>
      <w:pPr>
        <w:pStyle w:val="Normal"/>
        <w:autoSpaceDE w:val="false"/>
        <w:ind w:left="-1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m – na posiedzeniu Rady Pedagogicz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– w czasie zajęć lekcyj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 – podczas spotkań klasowych, rozmów indywidualnych w ramach dni otwartych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m zainteresowanym – na stronie internetowej i tablicy informac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nata Wilk</w:t>
        <w:tab/>
        <w:tab/>
        <w:tab/>
        <w:t xml:space="preserve"> 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nna Budzyńska </w:t>
        <w:tab/>
        <w:tab/>
        <w:t>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ożena Kopycka</w:t>
        <w:tab/>
        <w:tab/>
        <w:t xml:space="preserve">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gdalena Gołębiowska</w:t>
        <w:tab/>
        <w:t>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adeusz Strzecha </w:t>
        <w:tab/>
        <w:tab/>
        <w:t>………………………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odpistabeliPogrubienie">
    <w:name w:val="Podpis tabeli + Pogrubienie"/>
    <w:basedOn w:val="Domylnaczcionkaakapitu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Times New Roman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1:43Z</dcterms:created>
  <dc:creator/>
  <dc:description/>
  <dc:language>en-US</dc:language>
  <cp:lastModifiedBy/>
  <cp:lastPrinted>2017-06-09T07:03:00Z</cp:lastPrinted>
  <dcterms:modified xsi:type="dcterms:W3CDTF">2017-06-09T05:03:46Z</dcterms:modified>
  <cp:revision>9</cp:revision>
  <dc:subject/>
  <dc:title/>
</cp:coreProperties>
</file>