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.4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uda Wielka, dn. ……………………………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iż moje dziecko: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 xml:space="preserve">.,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 xml:space="preserve">imię i nazwisko 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tóre w wyniku postępowania rekrutacyjnego zostało zakwalifikowane do klasy pierwszej, będzie uczęszczało do klasy pierwszej Publicznej Szkoły Podstawowej w Rudzie Wielkiej.   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lang w:eastAsia="pl-PL"/>
        </w:rPr>
        <w:t>..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 podpis rodzica / prawnego opiekuna</w:t>
      </w:r>
    </w:p>
    <w:p>
      <w:pPr>
        <w:pStyle w:val="Normal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48:18Z</dcterms:created>
  <dc:creator/>
  <dc:description/>
  <dc:language>en-US</dc:language>
  <cp:lastModifiedBy/>
  <dcterms:modified xsi:type="dcterms:W3CDTF">2017-03-30T18:58:57Z</dcterms:modified>
  <cp:revision>5</cp:revision>
  <dc:subject/>
  <dc:title/>
</cp:coreProperties>
</file>