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ał. 3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prawnego opiekuna kandydata o spełnianiu kryterium główn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szę zaznaczy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odpowiedniej krat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dzeństwo kandydata w roku szkolnym 2017/18, na który  prowadzona jest rekrutacja  będzie uczęszczało do szkoły 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5463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left"/>
        <w:rPr/>
      </w:pPr>
      <w:r>
        <w:rPr/>
        <w:t xml:space="preserve">TAK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54635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IE                                                                                                                                                      …..……..……..……..………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dyrek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Wielodzietność rodziny kandydata – (oznacza rodzinę wychowującą troje i więcej dzieci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54635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54635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Niepełnosprawność w rodzinie kandydat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zeczenie o niepełnosprawności lub o stop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iepełnosprawności lub orzeczenie równoważne w rozumieniu przepisów ustawy                                          z dnia 27 .08. 1997 r. o rehabilitacji zawodowej i społecznej oraz zatrudnianiu osób niepełnosprawnych (Dz. U. z 2011 r. Nr 127, poz.721, z późn. zm.)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54635" cy="18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/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54635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odzice /prawni opiekunowie kandydata opiekujący się dzieckiem, zamieszkują w pobliżu obwodu tej szkoł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54635" cy="187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/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54635" cy="187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ejsce pracy rodziców znajduje się w pobliżu szkoł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54635" cy="1873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/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54635" cy="187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obwodzie szkoły zamieszkują krewni kandydata, wspierający rodziców(prawnych opiekunów) w zapewnieniu mu należytej opie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54635" cy="187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54635" cy="187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75pt;mso-wrap-distance-left:7.05pt;mso-wrap-distance-right:7.05pt;mso-wrap-distance-top:0pt;mso-wrap-distance-bottom:0pt;margin-top:0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wszystkie wyżej podane dane są zgodne z prawdą. Jestem świadoma/y odpowiedzialności karnej za złożenie fałszywego oświad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, dn. …………………                      ..……. …….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 podpis rodzica / 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48:18Z</dcterms:created>
  <dc:creator/>
  <dc:description/>
  <dc:language>en-US</dc:language>
  <cp:lastModifiedBy/>
  <dcterms:modified xsi:type="dcterms:W3CDTF">2017-03-30T18:57:48Z</dcterms:modified>
  <cp:revision>4</cp:revision>
  <dc:subject/>
  <dc:title/>
</cp:coreProperties>
</file>