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2.                                                                                Ruda Wielka ,dn. 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Publicznej Szkoły Podstawowej w Rudzie Wielki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ek o przyjęcie ucznia zamieszkałego poza obwode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ublicznej Szkoły Podstawowej w Rudzie Wielki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ona  i nazwisko kandydata: 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Data i miejsce urodzenia kandydata : 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Numer PESEL kandydata: 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ę i nazwisko matki………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ojca………………………………………………………………………..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. Adres zamieszkania kandydata: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6. Adres zamieszkania rodziców 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7. Numery telefonów rodziców: ……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rodziców /jeśli posiadają/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lejność wybranych przez kandydata , co najmniej trzech szkół podstawowych w porządku od najbardziej do najmniej preferowanych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…………………………………………………….……………..………………..……………………………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…………………………………………………….………….……..…..…..…..…..…..….…..…..………..…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………………………………………………………………………………..……..…………………………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/prawnego opiekuna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 art. 23 ust 1 pkt 1 ustawy z dnia 29 sierpnia 1997 r. o ochronie danych osobowych (Dz. U. z 2002, Nr 101, poz. 926 – tJ. ze zm.), oświadczam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że wyrażam zgodę / nie wyrażam zgody*  </w:t>
      </w:r>
      <w:r>
        <w:rPr>
          <w:rFonts w:cs="Times New Roman" w:ascii="Times New Roman" w:hAnsi="Times New Roman"/>
          <w:sz w:val="20"/>
          <w:szCs w:val="20"/>
          <w:lang w:eastAsia="pl-PL"/>
        </w:rPr>
        <w:t>na zbieranie, przetwarzanie i wykorzystanie w/w danych osobowych przez Szkołę dla potrzeb rekrutacji. Jednocześnie oświadczam, że jestem świadomy dobrowolności podania danych oraz, że zostałem poinformowany o prawie wglądu do podanych danych i możliwości ich poprawia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rodzica-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8:18Z</dcterms:created>
  <dc:creator/>
  <dc:description/>
  <dc:language>en-US</dc:language>
  <cp:lastModifiedBy/>
  <dcterms:modified xsi:type="dcterms:W3CDTF">2017-03-30T18:54:47Z</dcterms:modified>
  <cp:revision>3</cp:revision>
  <dc:subject/>
  <dc:title/>
</cp:coreProperties>
</file>