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Wielka ,dn. ………………………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Publicznej Szkoły Podstawowej w Rudzie Wielkiej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 ucznia do klasy I szkoły obwodow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ona  i nazwisko ucznia : 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 ucznia : 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PESEL ucznia: 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matki……………………………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ę i nazwisko ojca ………………………………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 Numery telefonów rodziców: ………………………………………………………………………….…………………..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rodziców /jeśli posiadają/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/prawnego opiekuna/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prawnego opiekuna/ kandydata o miejscu zamieszka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res zamieszkania ucznia: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 rodziców …………………………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podane wyżej dane dotyczące adresów zamieszkania dziecka zgłaszanego do klasy pierwszej szkoły obwodowej oraz rodziców dziecka są zgodne z prawdą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a/świadom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a Wielka, dn. …………………………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y  podpis rodzica / prawnego opiekun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  <w:r>
        <w:rPr>
          <w:rFonts w:cs="Times New Roman" w:ascii="Times New Roman" w:hAnsi="Times New Roman"/>
          <w:sz w:val="20"/>
          <w:szCs w:val="20"/>
        </w:rPr>
        <w:t xml:space="preserve">: Zgodnie z  art. 23 ust 1 pkt 1 ustawy z dnia 29 sierpnia 1997 r. o ochronie danych osobowych (Dz. U. z 2002, Nr 101, poz. 926 – tJ. ze zm.), oświadczam, że </w:t>
      </w:r>
      <w:r>
        <w:rPr>
          <w:rFonts w:cs="Times New Roman" w:ascii="Times New Roman" w:hAnsi="Times New Roman"/>
          <w:b/>
          <w:sz w:val="20"/>
          <w:szCs w:val="20"/>
        </w:rPr>
        <w:t>wyrażam zgodę / nie wyrażam zgody*</w:t>
      </w:r>
      <w:r>
        <w:rPr>
          <w:rFonts w:cs="Times New Roman" w:ascii="Times New Roman" w:hAnsi="Times New Roman"/>
          <w:sz w:val="20"/>
          <w:szCs w:val="20"/>
        </w:rPr>
        <w:t xml:space="preserve">  na zbieranie, przetwarzanie i wykorzystanie w/w danych osobowych przez Szkołę dla potrzeb rekrutacji. Jednocześnie oświadczam, że jestem świadomy dobrowolności podania danych oraz, że zostałem poinformowany o prawie wglądu do podanych danych i możliwości ich poprawia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jc w:val="right"/>
        <w:rPr>
          <w:rFonts w:cs="Calibri"/>
          <w:szCs w:val="20"/>
        </w:rPr>
      </w:pPr>
      <w:r>
        <w:rPr>
          <w:rFonts w:cs="Calibri"/>
          <w:szCs w:val="20"/>
        </w:rPr>
        <w:t xml:space="preserve"> ………………………………………………………</w:t>
      </w:r>
    </w:p>
    <w:p>
      <w:pPr>
        <w:pStyle w:val="Bezodstpw"/>
        <w:jc w:val="right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 /prawnego opiekun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18Z</dcterms:created>
  <dc:creator/>
  <dc:description/>
  <dc:language>en-US</dc:language>
  <cp:lastModifiedBy/>
  <dcterms:modified xsi:type="dcterms:W3CDTF">2017-03-30T18:51:46Z</dcterms:modified>
  <cp:revision>2</cp:revision>
  <dc:subject/>
  <dc:title/>
</cp:coreProperties>
</file>