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1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DZICÓW/OPIEKUNÓW PRAWNYCH</w:t>
        <w:br/>
        <w:t>O PRZYJĘCIE DZIECKA 6- LETNIEGO  DO KLASY PIERWSZEJ                                    SZKOŁY PODSTAWOWEJ</w:t>
        <w:br/>
        <w:t>w roku szkolnym 2017/18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Zwracam się z prośbą o przyjęcie mojego dziecka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(imiona i nazwisko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urodzonego…………………………… w………………………., PESEL…………………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(data urodzenia)                                          (miejsce urodzenia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:  ………………………………… ………………...kod pocztowy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ierwszej klasy Szkoły Podstawowej w Rudzie Wielkiej w roku szkolnym 2017/201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*Dziecko odbyło wymagane przygotowanie przedszkolne,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*Dziecko nie odbyło wcześniejszego przygotowania przedszkolnego. W załączeniu przedstawiam opinię Poradni Psychologiczno-Pedagogicznej nr ……….. w ………………….</w:t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odpowiednie skreślić  i  wypełnić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szkołą obwodową mojego dziecka jest Publiczna Szkoła Podstawowa w………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danych osobowych zgodnie z ustawą z dnia 29 sierpnia 1997r. o ochronie danych osobowych ( tj. Dz. U. Nr 101 z 2002r., poz. 926 z późn. zm.)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(miejscowość i data)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………………………………………………...</w:t>
        <w:br/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 xml:space="preserve">                       (podpisy rodziców/opiekunów praw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18Z</dcterms:created>
  <dc:creator/>
  <dc:description/>
  <dc:language>en-US</dc:language>
  <cp:lastModifiedBy/>
  <dcterms:modified xsi:type="dcterms:W3CDTF">2017-03-30T19:00:26Z</dcterms:modified>
  <cp:revision>6</cp:revision>
  <dc:subject/>
  <dc:title/>
</cp:coreProperties>
</file>