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ort z ewaluacji wewnętrznej przeprowadzo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PSP PG w Rudzie Wiel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roku szkolnym 2015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waluacji dokonał zespół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  <w:t>Renata Wilk– przewodnicząca</w:t>
      </w:r>
    </w:p>
    <w:p>
      <w:pPr>
        <w:pStyle w:val="Normal"/>
        <w:jc w:val="both"/>
        <w:rPr>
          <w:b/>
          <w:b/>
        </w:rPr>
      </w:pPr>
      <w:r>
        <w:rPr>
          <w:b/>
        </w:rPr>
        <w:t>Magdalena Gołębiowska</w:t>
      </w:r>
    </w:p>
    <w:p>
      <w:pPr>
        <w:pStyle w:val="Normal"/>
        <w:jc w:val="both"/>
        <w:rPr>
          <w:b/>
          <w:b/>
        </w:rPr>
      </w:pPr>
      <w:r>
        <w:rPr>
          <w:b/>
        </w:rPr>
        <w:t>Robert Kasiak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mysław Kowalski</w:t>
      </w:r>
    </w:p>
    <w:p>
      <w:pPr>
        <w:pStyle w:val="Normal"/>
        <w:jc w:val="both"/>
        <w:rPr>
          <w:b/>
          <w:b/>
        </w:rPr>
      </w:pPr>
      <w:r>
        <w:rPr>
          <w:b/>
        </w:rPr>
        <w:t>Małgorzata Wrzesi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ewaluacji: 27.08.2015r.  - 06.06.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. Wprowadzeni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/>
        </w:rPr>
        <w:t xml:space="preserve">     </w:t>
      </w:r>
      <w:r>
        <w:rPr/>
        <w:t>W roku szkolnym 2015/2016 została przeprowadzona ewaluacja wewnętrzna, której celem było</w:t>
      </w:r>
      <w:r>
        <w:rPr>
          <w:i/>
        </w:rPr>
        <w:t xml:space="preserve"> </w:t>
      </w:r>
      <w:r>
        <w:rPr/>
        <w:t>udzielenie odpowiedzi na pytanie</w:t>
      </w:r>
      <w:r>
        <w:rPr>
          <w:i/>
        </w:rPr>
        <w:t>:”</w:t>
      </w:r>
      <w:r>
        <w:rPr>
          <w:rFonts w:cs="Tahoma" w:ascii="Tahoma" w:hAnsi="Tahoma"/>
          <w:b/>
          <w:sz w:val="28"/>
          <w:szCs w:val="28"/>
          <w:lang w:eastAsia="en-US"/>
        </w:rPr>
        <w:t xml:space="preserve"> </w:t>
      </w:r>
      <w:r>
        <w:rPr>
          <w:b/>
          <w:i/>
          <w:lang w:eastAsia="en-US"/>
        </w:rPr>
        <w:t>Czy wykorzystywane są zasoby szkoły oraz środowiska lokalnego na rzecz wzajemnego rozwoju?”</w:t>
      </w:r>
      <w:r>
        <w:rPr>
          <w:i/>
        </w:rPr>
        <w:t xml:space="preserve">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ab/>
      </w:r>
      <w:r>
        <w:rPr/>
        <w:t xml:space="preserve">Wyniki ewaluacji zostaną wykorzystane do określenia </w:t>
      </w:r>
      <w:r>
        <w:rPr>
          <w:rStyle w:val="PodpistabeliPogrubienie"/>
          <w:rFonts w:cs="Times New Roman;Times New Roman"/>
          <w:b w:val="false"/>
          <w:sz w:val="24"/>
          <w:szCs w:val="24"/>
        </w:rPr>
        <w:t>funkcjonowania szkoły                w środowisku lokalnym, w szczególności w zakresie podejmowania inicjatyw na rzecz środowiska lokalnego i współpracy z różnymi podmiotami działającymi w środowisku lokalnym oraz wpływu funkcjonowania szkoły w środowisku lokalnym na rozwój edukacyjny uczniów</w:t>
      </w:r>
      <w:r>
        <w:rPr/>
        <w:t>.</w:t>
      </w:r>
    </w:p>
    <w:p>
      <w:pPr>
        <w:pStyle w:val="Normal"/>
        <w:ind w:left="1985" w:hanging="1625"/>
        <w:rPr>
          <w:i/>
          <w:i/>
        </w:rPr>
      </w:pPr>
      <w:r>
        <w:rPr>
          <w:i/>
        </w:rPr>
      </w:r>
    </w:p>
    <w:p>
      <w:pPr>
        <w:pStyle w:val="Normal"/>
        <w:ind w:left="1985" w:hanging="1625"/>
        <w:rPr>
          <w:b/>
          <w:b/>
        </w:rPr>
      </w:pPr>
      <w:r>
        <w:rPr>
          <w:b/>
        </w:rPr>
        <w:t>II. Opis zastosowanej metodologii oraz źródła informacji wykorzystane w bad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W ramach prowadzonej ewaluacji zastosowano triangulację metod i źródeł informacji. Służyło to zebraniu danych możliwie pełnych i uwzględniających różne punkty widzenia. Metodami badawczymi, które wykorzystano w ewaluacji był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usze ankiet dla nauczycieli, rodziców i uczniów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wywiad z dyrektorem szkoł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wywiad z opiekunem SKW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wywiad z sołtys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wywiad proboszczem parafi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wywiad z przedstawicielem organu prowadząceg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wiad z prezesem „LUKS”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lang w:eastAsia="en-US"/>
        </w:rPr>
        <w:t>wywiad z przedstawicielem GOPS w Wierzbic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wiad z pedagogiem szkolnym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>
          <w:b/>
          <w:b/>
        </w:rPr>
      </w:pPr>
      <w:r>
        <w:rPr>
          <w:rFonts w:eastAsia="Times New Roman;Times New Roman"/>
          <w:b/>
        </w:rPr>
        <w:t xml:space="preserve">Prezentacja wyników badań  </w:t>
      </w:r>
    </w:p>
    <w:p>
      <w:pPr>
        <w:pStyle w:val="Normal"/>
        <w:autoSpaceDE w:val="false"/>
        <w:jc w:val="both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ind w:firstLine="540"/>
        <w:jc w:val="both"/>
        <w:rPr/>
      </w:pPr>
      <w:r>
        <w:rPr/>
        <w:t>Informacje pozyskane z zastosowaniem metod wymienionych w punkcie II, znajdują się w dokumentacji szkoły, jako załączniki do raportu.</w:t>
      </w:r>
    </w:p>
    <w:p>
      <w:pPr>
        <w:pStyle w:val="Normal"/>
        <w:ind w:firstLine="540"/>
        <w:jc w:val="both"/>
        <w:rPr/>
      </w:pPr>
      <w:r>
        <w:rPr/>
        <w:t>Załączniki: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- kwestionariusz ankiety dla nauczycieli dotyczący </w:t>
      </w:r>
      <w:r>
        <w:rPr>
          <w:rStyle w:val="PodpistabeliPogrubienie"/>
          <w:rFonts w:cs="Times New Roman;Times New Roman"/>
          <w:b w:val="false"/>
          <w:sz w:val="24"/>
          <w:szCs w:val="24"/>
        </w:rPr>
        <w:t>funkcjonowania szkoły w środowisku lokalnym, współpracy z różnymi podmiotami działającymi w środowisku lokalnym, podejmowanych inicjatyw oraz ich wpływu na rozwój edukacyjny uczniów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- opracowanie wyników wywiadu z nauczycielami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- kwestionariusz ankiety dla uczniów dotyczący ich udziału w działaniach </w:t>
        <w:tab/>
        <w:t>prowadzonych przez szkołę na rzecz współpracy ze środowiskiem lokalnym oraz ich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   </w:t>
      </w:r>
      <w:r>
        <w:rPr/>
        <w:t>wzajemnego rozwoju,</w:t>
      </w:r>
    </w:p>
    <w:p>
      <w:pPr>
        <w:pStyle w:val="Normal"/>
        <w:ind w:firstLine="540"/>
        <w:jc w:val="both"/>
        <w:rPr/>
      </w:pPr>
      <w:r>
        <w:rPr/>
        <w:t>-  opracowanie wyników ankiety dla uczniów,</w:t>
      </w:r>
    </w:p>
    <w:p>
      <w:pPr>
        <w:pStyle w:val="Normal"/>
        <w:ind w:firstLine="540"/>
        <w:jc w:val="both"/>
        <w:rPr/>
      </w:pPr>
      <w:r>
        <w:rPr/>
        <w:t xml:space="preserve">- kwestionariusz ankiety dla rodziców dotyczący funkcjonowania naszej szkoły                    </w:t>
        <w:tab/>
        <w:t xml:space="preserve">w środowisku  lokalnym,                      </w:t>
      </w:r>
    </w:p>
    <w:p>
      <w:pPr>
        <w:pStyle w:val="Normal"/>
        <w:ind w:firstLine="540"/>
        <w:jc w:val="both"/>
        <w:rPr/>
      </w:pPr>
      <w:r>
        <w:rPr/>
        <w:t>- opracowanie wyników ankiety dla rodziców,</w:t>
      </w:r>
    </w:p>
    <w:p>
      <w:pPr>
        <w:pStyle w:val="Normal"/>
        <w:ind w:firstLine="540"/>
        <w:jc w:val="both"/>
        <w:rPr/>
      </w:pPr>
      <w:r>
        <w:rPr/>
        <w:t xml:space="preserve">- karta wywiadu z dyrektorem szkoły dotycząca </w:t>
      </w:r>
      <w:r>
        <w:rPr>
          <w:lang w:eastAsia="en-US"/>
        </w:rPr>
        <w:t xml:space="preserve">wykorzystywania zasobów szkoły oraz </w:t>
        <w:tab/>
        <w:t>środowiska lokalnego na rzecz ich wzajemnego rozwoju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- notatka z wywiadu z dyrektorem szkoły,</w:t>
      </w:r>
    </w:p>
    <w:p>
      <w:pPr>
        <w:pStyle w:val="Normal"/>
        <w:ind w:firstLine="540"/>
        <w:jc w:val="both"/>
        <w:rPr/>
      </w:pPr>
      <w:r>
        <w:rPr/>
        <w:t xml:space="preserve">- karta wywiadu z opiekunem Szkolnego Klubu Wolontariusza dotycząca </w:t>
        <w:tab/>
        <w:t>zaangażowania uczniów w działalność społeczną,</w:t>
      </w:r>
    </w:p>
    <w:p>
      <w:pPr>
        <w:pStyle w:val="Normal"/>
        <w:ind w:firstLine="540"/>
        <w:jc w:val="both"/>
        <w:rPr/>
      </w:pPr>
      <w:r>
        <w:rPr/>
        <w:t>- notatka z wywiadu z opiekunem SKW,</w:t>
      </w:r>
    </w:p>
    <w:p>
      <w:pPr>
        <w:pStyle w:val="Normal"/>
        <w:ind w:firstLine="540"/>
        <w:jc w:val="both"/>
        <w:rPr/>
      </w:pPr>
      <w:r>
        <w:rPr/>
        <w:t xml:space="preserve">- karta wywiadu z sołtysem dotycząca </w:t>
      </w:r>
      <w:r>
        <w:rPr>
          <w:lang w:eastAsia="en-US"/>
        </w:rPr>
        <w:t xml:space="preserve">wykorzystywania zasobów szkoły  </w:t>
        <w:tab/>
        <w:t xml:space="preserve">oraz  </w:t>
        <w:tab/>
        <w:t>środowiska lokalnego na rzecz ich wzajemnego rozwoju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- notatka z wywiadu z sołtysem,</w:t>
      </w:r>
    </w:p>
    <w:p>
      <w:pPr>
        <w:pStyle w:val="Normal"/>
        <w:ind w:firstLine="540"/>
        <w:jc w:val="both"/>
        <w:rPr/>
      </w:pPr>
      <w:r>
        <w:rPr/>
        <w:t xml:space="preserve">- karta wywiadu z proboszczem parafii dotycząca </w:t>
      </w:r>
      <w:r>
        <w:rPr>
          <w:lang w:eastAsia="en-US"/>
        </w:rPr>
        <w:t xml:space="preserve">wykorzystywania zasobów szkoły  </w:t>
        <w:tab/>
        <w:t>oraz  środowiska lokalnego na rzecz ich wzajemnego rozwoju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- notatka z wywiadu z proboszczem parafii,</w:t>
      </w:r>
    </w:p>
    <w:p>
      <w:pPr>
        <w:pStyle w:val="Normal"/>
        <w:ind w:firstLine="540"/>
        <w:jc w:val="both"/>
        <w:rPr/>
      </w:pPr>
      <w:r>
        <w:rPr/>
        <w:t xml:space="preserve">- karta wywiadu z przedstawicielem organu prowadzącego dotycząca </w:t>
      </w:r>
      <w:r>
        <w:rPr>
          <w:lang w:eastAsia="en-US"/>
        </w:rPr>
        <w:t xml:space="preserve">wykorzystywania </w:t>
        <w:tab/>
        <w:t xml:space="preserve">zasobów szkoły oraz </w:t>
        <w:tab/>
        <w:t>środowiska lokalnego na rzecz ich wzajemnego rozwoju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</w:rPr>
        <w:t xml:space="preserve"> </w:t>
      </w:r>
      <w:r>
        <w:rPr/>
        <w:t>- notatka z wywiadu z przedstawicielem organu prowadzącego,</w:t>
      </w:r>
    </w:p>
    <w:p>
      <w:pPr>
        <w:pStyle w:val="Normal"/>
        <w:ind w:firstLine="540"/>
        <w:jc w:val="both"/>
        <w:rPr/>
      </w:pPr>
      <w:r>
        <w:rPr/>
        <w:t xml:space="preserve">- karta wywiadu z prezesem „LUKS” dotycząca </w:t>
      </w:r>
      <w:r>
        <w:rPr>
          <w:lang w:eastAsia="en-US"/>
        </w:rPr>
        <w:t xml:space="preserve">wykorzystywania zasobów szkoły oraz </w:t>
        <w:tab/>
        <w:t>środowiska lokalnego na rzecz ich wzajemnego rozwoju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- notatka z wywiadu z prezesem „LUKS”,</w:t>
      </w:r>
    </w:p>
    <w:p>
      <w:pPr>
        <w:pStyle w:val="Normal"/>
        <w:ind w:firstLine="540"/>
        <w:jc w:val="both"/>
        <w:rPr/>
      </w:pPr>
      <w:r>
        <w:rPr/>
        <w:t xml:space="preserve">- karta wywiadu z przedstawicielem GOPS w Wierzbicy  dotycząca </w:t>
      </w:r>
      <w:r>
        <w:rPr>
          <w:lang w:eastAsia="en-US"/>
        </w:rPr>
        <w:t xml:space="preserve">wykorzystywania </w:t>
        <w:tab/>
        <w:t xml:space="preserve">zasobów szkoły oraz </w:t>
        <w:tab/>
        <w:t>środowiska lokalnego na rzecz ich wzajemnego rozwoju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- notatka z wywiadu z przedstawicielem GOPS,</w:t>
      </w:r>
    </w:p>
    <w:p>
      <w:pPr>
        <w:pStyle w:val="Normal"/>
        <w:ind w:firstLine="540"/>
        <w:jc w:val="both"/>
        <w:rPr/>
      </w:pPr>
      <w:r>
        <w:rPr/>
        <w:t xml:space="preserve">- karta wywiadu z pedagogiem szkolnym dotycząca </w:t>
      </w:r>
      <w:r>
        <w:rPr>
          <w:lang w:eastAsia="en-US"/>
        </w:rPr>
        <w:t xml:space="preserve">wykorzystywania zasobów szkoły   </w:t>
        <w:tab/>
        <w:t>oraz środowiska lokalnego na rzecz ich wzajemnego rozwoju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- notatka z wywiadu z pedagogiem szkolnym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>
          <w:b/>
          <w:b/>
        </w:rPr>
      </w:pPr>
      <w:r>
        <w:rPr>
          <w:b/>
        </w:rPr>
        <w:t>Wnioski z przeprowadzonych badań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  <w:t>Mocne strony:</w:t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714" w:hanging="357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Szkoła  podejmuje szereg  inicjatyw na rzecz środowiska, z których mogą korzystać osoby, instytucje i organizacje środowiska lokalnego. Są to zarówno imprezy odbywające  się na terenie szkoły, skierowane do uczniów i rodziców, jak i działania skierowane do społeczności lokalnej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Szkoła współpracuje z różnymi  instytucjami i organizacjami działającymi                          w środowisku lokalnym, są to zarówno instytucje kulturalne, oświatowe, użyteczności publicznej, organizacje pozarządowe,  jak i zaprzyjaźnione szkoły, a także osoby prywatne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rganizowane przez szkołę uroczystości, spotkania i zajęcia przyczyniają się                   do integracji środowiska szkolnego i lokalnego. 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ejmowane przez szkołę inicjatywy na rzecz środowiska lokalnego oraz współpraca z podmiotami działającymi w tym środowisku wpływają na poprawę wizerunku szkoł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półpraca nauczycieli ze środowiskiem posiada istotne walory wychowawcze. Uroczystości uczą szacunku dla symboli państwowych, przynoszą dumę i poczucie przynależności oraz integrują uczniów, nauczycieli i rodziców, są też okazją                   do prezentowania efektów pracy szkoły, motywują i zachęcają wychowanków do nauki i uczą ich odpowiedzialności. Rodzice mogą obserwować dokonania swoich dzieci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szelkie działania i inicjatywy podejmowane przez szkołę  przyczyniają się                    do kształtowania wizerunku szkoły </w:t>
      </w:r>
      <w:r>
        <w:rPr>
          <w:rFonts w:cs="Times New Roman;Times New Roman" w:ascii="Times New Roman;Times New Roman" w:hAnsi="Times New Roman;Times New Roman"/>
        </w:rPr>
        <w:t>jako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lacówki w środowisku lokalnym. Jest to czynnik reklamowo- informacyjny, który wpływa na odbiór zewnętrzny szkoły. Im wyższy poziom i atrakcyjność podejmowanych działań, tym bardziej pozytywny odbiór szkoły, jako instytucji dydaktycznej, wychowawczej i opiekuńczej                          w środowisku lokalnym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zkoła bierze udział w występach, popisach artystycznych, teatralnych na rzecz środowiska lokalnego  co pozytywnie wpływa na rozwój kulturalny, emocjonalny                          i społeczny uczniów  i  przyczynia się do  wzajemnej integracji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koła prezentuje swoje osiągnięcia organizując wystawy prac plastycznych uczniów. Przedstawienia teatralne, montaże słowno- muzyczne oraz koncerty promują kreatywność uczniów rozwijają ich zainteresowani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koła publikuje swoje osiągnięcia, umieszczając aktualne informacje na stronie internetowej szkoły i Urzędu Gminy  Wierzbica oraz w lokalnej prasie. Działania te przyczyniają się do promocji szkoły w środowisk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acje o najciekawszych wydarzeniach w życiu szkoły rodzice pozyskują                        z  różnych źródeł: od  wychowawców klas i  innych nauczycieli, od dzieci czy              ze strony internetowej szkoły 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koła organizuje różnorodne imprezy, spośród których  największą popularnością cieszą się wycieczki, akademie oraz festyny. Za atrakcyjne uważane są także uroczystości promujące szkołę w środowisku i zawody sportow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dzice chętnie biorą udział w imprezach  uroczystościach szkolnych. Większość rodziców uważa, że mają  one wpływ na rozwój dzieci i integrują ze środowiskiem lokalnym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daniem rodziców szkoła jest wystarczająco promowana w  środowisku lokalnym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ziałania szkoły są adekwatne do potrzeb oczekiwań środowiska lokalneg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we inicjatywy i poszerzenie współpracy z podmiotami lokalnymi wzbogacają zasoby szkoły.</w:t>
      </w:r>
    </w:p>
    <w:p>
      <w:pPr>
        <w:pStyle w:val="Normal"/>
        <w:autoSpaceDE w:val="false"/>
        <w:ind w:left="1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łabe strony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 rozpoznaniu potrzeb środowiska lokalnego, wynika że dostępność boiska szkolnego i WUKSu jest niewielka. Uczniowie popołudniami nie mogą korzystać            z w/w boisk sportowych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czniowie nie wstępują do OSP w Rudzie Wielkiej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ona internetowa szkoły mimo, że jest prowadzona na bieżąco, dla wielu rodziców nie jest źródłem informacji na temat działań podejmowanych przez szkołę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rak świetlicy środowiskowej, nastawionej na organizację czasu wolnego młodzieży.</w:t>
      </w:r>
    </w:p>
    <w:p>
      <w:pPr>
        <w:pStyle w:val="Normal"/>
        <w:autoSpaceDE w:val="false"/>
        <w:ind w:left="108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Działania jakie należy  podjąć w przyszłośc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trzymywać dobry poziom współpracy szkoły ze środowiskiem lokal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ontynuować dotychczasowe i podejmować nowe  inicjatywy  na rzecz szkoły                              i środowiska loka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mować osiągnięcia artystyczne i sportowe uczni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bać o reklamę szkoły w środowisku lokal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izować spotkania z ciekawymi ludźm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zeprowadzać na bieżąco rozpoznanie potrzeb i oczekiwań środowiska lokalnego na temat współpracy środowiska ze szkołą, np.: poprzez ankiety skierowane do uczniów, ich rodziców, przedstawicieli władz, reprezentantów poszczególnych instytucji, samorządu i mieszkańc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;Times New Roman"/>
        </w:rPr>
        <w:t>Zadbać o to, by szkoła nie tylko utrzymywała stałą współpracę ze środowiskiem, ale aby ta współpraca</w:t>
      </w:r>
      <w:r>
        <w:rPr/>
        <w:t xml:space="preserve"> </w:t>
      </w:r>
      <w:r>
        <w:rPr>
          <w:rFonts w:eastAsia="Times New Roman;Times New Roman"/>
        </w:rPr>
        <w:t>wynikała z potrzeb i możliwości środowisk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Aktualizować i uzupełniać tak zdobywaną wiedzę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ngażować rodziców do wspólnych działań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;Times New Roman"/>
        </w:rPr>
        <w:t>Wyjść do środowiska z ofertą imprez przygotowanych z uczniami, np. przedstawienia teatral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;Times New Roman"/>
        </w:rPr>
        <w:t>Włączyć do kalendarza szkoły imprezy kulturalne skierowane do społeczności lokalnej, uczynić ze szkoły</w:t>
      </w:r>
      <w:r>
        <w:rPr/>
        <w:t xml:space="preserve"> </w:t>
      </w:r>
      <w:r>
        <w:rPr>
          <w:rFonts w:eastAsia="Times New Roman;Times New Roman"/>
        </w:rPr>
        <w:t>ośrodek kulturotwórczy, zaproponować poszczególnym grupom społeczności lokalnej (nie tylko lokalnym</w:t>
      </w:r>
      <w:r>
        <w:rPr/>
        <w:t xml:space="preserve"> </w:t>
      </w:r>
      <w:r>
        <w:rPr>
          <w:rFonts w:eastAsia="Times New Roman;Times New Roman"/>
        </w:rPr>
        <w:t>władzom) udział w imprezach                  i uroczystościach organizowanych przez szkołę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;Times New Roman"/>
        </w:rPr>
        <w:t>Należy stwarzać sytuacje, w których uczeń i rodzice sami zgłaszają swoje inicjaty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Wyprzedzać w swych działaniach (przewidywać) pewne oczekiwania społecz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;Times New Roman"/>
        </w:rPr>
      </w:pPr>
      <w:r>
        <w:rPr>
          <w:rFonts w:eastAsia="Times New Roman;Times New Roman"/>
        </w:rPr>
        <w:t>Stworzyć świetlicę środowiskową z nastawieniem na organizację czasu młodzież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Podsumow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ab/>
        <w:t xml:space="preserve">Z przeprowadzonych badań i analizy dotyczącej wykorzystywania zasobów szkoły </w:t>
      </w:r>
      <w:r>
        <w:rPr>
          <w:lang w:eastAsia="en-US"/>
        </w:rPr>
        <w:t>oraz środowiska lokalnego na rzecz wzajemnego rozwoju</w:t>
      </w:r>
      <w:r>
        <w:rPr>
          <w:bCs/>
        </w:rPr>
        <w:t xml:space="preserve"> wynika, że szkoła zbudowała               w środowisku szeroką koalicję wspierającą jej działalność, jednocześnie szkoła wzbogaca to środowisko swoimi działaniami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ab/>
        <w:t xml:space="preserve">Współpraca z instytucjami działającymi w środowisku lokalnym jest uzasadniona, potrzebna i celowa. </w:t>
      </w:r>
      <w:r>
        <w:rPr/>
        <w:t xml:space="preserve">Szkoła współpracuje z różnymi podmiotami działającymi w środowisku, a także organizuje imprezy na rzecz środowiska i podejmuje wspólne inicjatywy służące edukacji, wychowaniu i promocji regionu, </w:t>
      </w:r>
      <w:r>
        <w:rPr>
          <w:bCs/>
        </w:rPr>
        <w:t xml:space="preserve">jest ośrodkiem integracji społeczności lokalnej oraz ośrodkiem kultury, sportu  i rekreacji. </w:t>
      </w:r>
      <w:r>
        <w:rPr/>
        <w:t>Poza tym współpraca sprzyja zaspokajaniu potrzeb zarówno szkoły jak i środowiska, a także przynosi obopólne korzyści szkole i lokalnej społeczności.</w:t>
      </w:r>
    </w:p>
    <w:p>
      <w:pPr>
        <w:pStyle w:val="Default"/>
        <w:spacing w:lineRule="auto" w:line="276"/>
        <w:jc w:val="both"/>
        <w:rPr/>
      </w:pPr>
      <w:r>
        <w:rPr/>
        <w:tab/>
        <w:t>Wszystkie działania podejmowane przez szkołę wpływają na rozwój uczniów                     i nauczycieli. Szkoła dobrze identyfikuje potrzeby środowiska lokalnego i wykorzystuje jego zasoby w procesie nauczania. Podejmowane przez szkołę inicjatywy na rzecz środowiska lokalnego oraz współpraca z organizacjami działającymi w tym środowisku wpływają na poprawę wizerunku szkoły, a także na pozytywny rozwój, uwrażliwienie i uspołecznienie uczniów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Szkoła jest instytucją, której głównym celem jest realizacja ważnej misji społecznej dlatego w szczególności potrzebuje ona akceptacji otoczenia. Przychylność zdobędzie, dzięki stałej komunikacji z nim. Gimnazjum cieszy się w najbliższym otoczeniu sympatią większości rodziców i uczniów. Prowadzone działania z każdym rokiem budują pozytywny wizerunek szkoły. Pani dyrektor oraz nauczyciele obserwują zmieniającą się rzeczywistość            i dostosowują potrzeby lokalnej społeczności do działań placówki. Monitoring czyli bieżąca analiza jest niezbędny do realnej oceny sytuacji. Szkoła jest nie tylko instytucją edukacyjną, ale również miejscem, w którym wspiera się rodziców i uczniów oraz daje się jak najlepsze możliwości kształcenia i rozwoju miejscowej młodzieży. Opisane wyżej działania pomagają budować pozytywny wizerunek szkoły w środowisku, są potrzebne szkole, a także wzbogacają jej rozwój . </w:t>
      </w:r>
    </w:p>
    <w:p>
      <w:pPr>
        <w:pStyle w:val="Normal"/>
        <w:autoSpaceDE w:val="false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;Times New Roman"/>
          <w:bCs/>
        </w:rPr>
      </w:pPr>
      <w:r>
        <w:rPr>
          <w:rFonts w:eastAsia="Times New Roman;Times New Roman"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I. Sposób prezentacji wyników ewaluacji wewnętrznej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auczycielom – na posiedzeniu Rady Pedagogicznej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czniom – w czasie zajęć lek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icom – podczas spotkań klasowych, rozmów indywidualnych w ramach dni otwart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m zainteresowanym – na stronie internetowej i tablicy inform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4"/>
        <w:szCs w:val="24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;Times New Roman"/>
      <w:b w:val="false"/>
      <w:sz w:val="12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odpistabeliPogrubienie">
    <w:name w:val="Podpis tabeli + Pogrubienie"/>
    <w:basedOn w:val="Domylnaczcionkaakapitu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7:00Z</dcterms:created>
  <dc:creator>Wilk</dc:creator>
  <dc:description/>
  <cp:keywords/>
  <dc:language>en-US</dc:language>
  <cp:lastModifiedBy>Wilk</cp:lastModifiedBy>
  <dcterms:modified xsi:type="dcterms:W3CDTF">2016-06-08T03:47:00Z</dcterms:modified>
  <cp:revision>4</cp:revision>
  <dc:subject/>
  <dc:title>Raport z ewaluacji wewnętrznej przeprowadzonej </dc:title>
</cp:coreProperties>
</file>