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GULAMIN RADY RODZIC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ublicznej Szkoły Podstawowej w Rudzie Wielki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POSTANOWIENIA OGÓL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Rada rodziców, zwana dalej „Rad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” reprezentuje ogół rodziców uczniów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Rada działa na podstawie ustawy Prawo Oświatowe , statutu szkoły i niniejszego regulaminu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ORGANIZACJA RADY RODZIC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W skład Rady wchodzą 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- po jednym przedstawicielu Rad oddziałowych wybranych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w tajnych wyborach przez zebranie rodziców danego oddział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 W przypadku odej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a w trakcie roku szkolnego przedstawiciela oddziału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przeprowadza si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ybory uzupełnia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 w tym oddziale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Organem Rady jest Zarząd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Kadencja Zarządu Rady trwa trzy lata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 razie ustania członkostwa w Radzie przed upływem kadenc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a skutek utraty prawa wybieralności lub rezygnacji, Rada n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ajbliższym zebraniu przeprowadza  wybory uzupełniające, na okres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ońca kaden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Wszystkie głosowania związane z wyborem są tajne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</w:rPr>
        <w:t>III. ZADANIA, PRAWA I OBOWI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ZKI CZŁONKÓW RAD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Do kompetencji Rady rodziców nale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y w szczególn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Wyst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owanie do dyrektora szkoły, organu prowad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go szkoł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raz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organu sprawu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go nadzór pedagogiczny z wnioskami i opiniami w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wszystkich sprawach szkoł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 Uchwalanie w porozumieniu  z Rada Pedagogiczną  programu wychowawczo- profilaktycznego szkoły obejmu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go wszystkie tre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 i działania o charakterze wychowawczym skierowane do uczniów oraz  tre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 i działania o charakterze profilaktycznym dostosowanego do potrzeb rozwojowych uczniów przygotowane w oparciu o diagnozę potrzeb i problemów występujących w danej społeczności szkolnej, skierowane do uczniów , nauczycieli i rodziców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3. Opiniowanie programu i harmonogramu poprawy efektywn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 xml:space="preserve">ci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kształcenia lub wychowania szkoł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Opiniowanie projektu planu finansowego składanego przez dyrektora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zkoł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Opiniowanie dorobku zawodowego nauczycieli ubiegających się o awans na stopień nauczyciela kontraktowego, mianowanego lub dyplomowanego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Opiniowanie pracy dyrektora szkoły lub kandydata na stanowisko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dyrektor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7. Opiniowanie szkolnego zestawu podr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czników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Opiniowanie działalności w szkole stowarzyszeń i innych organizacji 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Opiniowanie kalendarza dni dodatkowo wolnych od zajęć dydaktycznych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Pomoc w organizacji i poprawie warunków pracy szkoł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1. Podejmowanie działa</w:t>
      </w:r>
      <w:r>
        <w:rPr>
          <w:rFonts w:eastAsia="TTE15D2A10t00;MS Mincho" w:cs="Times New Roman" w:ascii="Times New Roman" w:hAnsi="Times New Roman"/>
          <w:sz w:val="28"/>
        </w:rPr>
        <w:t>ń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a rzecz pozyskiwania dodatkowych 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rodków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finansowych dla szkoły, zwłaszcza na działalno</w:t>
      </w:r>
      <w:r>
        <w:rPr>
          <w:rFonts w:eastAsia="TTE15D2A10t00;MS Mincho" w:cs="Times New Roman" w:ascii="Times New Roman" w:hAnsi="Times New Roman"/>
          <w:sz w:val="28"/>
        </w:rPr>
        <w:t>ść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pieku</w:t>
      </w:r>
      <w:r>
        <w:rPr>
          <w:rFonts w:eastAsia="TTE15D2A10t00;MS Mincho" w:cs="Times New Roman" w:ascii="Times New Roman" w:hAnsi="Times New Roman"/>
          <w:sz w:val="28"/>
        </w:rPr>
        <w:t>ń</w:t>
      </w:r>
      <w:r>
        <w:rPr>
          <w:rFonts w:cs="Times New Roman" w:ascii="Times New Roman" w:hAnsi="Times New Roman"/>
          <w:sz w:val="28"/>
        </w:rPr>
        <w:t>czo –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wychowaw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2. Ustalanie wysok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 rocznej składki przekazywanej przez rady oddziałowe do dyspozycji rad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Je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eli rada w terminie 30 dni od rozpocz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cia roku szkolnego nie uzgodni w porozumieniu z rad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dagogiczn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gramu, o którym mowa w                      § 3 ust. 2 czyli programu wychowawczo-profilaktycznego program ten ustala dyrektor szkoły w uzgodnieniu z organem sprawu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ym nadzór pedagogiczn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Program ustalony przez dyrektora obowi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zuje do czasu uchwalenia programu przez rad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odziców w porozumieniu z rad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dagogiczn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5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Członkowie rady maja prawo do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) wypowiadania swych opinii we wszystkich sprawach szkoły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b) głosowania na równych prawach we wszystkich decyzja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podejmowanych przez rad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Członkowie rady ma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bowi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zek aktywnego uczestniczenia w posiedzeniach rad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WYBORY DO RAD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A ODDZIAŁ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Wybory do Rady oddziału  przeprowadzane s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, do końca wrze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 xml:space="preserve">nia,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na pierwszym zebraniu rodziców ka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dego oddział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 Wybory odbywa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ez wzgl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du na frekwencj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3. Wybory do rady oddziału przeprowadza wybrana przez rodziców sp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 xml:space="preserve">ród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uczestników zebrania komisja skrutacyjna. Do komisji skrutacyjnej nie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mog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chodzi</w:t>
      </w:r>
      <w:r>
        <w:rPr>
          <w:rFonts w:eastAsia="TTE15D2A10t00;MS Mincho" w:cs="Times New Roman" w:ascii="Times New Roman" w:hAnsi="Times New Roman"/>
          <w:sz w:val="28"/>
        </w:rPr>
        <w:t>ć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soby kandydu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 do rady oddziałowej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4.Rodzice uczniów danego oddziału wybiera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p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ród siebie rad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oddziałow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co najmniej 3 osobowym składz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ośród  3  członków rady oddziału rodzice w głosowaniu tajnym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bierają jednego przedstawiciela do Rady Rodziców szkoł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Spośród pozostałych członków Rady oddziału rodzice wyłaniają 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ego rady oddziału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stępcę przewodnicząc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Kadencja Rady oddziału trwa trzy lata w klasach I-III,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lasach IV- VIII 5 l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W razie ustania członkostwa w Radzie oddziału przed upływem kadenc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a skutek utraty prawa wybieralności lub rezygnacji, rodzice n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ajbliższym zebraniu przeprowadzają wybory uzupełniające, na okres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ońca kadencj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Wszystkie głosowania związane z wyborem Rady oddziału są taj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0. Do udziału w wyborach uprawnieni s</w:t>
      </w:r>
      <w:r>
        <w:rPr>
          <w:rFonts w:eastAsia="TTE15D2A10t00;MS Mincho" w:cs="Times New Roman" w:ascii="Times New Roman" w:hAnsi="Times New Roman"/>
          <w:sz w:val="28"/>
          <w:szCs w:val="28"/>
        </w:rPr>
        <w:t xml:space="preserve">ą </w:t>
      </w:r>
      <w:r>
        <w:rPr>
          <w:rFonts w:cs="Times New Roman" w:ascii="Times New Roman" w:hAnsi="Times New Roman"/>
          <w:sz w:val="28"/>
          <w:szCs w:val="28"/>
        </w:rPr>
        <w:t xml:space="preserve">rodzice uczniów danego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ddziału. Jednego ucznia mo</w:t>
      </w:r>
      <w:r>
        <w:rPr>
          <w:rFonts w:eastAsia="TTE15D2A10t00;MS Mincho" w:cs="Times New Roman" w:ascii="Times New Roman" w:hAnsi="Times New Roman"/>
          <w:sz w:val="28"/>
          <w:szCs w:val="28"/>
        </w:rPr>
        <w:t>ż</w:t>
      </w:r>
      <w:r>
        <w:rPr>
          <w:rFonts w:cs="Times New Roman" w:ascii="Times New Roman" w:hAnsi="Times New Roman"/>
          <w:sz w:val="28"/>
          <w:szCs w:val="28"/>
        </w:rPr>
        <w:t>e reprezentowa</w:t>
      </w:r>
      <w:r>
        <w:rPr>
          <w:rFonts w:eastAsia="TTE15D2A10t00;MS Mincho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sz w:val="28"/>
          <w:szCs w:val="28"/>
        </w:rPr>
        <w:t xml:space="preserve">w wyborach jeden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rodzic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8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Obwieszczenie wyników wyborów, podanie do wiadom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 składu Rady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i zwołanie pierwszego posiedzenia rady nale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y do obowi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zków dyrektora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szkoł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 Pierwsze posiedzenie rady powinno odby</w:t>
      </w:r>
      <w:r>
        <w:rPr>
          <w:rFonts w:eastAsia="TTE15D2A10t00;MS Mincho" w:cs="Times New Roman" w:ascii="Times New Roman" w:hAnsi="Times New Roman"/>
          <w:sz w:val="28"/>
        </w:rPr>
        <w:t>ć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ie pó</w:t>
      </w:r>
      <w:r>
        <w:rPr>
          <w:rFonts w:eastAsia="TTE15D2A10t00;MS Mincho" w:cs="Times New Roman" w:ascii="Times New Roman" w:hAnsi="Times New Roman"/>
          <w:sz w:val="28"/>
        </w:rPr>
        <w:t>ź</w:t>
      </w:r>
      <w:r>
        <w:rPr>
          <w:rFonts w:cs="Times New Roman" w:ascii="Times New Roman" w:hAnsi="Times New Roman"/>
          <w:sz w:val="28"/>
        </w:rPr>
        <w:t>niej ni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4 dni od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terminu wyborów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WŁADZE RAD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Rada wybiera ze swojego grona Zarząd składa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y si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 4 osób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przewodni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go, zast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cy przewodni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go, sekretarza i skarbnik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 Przewodni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y organizuje prace Rady, zwołuje i prowadzi posiedze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rady, reprezentuje Rad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 zewn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trz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3. Zast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ca przewodni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go rady podejmuje obowi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zki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przewodni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go w czasie jego nieobecn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4. Sekretarz rady odpowiada za dokumentacj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ady i protokołowanie jej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posiedze</w:t>
      </w:r>
      <w:r>
        <w:rPr>
          <w:rFonts w:eastAsia="TTE15D2A10t00;MS Mincho" w:cs="Times New Roman" w:ascii="Times New Roman" w:hAnsi="Times New Roman"/>
          <w:sz w:val="28"/>
        </w:rPr>
        <w:t>ń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Rada może powołać sekretarkę szkoły na stanowiska skarbnik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6. Skarbnik Rady odpowiada za prawidłow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ospodark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unduszami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gromadzonymi przez rad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 POSIEDZENIA RAD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Posiedzenia rady odbywa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ie rzadziej ni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ztery razy w roku szkolny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 Posiedzenia Rady zwołuje przewodni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y, powiadamia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 członków Rady co najmniej 7 dni przed terminem posiedzenia. W szczególn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uzasadnionych przypadkach przewodni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y mo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e zwoła</w:t>
      </w:r>
      <w:r>
        <w:rPr>
          <w:rFonts w:eastAsia="TTE15D2A10t00;MS Mincho" w:cs="Times New Roman" w:ascii="Times New Roman" w:hAnsi="Times New Roman"/>
          <w:sz w:val="28"/>
        </w:rPr>
        <w:t>ć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osiedzen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rady w trybie pilnym, bez zachowania 7 dniowego terminu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3. Posiedzenia mog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y</w:t>
      </w:r>
      <w:r>
        <w:rPr>
          <w:rFonts w:eastAsia="TTE15D2A10t00;MS Mincho" w:cs="Times New Roman" w:ascii="Times New Roman" w:hAnsi="Times New Roman"/>
          <w:sz w:val="28"/>
        </w:rPr>
        <w:t>ć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woływane w ka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dym czasie, z inicjatywy 1/3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składu Rady oraz na wniosek dyrektora, Rady Pedagogicznej lub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Samor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du Uczniowski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Przygotowanie posiedzenia Rady jest obowi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zkiem przewodni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 Posiedzenia s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wadzone przez przewodni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3. W posiedzeniach Rady mo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e bra</w:t>
      </w:r>
      <w:r>
        <w:rPr>
          <w:rFonts w:eastAsia="TTE15D2A10t00;MS Mincho" w:cs="Times New Roman" w:ascii="Times New Roman" w:hAnsi="Times New Roman"/>
          <w:sz w:val="28"/>
        </w:rPr>
        <w:t>ć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dział, z głosem doradczym, dyrektor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szkoły lub inne osoby zaproszone za zgod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ub na wniosek rad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Posiedzenia Rady s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tokołowa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 Protokoły posiedze</w:t>
      </w:r>
      <w:r>
        <w:rPr>
          <w:rFonts w:eastAsia="TTE15D2A10t00;MS Mincho" w:cs="Times New Roman" w:ascii="Times New Roman" w:hAnsi="Times New Roman"/>
          <w:sz w:val="28"/>
        </w:rPr>
        <w:t>ń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ady s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rzyjmowane w drodze głosowania na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nast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nym posiedzeniu rad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. PODEJMOWANIE UCHWAŁ I OPIN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Rada wyra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 xml:space="preserve">a swoje stanowisko w formie uchwał i i opini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 Uchwały i opinie  podejmowane s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głosowaniu jawnym zwykł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ksz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głosów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3. W sprawach personalnych, a tak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e na formalny wniosek członków rady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głosowanie odbywa si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trybie tajny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Uchwały s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umerowane w sposób ci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gły w danym roku kalendarzowym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Treści uchwał przechowywane się teczce uchwa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Dyrektor szkoły ma prawo zawiesi</w:t>
      </w:r>
      <w:r>
        <w:rPr>
          <w:rFonts w:eastAsia="TTE15D2A10t00;MS Mincho" w:cs="Times New Roman" w:ascii="Times New Roman" w:hAnsi="Times New Roman"/>
          <w:sz w:val="28"/>
        </w:rPr>
        <w:t>ć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uchwał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razie stwierdzenia jej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niezgodn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 z prawem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W razie zawieszenia wykonania uchwały, dyrektor w terminie 14 dni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uzgadnia z Rad</w:t>
      </w:r>
      <w:r>
        <w:rPr>
          <w:rFonts w:eastAsia="TTE15D2A10t00;MS Mincho" w:cs="Times New Roman" w:ascii="Times New Roman" w:hAnsi="Times New Roman"/>
          <w:sz w:val="28"/>
        </w:rPr>
        <w:t xml:space="preserve">ą </w:t>
      </w:r>
      <w:r>
        <w:rPr>
          <w:rFonts w:cs="Times New Roman" w:ascii="Times New Roman" w:hAnsi="Times New Roman"/>
          <w:sz w:val="28"/>
        </w:rPr>
        <w:t>sposób post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owania w sprawie b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d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 xml:space="preserve">cej podmiotem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uchwały. W razie braku porozumienia ka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da ze stron mo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e przedstawi</w:t>
      </w:r>
      <w:r>
        <w:rPr>
          <w:rFonts w:eastAsia="TTE15D2A10t00;MS Mincho" w:cs="Times New Roman" w:ascii="Times New Roman" w:hAnsi="Times New Roman"/>
          <w:sz w:val="28"/>
        </w:rPr>
        <w:t>ć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spraw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uratorowi 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wiat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3. Decyzja Kuratora 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wiaty w sprawie b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d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ej przedmiotem post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powania jest ostateczn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6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Opinie Rady wydawane s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takim samym trybie jak uchwał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I. FUNDUSZE RAD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Rada mo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e gromadzi</w:t>
      </w:r>
      <w:r>
        <w:rPr>
          <w:rFonts w:eastAsia="TTE15D2A10t00;MS Mincho" w:cs="Times New Roman" w:ascii="Times New Roman" w:hAnsi="Times New Roman"/>
          <w:sz w:val="28"/>
        </w:rPr>
        <w:t>ć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ndusze przeznaczone na statutow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ziałalno</w:t>
      </w:r>
      <w:r>
        <w:rPr>
          <w:rFonts w:eastAsia="TTE15D2A10t00;MS Mincho" w:cs="Times New Roman" w:ascii="Times New Roman" w:hAnsi="Times New Roman"/>
          <w:sz w:val="28"/>
        </w:rPr>
        <w:t>ść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szkoły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Wysokość dobrowolnej składki ustala się większością głosów Rad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3. Na fundusze rady składa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i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) dobrowolne składki rodzicó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b) 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rodki przekazywane przez osoby prywatne i fizyczn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c) odsetki od lokat na rachunku bankowym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d) dochody z własnej działaln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 Rady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e) dochody z innych </w:t>
      </w:r>
      <w:r>
        <w:rPr>
          <w:rFonts w:eastAsia="TTE15D2A10t00;MS Mincho" w:cs="Times New Roman" w:ascii="Times New Roman" w:hAnsi="Times New Roman"/>
          <w:sz w:val="28"/>
        </w:rPr>
        <w:t>ź</w:t>
      </w:r>
      <w:r>
        <w:rPr>
          <w:rFonts w:cs="Times New Roman" w:ascii="Times New Roman" w:hAnsi="Times New Roman"/>
          <w:sz w:val="28"/>
        </w:rPr>
        <w:t>róde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8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Fundusze Rady przechowywane s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ył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znie na wydzielonym konci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bankowy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2. Dokumenty wi</w:t>
      </w:r>
      <w:r>
        <w:rPr>
          <w:rFonts w:eastAsia="TTE15D2A10t00;MS Mincho" w:cs="Times New Roman" w:ascii="Times New Roman" w:hAnsi="Times New Roman"/>
          <w:sz w:val="28"/>
        </w:rPr>
        <w:t>ążą</w:t>
      </w:r>
      <w:r>
        <w:rPr>
          <w:rFonts w:cs="Times New Roman" w:ascii="Times New Roman" w:hAnsi="Times New Roman"/>
          <w:sz w:val="28"/>
        </w:rPr>
        <w:t>ce Rad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od wzgl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 xml:space="preserve">dem finansowym oraz dokumenty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obrotu pieni</w:t>
      </w:r>
      <w:r>
        <w:rPr>
          <w:rFonts w:eastAsia="TTE15D2A10t00;MS Mincho" w:cs="Times New Roman" w:ascii="Times New Roman" w:hAnsi="Times New Roman"/>
          <w:sz w:val="28"/>
        </w:rPr>
        <w:t>ęż</w:t>
      </w:r>
      <w:r>
        <w:rPr>
          <w:rFonts w:cs="Times New Roman" w:ascii="Times New Roman" w:hAnsi="Times New Roman"/>
          <w:sz w:val="28"/>
        </w:rPr>
        <w:t>nego podpisuj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imieniu Rady upowa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nione przez Rad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soby przewodnicz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cs="Times New Roman" w:ascii="Times New Roman" w:hAnsi="Times New Roman"/>
          <w:sz w:val="28"/>
        </w:rPr>
        <w:t>cy i skarbnik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3. Rada rodziców upowa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 xml:space="preserve">nia dyrektora szkoły do dysponowania 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rodkam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z funduszu rady w porozumieniu z Zarządem Rad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4. Rok obrachunkowy liczony jest od 01 wrze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nia do 31 sierpnia danego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roku szkolnego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</w:rPr>
        <w:t>POSTANOWIENIA KO</w:t>
      </w:r>
      <w:r>
        <w:rPr>
          <w:rFonts w:eastAsia="TTE15D2A10t00;MS Mincho" w:cs="Times New Roman" w:ascii="Times New Roman" w:hAnsi="Times New Roman"/>
          <w:sz w:val="28"/>
        </w:rPr>
        <w:t>Ń</w:t>
      </w:r>
      <w:r>
        <w:rPr>
          <w:rFonts w:cs="Times New Roman" w:ascii="Times New Roman" w:hAnsi="Times New Roman"/>
          <w:sz w:val="28"/>
        </w:rPr>
        <w:t>COW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1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>1. Regulamin uchwala Rada rodziców w głosowaniu jawnym, zwykł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wi</w:t>
      </w:r>
      <w:r>
        <w:rPr>
          <w:rFonts w:eastAsia="TTE15D2A10t00;MS Mincho" w:cs="Times New Roman" w:ascii="Times New Roman" w:hAnsi="Times New Roman"/>
          <w:sz w:val="28"/>
        </w:rPr>
        <w:t>ę</w:t>
      </w:r>
      <w:r>
        <w:rPr>
          <w:rFonts w:cs="Times New Roman" w:ascii="Times New Roman" w:hAnsi="Times New Roman"/>
          <w:sz w:val="28"/>
        </w:rPr>
        <w:t>ksz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</w:t>
      </w:r>
      <w:r>
        <w:rPr>
          <w:rFonts w:eastAsia="TTE15D2A10t00;MS Mincho" w:cs="Times New Roman" w:ascii="Times New Roman" w:hAnsi="Times New Roman"/>
          <w:sz w:val="28"/>
        </w:rPr>
        <w:t>ą</w:t>
      </w:r>
      <w:r>
        <w:rPr>
          <w:rFonts w:eastAsia="TTE15D2A10t00;MS Mincho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łosów w obecno</w:t>
      </w:r>
      <w:r>
        <w:rPr>
          <w:rFonts w:eastAsia="TTE15D2A10t00;MS Mincho" w:cs="Times New Roman" w:ascii="Times New Roman" w:hAnsi="Times New Roman"/>
          <w:sz w:val="28"/>
        </w:rPr>
        <w:t>ś</w:t>
      </w:r>
      <w:r>
        <w:rPr>
          <w:rFonts w:cs="Times New Roman" w:ascii="Times New Roman" w:hAnsi="Times New Roman"/>
          <w:sz w:val="28"/>
        </w:rPr>
        <w:t>ci co najmniej połowy uprawnionyc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2. Regulamin wchodzi w </w:t>
      </w:r>
      <w:r>
        <w:rPr>
          <w:rFonts w:eastAsia="TTE15D2A10t00;MS Mincho" w:cs="Times New Roman" w:ascii="Times New Roman" w:hAnsi="Times New Roman"/>
          <w:sz w:val="28"/>
        </w:rPr>
        <w:t>ż</w:t>
      </w:r>
      <w:r>
        <w:rPr>
          <w:rFonts w:cs="Times New Roman" w:ascii="Times New Roman" w:hAnsi="Times New Roman"/>
          <w:sz w:val="28"/>
        </w:rPr>
        <w:t>ycie z dniem uchwalenia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Regulamin uchwalono na zebraniu Rady Rodziców w dniu 26.09.2017r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43:00Z</dcterms:created>
  <dc:creator>a</dc:creator>
  <dc:description/>
  <dc:language>en-US</dc:language>
  <cp:lastModifiedBy/>
  <cp:lastPrinted>2017-09-26T10:15:00Z</cp:lastPrinted>
  <dcterms:modified xsi:type="dcterms:W3CDTF">2017-10-02T14:48:46Z</dcterms:modified>
  <cp:revision>73</cp:revision>
  <dc:subject/>
  <dc:title>REGULAMIN RADY RODZICÓW</dc:title>
</cp:coreProperties>
</file>