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Program </w:t>
      </w:r>
    </w:p>
    <w:p>
      <w:pPr>
        <w:pStyle w:val="Heading"/>
        <w:spacing w:lineRule="auto" w:line="36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Wychowawczo-Profilaktyczny </w:t>
      </w:r>
    </w:p>
    <w:p>
      <w:pPr>
        <w:pStyle w:val="Heading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Heading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Heading"/>
        <w:spacing w:lineRule="auto" w:line="36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Publiczna Szkoła Podstawowa </w:t>
        <w:br/>
        <w:t>w Rudzie Wielkiej</w:t>
      </w:r>
    </w:p>
    <w:p>
      <w:pPr>
        <w:pStyle w:val="Normal"/>
        <w:spacing w:lineRule="auto" w:line="36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 xml:space="preserve">rok szkolny 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>2017/2018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IS TREŚCI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9"/>
        </w:numPr>
        <w:spacing w:lineRule="auto" w:line="276" w:before="0" w:after="265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TĘP…….. ……………………………………………………….………………………...3</w:t>
      </w:r>
    </w:p>
    <w:p>
      <w:pPr>
        <w:pStyle w:val="Default"/>
        <w:numPr>
          <w:ilvl w:val="0"/>
          <w:numId w:val="29"/>
        </w:numPr>
        <w:spacing w:lineRule="auto" w:line="276" w:before="0" w:after="265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A PRAWNA ………................………………………………………...........…..4</w:t>
      </w:r>
    </w:p>
    <w:p>
      <w:pPr>
        <w:pStyle w:val="Default"/>
        <w:numPr>
          <w:ilvl w:val="0"/>
          <w:numId w:val="29"/>
        </w:numPr>
        <w:spacing w:lineRule="auto" w:line="276" w:before="0" w:after="265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SJA, WIZJA I CEL KSZTAŁCENIA ……………………………………….………….5</w:t>
      </w:r>
    </w:p>
    <w:p>
      <w:pPr>
        <w:pStyle w:val="Default"/>
        <w:numPr>
          <w:ilvl w:val="0"/>
          <w:numId w:val="29"/>
        </w:numPr>
        <w:spacing w:lineRule="auto" w:line="276" w:before="0" w:after="265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WSPÓŁPRACY WYCHOWAWCZEJ Z RODZICAMI. ……………………..7</w:t>
      </w:r>
    </w:p>
    <w:p>
      <w:pPr>
        <w:pStyle w:val="Default"/>
        <w:numPr>
          <w:ilvl w:val="0"/>
          <w:numId w:val="29"/>
        </w:numPr>
        <w:spacing w:lineRule="auto" w:line="276" w:before="0" w:after="265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ZEKIWANIA RODZICÓW. ……………………………………..……………………..8</w:t>
      </w:r>
    </w:p>
    <w:p>
      <w:pPr>
        <w:pStyle w:val="Default"/>
        <w:numPr>
          <w:ilvl w:val="0"/>
          <w:numId w:val="29"/>
        </w:numPr>
        <w:spacing w:lineRule="auto" w:line="276" w:before="0" w:after="265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CENA POTENCJAŁÓW I MOŻLIWOŚCI ROZWOJOWYCH UCZNIÓW...............9 </w:t>
      </w:r>
    </w:p>
    <w:p>
      <w:pPr>
        <w:pStyle w:val="Default"/>
        <w:numPr>
          <w:ilvl w:val="0"/>
          <w:numId w:val="29"/>
        </w:numPr>
        <w:spacing w:lineRule="auto" w:line="276" w:before="0" w:after="265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ALIZA LOKALNEJ SPOŁECZNOŚCI……………………………………………….12</w:t>
      </w:r>
    </w:p>
    <w:p>
      <w:pPr>
        <w:pStyle w:val="Default"/>
        <w:numPr>
          <w:ilvl w:val="0"/>
          <w:numId w:val="29"/>
        </w:numPr>
        <w:spacing w:lineRule="auto" w:line="276" w:before="0" w:after="265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ILANS ZASOBÓW SZKOLNYCH……………………………………………………....13  </w:t>
      </w:r>
    </w:p>
    <w:p>
      <w:pPr>
        <w:pStyle w:val="Default"/>
        <w:numPr>
          <w:ilvl w:val="0"/>
          <w:numId w:val="29"/>
        </w:numPr>
        <w:spacing w:lineRule="auto" w:line="276" w:before="0" w:after="265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YLWETKA ABSOLWENTA SZKOŁY PODSTAWOWEJ...........................................13  </w:t>
      </w:r>
    </w:p>
    <w:p>
      <w:pPr>
        <w:pStyle w:val="Default"/>
        <w:numPr>
          <w:ilvl w:val="0"/>
          <w:numId w:val="29"/>
        </w:numPr>
        <w:spacing w:lineRule="auto" w:line="276" w:before="0" w:after="265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ALIZA DOTYCHCZASOWYCH DZIAŁAŃ WYCHOWAWCZYCH </w:t>
      </w:r>
    </w:p>
    <w:p>
      <w:pPr>
        <w:pStyle w:val="Default"/>
        <w:spacing w:lineRule="auto" w:line="276" w:before="0" w:after="26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ROFILAKTYCZNYCH SZKOŁY..........………………………………………………15</w:t>
      </w:r>
    </w:p>
    <w:p>
      <w:pPr>
        <w:pStyle w:val="Default"/>
        <w:numPr>
          <w:ilvl w:val="0"/>
          <w:numId w:val="29"/>
        </w:numPr>
        <w:spacing w:lineRule="auto" w:line="276" w:before="0" w:after="265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PROGRAMU WYCHOWAWCZO-PROFILAKTYCZNEGO............................18</w:t>
      </w:r>
    </w:p>
    <w:p>
      <w:pPr>
        <w:pStyle w:val="Default"/>
        <w:numPr>
          <w:ilvl w:val="0"/>
          <w:numId w:val="29"/>
        </w:numPr>
        <w:spacing w:lineRule="auto" w:line="276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YSTEM MOTYWUJĄCY W WYCHOWANIU NASZYCH UCZNIÓW……………20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9"/>
        </w:numPr>
        <w:spacing w:lineRule="auto" w:line="276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SADY OBOWIĄZUJĄCE W PUBLICZNEJ SZKOLE PODSTAWOWEJ </w:t>
        <w:br/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UDZIA WIELKIEJ…………………………………………………………………….20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9"/>
        </w:numPr>
        <w:spacing w:lineRule="auto" w:line="276" w:before="0" w:after="265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ARMONOGRAM DZIAŁAŃ WYCHOWAWCZYCH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ROFILAKTYCZNYCH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9"/>
        </w:numPr>
        <w:spacing w:lineRule="auto" w:line="276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FEKTY PROGRAMU WYCHOWAWCZO-PROFILAKTYCZNEGO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9"/>
        </w:numPr>
        <w:spacing w:lineRule="auto" w:line="276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WALUACJA PROGRAMU WYCHOWAWCZO-PROFILAKTYCZNEGO…………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WSTĘP</w:t>
      </w:r>
    </w:p>
    <w:p>
      <w:pPr>
        <w:pStyle w:val="Subtitle"/>
        <w:spacing w:lineRule="auto" w:line="360"/>
        <w:rPr/>
      </w:pPr>
      <w:r>
        <w:rPr/>
      </w:r>
    </w:p>
    <w:p>
      <w:pPr>
        <w:pStyle w:val="Default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członek społeczności uczniowskiej jest osobą, człowiekiem wolnym, </w:t>
        <w:br/>
        <w:t xml:space="preserve">który świadomie wstąpił do tej wspólnoty, zdecydował się na jej współtworzenie </w:t>
        <w:br/>
        <w:t xml:space="preserve">i respektowanie zasad. Wychowanie stanowi integralną całość z nauczaniem, jest zasadniczym zadaniem szkoły i wszystkich jej pracowników. Pierwszymi wychowawcami dzieci są rodzice. Szkoła w wychowaniu współpracuje z rodzicami. Szkoła, jako wspólnota trzech podmiotów: pracowników szkoły, uczniów oraz rodziców zajmuje w procesie wychowania szczególne miejsce. Obowiązkiem wszystkich pracowników szkoły jest tę rolę wychowawczą podjąć i jak najlepiej wypełnić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chowanie </w:t>
      </w:r>
      <w:r>
        <w:rPr>
          <w:rFonts w:cs="Times New Roman" w:ascii="Times New Roman" w:hAnsi="Times New Roman"/>
        </w:rPr>
        <w:t xml:space="preserve">to wspieranie dziecka w rozwoju ku pełnej dojrzałości w sferze fizycznej, emocjonalnej, intelektualnej, duchowej i społecznej, które powinno być wzmacniane                      i uzupełniane przez działania z zakresu profilaktyki dzieci i młodzież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filaktyka </w:t>
      </w:r>
      <w:r>
        <w:rPr>
          <w:rFonts w:cs="Times New Roman" w:ascii="Times New Roman" w:hAnsi="Times New Roman"/>
        </w:rPr>
        <w:t xml:space="preserve">to proces wspomagania człowieka w radzeniu sobie z trudnościami zagrażającymi prawidłowemu rozwojowi i zdrowemu życiu, a także ograniczenie                            i likwidowanie czynników blokujących i zaburzających zdrowe życie. Profilaktyka winna wspomagać proces wychowania, a wychowanie tworzy integralną całość z wiedzą                           i kreowaniem umiejętności, poprzez które formuje się osobowość młodego człowieka. Nie wolno ich rozdzielać, gdyż wychowanie musi posiłkować się wiedzą, w której zapisane jest doświadczenie. </w:t>
      </w:r>
    </w:p>
    <w:p>
      <w:pPr>
        <w:pStyle w:val="Default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bCs/>
        </w:rPr>
        <w:t>Program Wychowawczo - Profilaktyczny</w:t>
      </w:r>
      <w:r>
        <w:rPr>
          <w:rFonts w:cs="Times New Roman" w:ascii="Times New Roman" w:hAnsi="Times New Roman"/>
        </w:rPr>
        <w:t xml:space="preserve"> opracowany został na podstawie </w:t>
      </w:r>
      <w:r>
        <w:rPr>
          <w:rFonts w:cs="Times New Roman" w:ascii="Times New Roman" w:hAnsi="Times New Roman"/>
          <w:bCs/>
        </w:rPr>
        <w:t xml:space="preserve">diagnozy potrzeb i problemów nauczania z uwzględnieniem wymagań opisanych w podstawie programowej </w:t>
      </w:r>
      <w:r>
        <w:rPr>
          <w:rFonts w:cs="Times New Roman" w:ascii="Times New Roman" w:hAnsi="Times New Roman"/>
        </w:rPr>
        <w:t xml:space="preserve">i dostosowany jest do potrzeb rozwojowych uczniów oraz potrzeb naszego środowiska lokalnego. Obejmuje wszystkie treści i działania o charakterze wychowawczym </w:t>
        <w:br/>
        <w:t xml:space="preserve">i profilaktycznym. Chcemy, aby nasza szkoła była bezpieczna, panował w niej klimat sprzyjający pracy uczniów i nauczycieli. Dążymy do tego, aby nasi uczniowie byli kulturalni, odpowiedzialni, komunikatywni, kreatywni i empatyczni, aby panowało poczucie przynależności do grupy (klasy, szkoły), którą łączą więzi koleżeństwa i przyjaźni. </w:t>
      </w:r>
    </w:p>
    <w:p>
      <w:pPr>
        <w:pStyle w:val="Default"/>
        <w:spacing w:lineRule="auto" w:line="36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ym celem realizacji szkolnego programu wychowawczo-profilaktycznego jest wspieranie dzieci i młodzieży w rozwoju oraz zapobieganie zachowaniom problemowym, ryzykownym. </w:t>
      </w:r>
    </w:p>
    <w:p>
      <w:pPr>
        <w:pStyle w:val="Default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STAWA PRAWN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onstytucja Rzeczpospolitej Polskiej (zwłaszcza art. 72);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szechna Deklaracja Praw Człowieka;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ędzynarodowy Pakt Praw Obywatelskich i Politycznych;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onwencja o Prawach Dziecka;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stawa o systemie oświaty z dnia 7 września 1991r.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stawa z dnia 14 grudnia 2016 roku Prawo Oświatowe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);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Cs w:val="24"/>
        </w:rPr>
        <w:t xml:space="preserve">Rozporządzenie Ministra Edukacji Narodowej z dnia 9 sierpnia 2017 r. </w:t>
      </w:r>
      <w:r>
        <w:rPr>
          <w:b w:val="false"/>
          <w:bCs/>
          <w:szCs w:val="24"/>
        </w:rPr>
        <w:t>w sprawie zasad organizacji i udzielania pomocy psychologiczno-pedagogicznej w publicznych przedszkolach, szkołach i placówkach</w:t>
      </w:r>
      <w:r>
        <w:rPr>
          <w:b w:val="false"/>
          <w:szCs w:val="24"/>
        </w:rPr>
        <w:t>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</w:rPr>
        <w:t xml:space="preserve">Rozporządzenie </w:t>
      </w:r>
      <w:r>
        <w:rPr>
          <w:b w:val="false"/>
          <w:szCs w:val="24"/>
        </w:rPr>
        <w:t>Ministra Edukacji Narodowej</w:t>
      </w:r>
      <w:r>
        <w:rPr>
          <w:b w:val="false"/>
        </w:rPr>
        <w:t xml:space="preserve"> z dnia 3 sierpnia 2017 r. w sprawie oceniania, klasyfikowania i promowania uczniów i słuchaczy w szkołach publicz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Ustawa z dnia 26 stycznia 1982 roku </w:t>
      </w:r>
      <w:r>
        <w:rPr>
          <w:sz w:val="24"/>
          <w:szCs w:val="24"/>
        </w:rPr>
        <w:t>Karta Nauczyciel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MENIS z dnia 31 stycznia 2003 r. w sprawie szczegółowych form działalności wychowawczej i zapobiegawczej wśród dzieci i młodzieży zagrożonych uzależnienie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o ochronie zdrowia psychicznego z dnia 19 sierpnia1994 r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22 lipca 2016 r. o zmianie ustawy o ochronie zdrowia przed następstwami używania tytoniu i wyrobów tytoni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ę z dnia 29 lipca 2005 r. o przeciwdziałaniu przemocy w rodzin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ę z dnia 29 lipca 2005 roku o przeciwdziałaniu narkomanii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ę z dnia 26 października 1982 roku o wychowaniu w trzeźwości i przeciwdziałaniu alkoholizmow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ę o postępowaniu w sprawach nieletnich z dnia 26 października 1982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 Szkoły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JA, WIZJA I CEL KSZTAŁCE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sja szkoł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ją naszej szkoły jest towarzyszenie młodemu człowiekowi w szczególnym okresie jego rozwoju, przekazywanie wiedzy, kształcenie umiejętności, rozwijanie talentów i pasji, wychowanie w duchu patriotyzmu i poszanowania tradycji, przygotowanie do odbioru zjawisk współczesnej kultury oraz do życia w sferze osobistej i społecznej w harmonii ze środowiskiem naturalny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zja szkoł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zkoła stanowi wspólnotę nauczycieli, uczniów i rodziców, dąży do zgodnego współdziałania w realizacji celów dydaktyczno-wychowawczych opartych o podstawowe wartości: miłość, mądrość, uczciwość, wolność, tolerancja, dobro, piękno. Jest miejscem przyjaznym i bezpiecznym dla dziecka. W swych działaniach wspiera rozwój każdego ucz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cenie w szkole podstawowej stanowi fundament wykształcenia. </w:t>
        <w:br/>
        <w:t xml:space="preserve">Zadaniem szkoły jest łagodne wprowadzenie dziecka w świat wiedzy, przygotowanie do wykonywania obowiązków ucznia oraz wdrażanie do samorozwoju. Szkoła zapewnia bezpieczne warunki oraz przyjazną atmosferę do nauki, uwzględniając indywidualne możliwości i potrzeby edukacyjne ucznia. Najważniejszym celem kształcenia w szkole podstawowej jest dbałość o integralny rozwój biologiczny, poznawczy, emocjonalny, społeczny i moralny ucz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cenie w szkole podstawowej trwa osiem lat i jest podzielone na dwa etapy edukacyjn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I etap edukacyjny obejmujący klasy I–III szkoły podstawowej – edukacja wczesnoszkoln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II etap edukacyjny obejmujący klasy IV–VIII szkoły podstawow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cenie ogólne w szkole podstawowej ma na celu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nie uczniów w świat wartości, w tym ofiarności, współpracy, solidarności,  </w:t>
      </w:r>
    </w:p>
    <w:p>
      <w:pPr>
        <w:pStyle w:val="ListParagraph"/>
        <w:numPr>
          <w:ilvl w:val="0"/>
          <w:numId w:val="1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uizmu, patriotyzmu i szacunku dla tradycji, wskazywanie wzorców postępowania                         i budowanie relacji społecznych, sprzyjających bezpiecznemu rozwojowi ucznia (rodzina, przyjaciele); </w:t>
      </w:r>
    </w:p>
    <w:p>
      <w:pPr>
        <w:pStyle w:val="ListParagraph"/>
        <w:numPr>
          <w:ilvl w:val="0"/>
          <w:numId w:val="1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macnianie poczucia tożsamości indywidualnej, kulturowej, narodowej, regionalnej                      i etnicznej; </w:t>
      </w:r>
    </w:p>
    <w:p>
      <w:pPr>
        <w:pStyle w:val="ListParagraph"/>
        <w:numPr>
          <w:ilvl w:val="0"/>
          <w:numId w:val="1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owanie u uczniów poczucia godności własnej osoby i szacunku dla godności innych osób; </w:t>
      </w:r>
    </w:p>
    <w:p>
      <w:pPr>
        <w:pStyle w:val="ListParagraph"/>
        <w:numPr>
          <w:ilvl w:val="0"/>
          <w:numId w:val="1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e kompetencji, takich jak: kreatywność, innowacyjność i przedsiębiorczość; </w:t>
      </w:r>
    </w:p>
    <w:p>
      <w:pPr>
        <w:pStyle w:val="ListParagraph"/>
        <w:numPr>
          <w:ilvl w:val="0"/>
          <w:numId w:val="1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e umiejętności krytycznego i logicznego myślenia, rozumowania, argumentowania i wnioskowania; 6) ukazywanie wartości wiedzy jako podstawy do rozwoju umiejętności; </w:t>
      </w:r>
    </w:p>
    <w:p>
      <w:pPr>
        <w:pStyle w:val="ListParagraph"/>
        <w:numPr>
          <w:ilvl w:val="0"/>
          <w:numId w:val="1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budzanie ciekawości poznawczej uczniów oraz motywacji do nauki; </w:t>
      </w:r>
    </w:p>
    <w:p>
      <w:pPr>
        <w:pStyle w:val="ListParagraph"/>
        <w:numPr>
          <w:ilvl w:val="0"/>
          <w:numId w:val="1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enie uczniów w taki zasób wiadomości oraz kształtowanie takich umiejętności, które pozwalają w sposób bardziej dojrzały i uporządkowany zrozumieć świat; </w:t>
      </w:r>
    </w:p>
    <w:p>
      <w:pPr>
        <w:pStyle w:val="ListParagraph"/>
        <w:numPr>
          <w:ilvl w:val="0"/>
          <w:numId w:val="1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ucznia w rozpoznawaniu własnych predyspozycji i określaniu drogi dalszej edukacji; </w:t>
      </w:r>
    </w:p>
    <w:p>
      <w:pPr>
        <w:pStyle w:val="ListParagraph"/>
        <w:numPr>
          <w:ilvl w:val="0"/>
          <w:numId w:val="1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chstronny rozwój osobowy ucznia przez pogłębianie wiedzy oraz zaspokajanie                    i rozbudzanie jego naturalnej ciekawości poznawczej; </w:t>
      </w:r>
    </w:p>
    <w:p>
      <w:pPr>
        <w:pStyle w:val="ListParagraph"/>
        <w:numPr>
          <w:ilvl w:val="0"/>
          <w:numId w:val="1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postawy otwartej wobec świata i innych ludzi, aktywności w życiu społecznym oraz odpowiedzialności za zbiorowość; </w:t>
      </w:r>
    </w:p>
    <w:p>
      <w:pPr>
        <w:pStyle w:val="ListParagraph"/>
        <w:numPr>
          <w:ilvl w:val="0"/>
          <w:numId w:val="1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chęcanie do zorganizowanego i świadomego samokształcenia opartego na umiejętności przygotowania własnego warsztatu pracy;</w:t>
      </w:r>
    </w:p>
    <w:p>
      <w:pPr>
        <w:pStyle w:val="ListParagraph"/>
        <w:numPr>
          <w:ilvl w:val="0"/>
          <w:numId w:val="1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ierunkowanie ucznia ku wartościo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jważniejsze umiejętności rozwijane w ramach kształcenia ogólnego w szkole podstawowej to:</w:t>
      </w:r>
    </w:p>
    <w:p>
      <w:pPr>
        <w:pStyle w:val="ListParagraph"/>
        <w:numPr>
          <w:ilvl w:val="0"/>
          <w:numId w:val="19"/>
        </w:numPr>
        <w:spacing w:lineRule="auto" w:line="360"/>
        <w:ind w:left="45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ne komunikowanie się w języku polskim oraz w językach obcych nowożytnych; </w:t>
      </w:r>
    </w:p>
    <w:p>
      <w:pPr>
        <w:pStyle w:val="ListParagraph"/>
        <w:numPr>
          <w:ilvl w:val="0"/>
          <w:numId w:val="19"/>
        </w:numPr>
        <w:spacing w:lineRule="auto" w:line="360"/>
        <w:ind w:left="45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ne wykorzystywanie narzędzi matematyki w życiu codziennym, a także kształcenie myślenia matematycznego; </w:t>
      </w:r>
    </w:p>
    <w:p>
      <w:pPr>
        <w:pStyle w:val="ListParagraph"/>
        <w:numPr>
          <w:ilvl w:val="0"/>
          <w:numId w:val="19"/>
        </w:numPr>
        <w:spacing w:lineRule="auto" w:line="360"/>
        <w:ind w:left="45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zukiwanie, porządkowanie, krytyczna analiza oraz wykorzystanie informacji                        z różnych źródeł;</w:t>
      </w:r>
    </w:p>
    <w:p>
      <w:pPr>
        <w:pStyle w:val="ListParagraph"/>
        <w:numPr>
          <w:ilvl w:val="0"/>
          <w:numId w:val="19"/>
        </w:numPr>
        <w:spacing w:lineRule="auto" w:line="360"/>
        <w:ind w:left="45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eatywne rozwiązywanie problemów z różnych dziedzin ze świadomym wykorzystaniem metod i narzędzi wywodzących się z informatyki, w tym programowanie; </w:t>
      </w:r>
    </w:p>
    <w:p>
      <w:pPr>
        <w:pStyle w:val="ListParagraph"/>
        <w:numPr>
          <w:ilvl w:val="0"/>
          <w:numId w:val="19"/>
        </w:numPr>
        <w:spacing w:lineRule="auto" w:line="360"/>
        <w:ind w:left="45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ywanie problemów, również z wykorzystaniem technik mediacyjnych; </w:t>
      </w:r>
    </w:p>
    <w:p>
      <w:pPr>
        <w:pStyle w:val="ListParagraph"/>
        <w:numPr>
          <w:ilvl w:val="0"/>
          <w:numId w:val="19"/>
        </w:numPr>
        <w:spacing w:lineRule="auto" w:line="360"/>
        <w:ind w:left="45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w zespole i społeczna aktywność; </w:t>
      </w:r>
    </w:p>
    <w:p>
      <w:pPr>
        <w:pStyle w:val="ListParagraph"/>
        <w:numPr>
          <w:ilvl w:val="0"/>
          <w:numId w:val="19"/>
        </w:numPr>
        <w:spacing w:lineRule="auto" w:line="360"/>
        <w:ind w:left="45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ywny udział w życiu kulturalnym szkoły, środowiska lokalnego oraz kraju. </w:t>
      </w:r>
    </w:p>
    <w:p>
      <w:pPr>
        <w:pStyle w:val="Normal"/>
        <w:spacing w:lineRule="auto" w:line="360"/>
        <w:ind w:left="4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W procesie kształcenia ogólnego szkoła podstawowa na każdym przedmiocie kształtuje kompetencje językowe uczniów oraz dba o wyposażenie uczniów w wiadomości                                i umiejętności umożliwiające komunikowanie się w języku polskim w sposób poprawny                      i zrozumi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ZASADY WSPÓŁPRACY WYCHOWAWCZEJ Z RODZICAMI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 xml:space="preserve">Zgodnie z Konstytucją Rzeczypospolitej Polskiej RODZICE są głównymi wychowawcami dzieci, a szkoła wspiera rodzinę w procesie wychowawczym, kultywowaniu uniwersalnych wartości i pielęgnowaniu tradycji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spacing w:lineRule="auto" w:line="360"/>
        <w:ind w:left="417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W pracy wychowawczej dyrektor szkoły i nauczyciele wspierają rodziców w realizacji ich zadań wychowawczych tak, aby umożliwiać uczniom przejmowanie odpowiedzialności za własne życie i rozwój osobowy. </w:t>
      </w:r>
    </w:p>
    <w:p>
      <w:pPr>
        <w:pStyle w:val="TextBody"/>
        <w:numPr>
          <w:ilvl w:val="0"/>
          <w:numId w:val="20"/>
        </w:numPr>
        <w:spacing w:lineRule="auto" w:line="360"/>
        <w:ind w:left="417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Zasady współpracy szkoły z rodzicami oparte są na wzajemnej życzliwości, dyskrecji                      i takcie oraz realizowane poprzez: 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wspólne planowanie działań, 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wspólne rozwiązywanie problemów, 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rzetelne przekazywanie informacji, 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wzajemne zaufanie, </w:t>
      </w:r>
    </w:p>
    <w:p>
      <w:pPr>
        <w:pStyle w:val="TextBody"/>
        <w:numPr>
          <w:ilvl w:val="0"/>
          <w:numId w:val="20"/>
        </w:numPr>
        <w:spacing w:lineRule="auto" w:line="360"/>
        <w:ind w:left="417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Rodzice zapoznawani są z obowiązującym prawem oświatowym i osiągnięciami szkoły. </w:t>
      </w:r>
    </w:p>
    <w:p>
      <w:pPr>
        <w:pStyle w:val="TextBody"/>
        <w:numPr>
          <w:ilvl w:val="0"/>
          <w:numId w:val="20"/>
        </w:numPr>
        <w:spacing w:lineRule="auto" w:line="360"/>
        <w:ind w:left="397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Rada Rodziców uczestniczy w opracowywaniu dokumentacji szkoły. </w:t>
      </w:r>
    </w:p>
    <w:p>
      <w:pPr>
        <w:pStyle w:val="TextBody"/>
        <w:numPr>
          <w:ilvl w:val="0"/>
          <w:numId w:val="20"/>
        </w:numPr>
        <w:spacing w:lineRule="auto" w:line="360"/>
        <w:ind w:left="397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Szkoła diagnozuje potrzeby i oczekiwania rodziców w zakresie pracy wychowawczo-opiekuńczej ( w formie ankiet lub wyrażania opinii na zebraniach klasowych ). </w:t>
      </w:r>
    </w:p>
    <w:p>
      <w:pPr>
        <w:pStyle w:val="TextBody"/>
        <w:numPr>
          <w:ilvl w:val="0"/>
          <w:numId w:val="20"/>
        </w:numPr>
        <w:spacing w:lineRule="auto" w:line="360"/>
        <w:ind w:left="397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Rodzice systematycznie uczestniczą w zebraniach organizowanych przez dyrektora szkoły i wychowawców. </w:t>
      </w:r>
    </w:p>
    <w:p>
      <w:pPr>
        <w:pStyle w:val="TextBody"/>
        <w:numPr>
          <w:ilvl w:val="0"/>
          <w:numId w:val="20"/>
        </w:numPr>
        <w:spacing w:lineRule="auto" w:line="360"/>
        <w:ind w:left="397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Wychowawcy przekazują rodzicom informacje o wynikach nauczania i zachowaniu dziecka, zawiadamiają o przewidywanych ocenach niedostatecznych i wspólnie                         z rodzicami podejmują działania mające na celu eliminowanie przyczyn niepowodzeń szkolnych. </w:t>
      </w:r>
    </w:p>
    <w:p>
      <w:pPr>
        <w:pStyle w:val="TextBody"/>
        <w:numPr>
          <w:ilvl w:val="0"/>
          <w:numId w:val="20"/>
        </w:numPr>
        <w:spacing w:lineRule="auto" w:line="360"/>
        <w:ind w:left="397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Rodzice mają obowiązek zawiadamiania wychowawcy o przyczynach nieobecności ucznia na zajęciach lekcyjnych, utrzymywania stałego kontaktu z wychowawcą. </w:t>
      </w:r>
    </w:p>
    <w:p>
      <w:pPr>
        <w:pStyle w:val="TextBody"/>
        <w:numPr>
          <w:ilvl w:val="0"/>
          <w:numId w:val="20"/>
        </w:numPr>
        <w:spacing w:lineRule="auto" w:line="360"/>
        <w:ind w:left="397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W celu zapobiegania eskalacji problemów, rodzice powinni na bieżąco informować wychowawcę, pedagoga szkolnego lub dyrektora o najdrobniejszych nawet formach przestępczości wśród uczniów. </w:t>
      </w:r>
    </w:p>
    <w:p>
      <w:pPr>
        <w:pStyle w:val="TextBody"/>
        <w:numPr>
          <w:ilvl w:val="0"/>
          <w:numId w:val="20"/>
        </w:numPr>
        <w:spacing w:lineRule="auto" w:line="360"/>
        <w:ind w:left="397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Rodzice ponoszą odpowiedzialność finansową za umyślne zniszczenia i kradzieże dokonane w szkole przez ich dzieci. </w:t>
      </w:r>
    </w:p>
    <w:p>
      <w:pPr>
        <w:pStyle w:val="TextBody"/>
        <w:numPr>
          <w:ilvl w:val="0"/>
          <w:numId w:val="20"/>
        </w:numPr>
        <w:spacing w:lineRule="auto" w:line="360"/>
        <w:ind w:left="397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Rodzice powinni czynnie uczestniczyć w pracach, wycieczkach, imprezach i apelach podnosząc tym samym rangę uroczystości szkolnych. </w:t>
      </w:r>
    </w:p>
    <w:p>
      <w:pPr>
        <w:pStyle w:val="TextBody"/>
        <w:numPr>
          <w:ilvl w:val="0"/>
          <w:numId w:val="20"/>
        </w:numPr>
        <w:spacing w:lineRule="auto" w:line="360"/>
        <w:ind w:left="397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W przypadku pojawienia się jakichkolwiek trudności wychowawczych rodzice mają możliwość skorzystania z pomocy wychowawcy, nauczyciela i pedagoga szkolnego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CZEKIWANIA RODZICÓ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0" w:right="0" w:firstLine="360"/>
        <w:jc w:val="both"/>
        <w:rPr>
          <w:b w:val="false"/>
          <w:b w:val="false"/>
        </w:rPr>
      </w:pPr>
      <w:r>
        <w:rPr>
          <w:b w:val="false"/>
        </w:rPr>
        <w:t xml:space="preserve">Badania opinii rodziców w naszej szkole prowadzone były w zależności od potrzeb                              i dotyczyły: 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oczekiwań rodziców wobec szkoły, 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skuteczności realizowania zadań wychowawczych i edukacyjnych, 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>szkolnego programu wychowawczego oraz profilaktyki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0" w:right="0" w:firstLine="360"/>
        <w:jc w:val="both"/>
        <w:rPr/>
      </w:pPr>
      <w:r>
        <w:rPr>
          <w:b w:val="false"/>
          <w:szCs w:val="24"/>
        </w:rPr>
        <w:t xml:space="preserve">Najważniejszą cechą, którą powinna charakteryzować się szkoła, to zdaniem rodziców szkoła zapewniająca </w:t>
      </w:r>
      <w:r>
        <w:rPr>
          <w:rStyle w:val="Strong"/>
          <w:b/>
          <w:szCs w:val="24"/>
        </w:rPr>
        <w:t>bezpieczeństwo dzieci</w:t>
      </w:r>
      <w:r>
        <w:rPr>
          <w:szCs w:val="24"/>
        </w:rPr>
        <w:t>.</w:t>
      </w:r>
      <w:r>
        <w:rPr>
          <w:b w:val="false"/>
          <w:szCs w:val="24"/>
        </w:rPr>
        <w:t xml:space="preserve"> Jak można przypuszczać, rodzicom chodzi nie tylko o to, aby dzieci nie stykały się z agresją i przemocą. Zależy im także na tym, aby szkoła nie była miejscem, w którym istnieje ryzyko uzależnień od narkotyków, alkoholu itp. </w:t>
      </w:r>
      <w:r>
        <w:rPr>
          <w:b w:val="false"/>
        </w:rPr>
        <w:t>Ważni są również wykwalifikowani i kompetentni nauczyciele. Od nauczycieli oczekuje się skutecznego nauczania, umiejętnego motywowania do nauki, stwarzania warunków do rozwoju. Istotną kwestią jest także dobra atmosfera panująca w szkole oraz jakość kontaktów dziecka z nauczycielami. Szkoła powinna być miejscem, w którym dziecko dobrze się czuje                          i przeżywa dużo pozytywnych emocji. Od nauczycieli oczekuje się, że będą szanować uczniów, dobrze ich rozumieć oraz dostrzegać ich indywidualność. Powinni przejawiać postawę tolerancji i sprawiedliwie oceniać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Oczekiwania rodziców dotyczą również organizacji pracy szkoły i jej wyposażenia, a także wysokiego poziomu nauczania oraz skutecznego wychowania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Ważne jest, aby szkoła proponowała dzieciom szeroki zakres zajęć pozalekcyjnych oraz współpracowała z rodzicami i środowiskiem lokal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analizy dokumentacji szkolnej wynika, że rodzice wiedzą o organizowanych w szkole dodatkowych zajęciach pozalekcyjnych. Rozmawiają z nauczycielami o potrzebach                          i możliwościach swoich dzieci. Są informowani o organizacji w szkole różnych form pomocy uczniom mającym trudności w nauce oraz możliwości rozwijania zainteresowań. W celu wspierania rozwoju uczniów szkoła współpracuje z instytucjami pomocowymi organizując prelekcje i warsztaty dla uczniów oraz rodziców. W pracy opiekuńczej i wychowawczej rodzice uzyskują wsparcie szkoły poprzez pedagogizację - prelekcje wychowawcy lub pedagoga na zebraniach z rodzicami dotyczące problemów rozwoju dzieci i młodzieży oraz metod postępowania w różnych sytuacjach wychowawczych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W naszej szkole rodzicom udzielana jest pomoc w rozwiązywaniu indywidualnych problemów wychowawczych lub rodzinnych przez pedagoga i wychowawcę klasy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Rodzice mogą liczyć na wsparcie w sprawie kierowania dzieci (w poszczególnych przypadkach ) na badania lub konsultacje do poradni psychologiczno-pedagogicznej. 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W miarę możliwości w szkole udzielana jest pomoc rodzicom potrzebującym wsparcia materialnego (szlachetna paczka, zbiórka żywności)</w:t>
      </w:r>
      <w:r>
        <w:rPr>
          <w:b w:val="false"/>
          <w:szCs w:val="24"/>
        </w:rPr>
        <w:t xml:space="preserve">, uzyskania informacji o instytucjach                      i organizacjach udzielających wsparcia i pomocy oraz o możliwościach kontynuacji ścieżki edukacyjno - zawodowej ucznia. Rodzice uczniów mogą oczekiwać zbadania przyczyn trudności w nauce i niepowodzeń szkolnych, a także wspólnego wypracowania działań w celu likwidacji zgłaszanych problemów. </w:t>
      </w:r>
      <w:r>
        <w:rPr>
          <w:b w:val="false"/>
        </w:rPr>
        <w:t>Szkoła otwarta jest na współpracę z rodzicami. Zachęca rodziców do podejmowana wspólnych działań na rzecz uczniów i szkoły poprzez: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udział w imprezach klasowych i szkolnych,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współorganizowanie wycieczek,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pomoc w realizacji przedsięwzięć szkolnych,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udział w spotkaniach ze specjalistami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CENA POTENCJAŁÓW I MOŻLIWOŚCI ROZWOJOWYCH UCZNI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uczyciele wspomagają rozwój uczniów z uwzględnieniem ich indywidualnej sytuacji. Rozpoznają możliwości psychofizyczne i potrzeby rozwojowe uczniów. Indywidualizują proces nauczania. Stwarzają uczniom różnorodne możliwości wyrównywania zaległości w nauce oraz rozwoju ich uzdolnień i zainteresowań. W związku                 z realizacją potrzeb ucznia nauczyciele współpracują z wieloma instytucjami. W szkole podejmowane są działania mające na celu pomoc rodzinom znajdującym się w trudnej sytuacji rodzin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rozpoznają potrzeby każdego ucznia poprze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serwację zachowań uczniów w różnych sytuacjach szkolnych i pozaszkolnych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alizę osiągnięć uczniów – np. analiza sprawdzianów i egzaminu gimnazjalnego  na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kończenie I, II i III etapu edukacyjnego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sty diagnozujące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mowy z rodzicam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alizę orzeczeń i opinii Poradni Psychologiczno – Pedagogicznej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otkania zespołów przedmiotowych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mowy z uczniam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Z analizy dokumentów (sprawozdań zespołów przedmiotowych) wynika,                            że nauczyciele w celu rozpoznania możliwości oraz potrzeb każdego ucznia wykorzystują                   w procesie diagnozowania własne, jak też ogólnodostępne narzędzia badawcze służące rozpoznawaniu dysfunkcji. W ramach projektu edukacyjnego wykorzystywane są narzędzia do diagnozy umiejętności przedmiotowych i społecznych. Pedagodzy szkolni na bieżąco prowadzą </w:t>
      </w:r>
      <w:r>
        <w:rPr>
          <w:color w:val="000000"/>
          <w:sz w:val="24"/>
          <w:szCs w:val="24"/>
        </w:rPr>
        <w:t>badania i działania diagnostyczne,  w tym diagnozują indywidualne potrzeby rozwojowe, edukacyjne oraz możliwości psychofizyczne uczniów.</w:t>
      </w:r>
      <w:r>
        <w:rPr>
          <w:sz w:val="24"/>
          <w:szCs w:val="24"/>
        </w:rPr>
        <w:t xml:space="preserve"> Logopeda szkolny przeprowadza diagnozę na początku roku szkolnego wśród uczniów w celu ustalenia stanu mowy uczniów. Dzieci zakwalifikowane na terapię logopedyczną uczestniczą </w:t>
        <w:br/>
        <w:t xml:space="preserve">w systematycznych ćwiczeniach. Zajęcia prowadzone są w zakresie stymulacji rozwoju mowy uczniów i eliminowania jej zaburzeń.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Szkoła tworzy ofertę zajęć adekwatną do potrzeb uczniów w zakresie rozwijania zainteresowań i pokonywania trudności w nauce. Nauczyciele w procesie edukacji uwzględniają zróżnicowane potrzeby rozwojowe uczniów poprzez:</w:t>
      </w:r>
    </w:p>
    <w:p>
      <w:pPr>
        <w:pStyle w:val="ListParagraph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ę konkursów pod kątem zainteresowań uczniów: muzyczne, plastyczne itp., </w:t>
      </w:r>
    </w:p>
    <w:p>
      <w:pPr>
        <w:pStyle w:val="ListParagraph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powanie uczniów do konkursów tematycznych o zasięgu powiatowym, wojewódzkim, ogólnopolskim,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uczniów do wzięcia udziału w konkursach, zgodnie z ich zdolnościami                   i zainteresowaniami, np. plastycznych, matematycznych, recytatorskich, literackich, języka angielskiego, piosenki angielskiej, </w:t>
      </w:r>
    </w:p>
    <w:p>
      <w:pPr>
        <w:pStyle w:val="ListParagraph"/>
        <w:numPr>
          <w:ilvl w:val="0"/>
          <w:numId w:val="1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ę zajęć dodatkowych pod kątem zainteresowań uczniów: koło teatralne, szkolny kabaret BIS, szkolny klub wolontariusza,</w:t>
      </w:r>
    </w:p>
    <w:p>
      <w:pPr>
        <w:pStyle w:val="ListParagraph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ę spotkań ze specjalistami,</w:t>
      </w:r>
    </w:p>
    <w:p>
      <w:pPr>
        <w:pStyle w:val="ListParagraph"/>
        <w:numPr>
          <w:ilvl w:val="0"/>
          <w:numId w:val="1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gnozę i kierowanie uczniów na badania do poradni psychologiczno – pedagogicznej, </w:t>
      </w:r>
    </w:p>
    <w:p>
      <w:pPr>
        <w:pStyle w:val="ListParagraph"/>
        <w:numPr>
          <w:ilvl w:val="0"/>
          <w:numId w:val="1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ę zajęć dydaktyczno-wyrównawczych, korekcyjno-kompensacyjnych, rewalidacyjnych, socjoterapeutycznych oraz logopedycznych dla uczniów, </w:t>
      </w:r>
    </w:p>
    <w:p>
      <w:pPr>
        <w:pStyle w:val="ListParagraph"/>
        <w:numPr>
          <w:ilvl w:val="0"/>
          <w:numId w:val="1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i realizację indywidualnych programów nauczania dla uczniów,</w:t>
      </w:r>
    </w:p>
    <w:p>
      <w:pPr>
        <w:pStyle w:val="ListParagraph"/>
        <w:numPr>
          <w:ilvl w:val="0"/>
          <w:numId w:val="1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dla uczniów posiadających orzeczenie o potrzebie kształcenia specjalnego Indywidualnych Programów Edukacyjno-Terapeutycznych,  </w:t>
      </w:r>
    </w:p>
    <w:p>
      <w:pPr>
        <w:pStyle w:val="ListParagraph"/>
        <w:numPr>
          <w:ilvl w:val="0"/>
          <w:numId w:val="1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i wdrożenie programów zajęć rewalidacyjnych dla uczniów posiadających orzeczenie poradni psych.-pedag. o potrzebie kształcenia specjalnego, </w:t>
      </w:r>
    </w:p>
    <w:p>
      <w:pPr>
        <w:pStyle w:val="ListParagraph"/>
        <w:numPr>
          <w:ilvl w:val="0"/>
          <w:numId w:val="1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żnicowanie tempa pracy na lekcji, </w:t>
      </w:r>
    </w:p>
    <w:p>
      <w:pPr>
        <w:pStyle w:val="ListParagraph"/>
        <w:numPr>
          <w:ilvl w:val="0"/>
          <w:numId w:val="1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osowanie wymagań edukacyjnych zgodnie z zaleceniami zawartymi w opiniach,                 np. wydłużenie czasu pracy, dodatkowe objaśnienia, tłumaczenie poleceń, tolerancja                w ocenie ortografii, mniejszy zakres ćwiczeń oraz różnicowanie tempa pracy na lekcjach, </w:t>
      </w:r>
    </w:p>
    <w:p>
      <w:pPr>
        <w:pStyle w:val="ListParagraph"/>
        <w:numPr>
          <w:ilvl w:val="0"/>
          <w:numId w:val="1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zajęć pozalekcyjnych w ramach projektu  realizowanego przez Gminę Wierzbica „Moim celem moja przyszłość” dofinansowanego z Europejskiego Funduszu Społeczn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w sposób adekwatny do potrzeb uczniów realizowane są działania związane                          z indywidualizacją procesu edukacyjnego. Indywidualne podejście do ucznia wzmacnia poczucie własnej wartości oraz wiarę w swoje możliwości. Ankietowani uczniowie mają wiedzę na temat różnych rodzajów zajęć organizowanych w szkole i biorą w nich udział. Rozbudowana oferta zajęć daje naszym uczniom możliwość wyboru tych optymalnych, zgodnych z ich potrzebami i zainteresowaniami. Uczniowie mają szansę odkrywać swą indywidualność i osobisty potencjał. Wszyscy nauczyciele stwarzają warunki do rozwoju uzdolnień i zainteresowań uczniów poprzez zajęcia rozwijające zainteresowania, udział uczniów w konkursach i zawodach sportowych, bieżącą pracę na lekcji  a także współpracę                   z instytucjami. Uczniowie mają możliwość zaprezentowania swoich talentów w wielu szkolnych przedsięwzięcia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stwarza możliwości rozwijania zainteresowań oraz wspiera rozwój uczniów poprzez organizację pomocy dla dzieci z trudnościami w nauce dając szanse wyrównywania zaległośc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zeby i możliwości psychofizyczne uczniów są najważniejszym wyznacznikiem pracy edukacyjno-wychowawczej naszej szkoły. Uczniowie mają zapewnioną troskliwą i fachową opiekę ze strony kadry pedagogicznej przygotowanej do pracy z dzieckie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NALIZA LOKALNEJ SPOŁECZNOŚCI </w:t>
      </w:r>
    </w:p>
    <w:p>
      <w:pPr>
        <w:pStyle w:val="Normal"/>
        <w:shd w:fill="FFFFFF" w:val="clear"/>
        <w:spacing w:lineRule="auto" w:line="360"/>
        <w:ind w:left="708" w:right="0" w:hanging="0"/>
        <w:jc w:val="both"/>
        <w:rPr/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Szkoła i nauczyciele podejmują współpracę ze środowiskiem lokalnym i instytucjam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życia publicznego – Gminny Dom Kultury, Dom Pomocy Społecznej w Wierzbicy, Posterunek Policji w Wierzbicy, Gminny Ośrodek Pomocy Społecznej w Wierzbicy, Kowali, Orońsku. Ważna jest także współpraca, którą podejmujemy z organizacjami pozarządowymi </w:t>
      </w:r>
      <w:r>
        <w:rPr>
          <w:b/>
          <w:szCs w:val="24"/>
        </w:rPr>
        <w:t xml:space="preserve">                       </w:t>
      </w:r>
      <w:r>
        <w:rPr>
          <w:sz w:val="24"/>
          <w:szCs w:val="24"/>
        </w:rPr>
        <w:t xml:space="preserve">np. z klubami sportowymi, stowarzyszeniami, która pozwala uczniom rozwijać swoje zainteresowania i pasje. Uczniowie naszej szkoły angażują się w uroczystości parafialne </w:t>
      </w:r>
      <w:r>
        <w:rPr>
          <w:szCs w:val="24"/>
        </w:rPr>
        <w:t xml:space="preserve">                      </w:t>
      </w:r>
      <w:r>
        <w:rPr>
          <w:sz w:val="24"/>
          <w:szCs w:val="24"/>
        </w:rPr>
        <w:t xml:space="preserve">np. koncert kolęd. </w:t>
      </w:r>
      <w:r>
        <w:rPr>
          <w:color w:val="000000"/>
          <w:sz w:val="24"/>
          <w:szCs w:val="24"/>
        </w:rPr>
        <w:t xml:space="preserve">Utrzymujemy szerokie kontakty z innymi placówkami oświatowymi </w:t>
      </w:r>
      <w:r>
        <w:rPr>
          <w:color w:val="000000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z terenu Gminy Wierzbica np. Publiczna Szkoła Podstawowa w Zalesicach, Publiczna Szkoła Podstawowa Polanach, Publiczna Szkoła Podstawowa Wierzbicy oraz Publiczne Gimnazjum w Wierzbicy. Organizowane przez instytucje oświatowe funkcjonujące w naszej społeczności konkursy, zawody sportowe, festyny, pikniki są okazją do wspólnej nauki, zabawy oraz rywalizacji na różnych polach. 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b w:val="false"/>
          <w:szCs w:val="24"/>
        </w:rPr>
        <w:t>Organizujemy różnego rodzaju imprezy i uroczystości szkolne integrujące społeczność szkolną i lokalną np.</w:t>
      </w:r>
      <w:r>
        <w:rPr>
          <w:szCs w:val="24"/>
        </w:rPr>
        <w:t xml:space="preserve"> </w:t>
      </w:r>
      <w:r>
        <w:rPr>
          <w:b w:val="false"/>
          <w:szCs w:val="24"/>
        </w:rPr>
        <w:t>piknik naukowy, spektakle teatralne, uczniowie klas drugich gimnazjum prezentują projekty edukacyjne. Odbyła się także impreza kulturalna, która zgromadziła liczną widownię ze środowiska lokalnego – Zaułek Kultur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Uczniowie naszej szkoły w ramach </w:t>
      </w:r>
      <w:r>
        <w:rPr>
          <w:sz w:val="24"/>
          <w:szCs w:val="24"/>
        </w:rPr>
        <w:t xml:space="preserve">promowania zdrowego stylu życia i turystyki </w:t>
      </w:r>
      <w:r>
        <w:rPr>
          <w:color w:val="000000"/>
          <w:sz w:val="24"/>
          <w:szCs w:val="24"/>
        </w:rPr>
        <w:t>uczestniczą w rajdach, wyjeżdżają na wycieczki poznając najbliższą okolicę np. na spektakle teatralne                  i seanse filmowe do Radomia, do muzeum w Orońska, a także w dalsze tereny Polski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podejmuje wiele różnorodnych działań w celu zaspokojenia potrzeb środowiska lokalnego, np. jubileusz 50-lecia szkoły, Zaułek Kultury. Prowadzi pedagogizację rodziców np. informacyjno - szkoleniowe spotkanie dla rodziców w ramach programu </w:t>
      </w:r>
      <w:r>
        <w:rPr>
          <w:rFonts w:cs="Times New Roman" w:ascii="Times New Roman" w:hAnsi="Times New Roman"/>
          <w:i/>
          <w:iCs/>
          <w:sz w:val="24"/>
          <w:szCs w:val="24"/>
        </w:rPr>
        <w:t>Archipelag Skarbów</w:t>
      </w:r>
      <w:r>
        <w:rPr>
          <w:rFonts w:cs="Times New Roman" w:ascii="Times New Roman" w:hAnsi="Times New Roman"/>
          <w:sz w:val="24"/>
          <w:szCs w:val="24"/>
        </w:rPr>
        <w:t>, spotkania ze specjalistami np. psychologiem Poradni Psychologiczno-Pedagogicznej w Iłży, p. Kingę Wójcik, funkcjonariuszami Komendy Miejskiej Policji                        w Radomiu Zespół ds. Nieletnich i Patologii na temat zagrożeń związanych z dopalaczami.</w:t>
      </w:r>
    </w:p>
    <w:p>
      <w:pPr>
        <w:pStyle w:val="TextBody"/>
        <w:suppressAutoHyphens w:val="true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kolny klub wolontariusza organizuje akcje charytatywne na terenie szkoły oraz poza nią.</w:t>
      </w:r>
    </w:p>
    <w:p>
      <w:pPr>
        <w:pStyle w:val="TextBody"/>
        <w:suppressAutoHyphens w:val="true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rocznie organizujemy spotkanie dla uczniów klas trzecich gimnazjum z doradcami zawodowymi Mobilnego Centrum Informacji Zawodowej OHP w Radomiu z zakresu poruszania się po rynku pracy oraz podejmowania decyzji edukacyjnych.</w:t>
      </w:r>
    </w:p>
    <w:p>
      <w:pPr>
        <w:pStyle w:val="TextBody"/>
        <w:suppressAutoHyphens w:val="true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koła bierze udział w projekcie "Moim celem moja przyszłość"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S ZASOBÓW SZKOLNYCH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Do bilansu zasobów szkolnych przede wszystkim zaliczyć należy</w:t>
      </w:r>
      <w:r>
        <w:rPr>
          <w:sz w:val="24"/>
          <w:szCs w:val="24"/>
          <w:shd w:fill="FFFFFF" w:val="clear"/>
        </w:rPr>
        <w:t xml:space="preserve"> odpowiednio wykształconą kadrę pedagogiczną, która dodatkowo podnosi swoje kwalifikacje                               i umiejętności poprzez samokształcenie i doskonalenie zawodowe. Nauczyciele aktywnie uczestniczą w wielu formach doskonalenia pracy z dziećmi poprzez udział w różnorodnych kursach, szkoleniach i warsztatach podnoszących ich wiedzę i umiejętności zawodowe.</w:t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Dyrektor szkoły wzbogaca bazę szkoły, unowocześnia ją technicznie oraz dba o stan istniejący. Sukcesywne doposaża szkołę w pomoce dydaktyczne, wzbogaca księgozbiór szkoły oraz wyposaża w sprzęt w zakresie technologii informacyjnych                                                         i komunikacyjnych.</w:t>
      </w:r>
    </w:p>
    <w:p>
      <w:pPr>
        <w:pStyle w:val="Akapitzlist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arę posiadanych środków finansowych w planach jest  doposażyć szkołę w ławki na korytarzach szkolnych.</w:t>
      </w:r>
    </w:p>
    <w:p>
      <w:pPr>
        <w:pStyle w:val="Akapitzlist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e jest także podjęcie działań wobec organu prowadzącego szkołę, w celu przeznaczenia środków finansowych na wymianę starych komputerów w pracowni komputerowej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szkoły dba o to aby warunki nauki i pracy, wyposażenie, sprzęt i pomoce spełniały wymogi bezpieczeństw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YLWETKA ABSOLWENTA SZKOŁY PODSTAWOW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prawnie posługuje się językiem pol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Korzysta z różnych źródeł informacji, umie zdobywać, przetwarzać i wykorzystywać wiedzę, jest </w:t>
      </w:r>
      <w:r>
        <w:rPr>
          <w:color w:val="000000"/>
          <w:sz w:val="24"/>
          <w:szCs w:val="24"/>
        </w:rPr>
        <w:t>świadomy życiowej użyteczności zdobytej wied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Jest przygotowany do dalszej nauki, rozwija swoje talenty, myśli samodzielnie, twórczo i krytycznie, realizuje własne plany i mar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a świadomość potrzeby nieustannego rozwoju kształc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na wartość rodziny i swoje w niej miejs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na swoje środowisko społeczne i przyrodni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mie komunikować się ze środowis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st życzliwie nastawiony do świata i lu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ba o swoje zdrowie i środowisko natural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strzega urodę świata i potrafi w sposób odpowiedzialny korzystać z zasobów środowiska natura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mie dokonywać odpowiedzialnych wybor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mie podejmować decyz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na skutki swoich decyz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ie , dlaczego podejmuje dział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Jest w stanie ponieść konsekwencje swego dział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Ma poczucie własnej wartości i potrafi dokonywać krytycznej samooce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rafi się uczyć, doskonalić, planować i organizować swoją prac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na swoje mocne i słabe stro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wa się skutecznie, dokonuje właściwych wybor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Wykorzystuje najnowsze techniki </w:t>
      </w:r>
      <w:r>
        <w:rPr>
          <w:color w:val="000000"/>
          <w:sz w:val="24"/>
          <w:szCs w:val="24"/>
        </w:rPr>
        <w:t xml:space="preserve">informacyjno-komunikacyjn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e, gdzie szukać pomocy w rozwiązywaniu złożonych problem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zywa i analizuje oraz wyraża swoje uczuc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pływa na swój rozwój osobowy – samowychowa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tolerancyjny, aktywny, obowiązkowy, ciekawy świata, uczciwy i prawy, kulturalny, obowiązkowy, samodzielny, promujący zdrowy styl życia, dba o bezpieczeństwo swoje                  i innych, świadomy życiowej użyteczności zdobytej wiedz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spółtworzy grupę społeczn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ktywnie i odpowiedzialnie uczestniczy w życiu społeczn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swoim postępowaniu kieruje się szacunkiem w relacjach z innymi, szanuje i dostrzega ich wysiłek oraz prac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ara się być odpowiedzialnym za in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Jest wrażliwy na cierpienie, ból i krzywd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ieszy się z sukcesów swoich i drugiego człowie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zanuje i pielęgnuje tradycje rodziny, szkoły, regionu, narodu i kraj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na i szanuje polskie dziedzictwo kulturowe, jest otwarty na europejskie i światowe wartości kul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ba o swój wygląd, ubiera się odpowiednio do czasu i miejs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Bezpiecznie porusza się po drog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DOTYCHCZASOWYCH DZIAŁAŃ WYCHOWAWCZYCH                                   I PROFILAKTYCZNYCH SZKOŁ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ny Program Wychowawczo - Profilaktyczny jest zintegrowany ze Statutem Szkoły i wynika z założeń koncepcji pracy szkoł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gram powstał na bazie diagnoz środowiska szkolnego przeprowadzonych w roku szkolnym 2016/2017 w Zespole Szkół Publiczna Szkoła Podstawowa Publiczne Gimnazjum w Rudzie Wielkiej. Diagnozy zostały dokonane w formie ankiety kierowanej do uczniów oraz rozmów z rodzicami i nauczycielami diagnozujących zapotrzebowanie na tematykę, działania wychowawcze i profilaktyczne na dany rok szkolny. W opracowaniu Programu Wychowawczo-Profilaktycznego wykorzystano wyniki ewaluacji wewnętrznej, dotyczącej wymagania: „ </w:t>
      </w:r>
      <w:r>
        <w:rPr>
          <w:bCs/>
          <w:sz w:val="24"/>
          <w:szCs w:val="24"/>
        </w:rPr>
        <w:t>Szkoła lub placówka realizuje koncepcję pracy ukierunkowaną na rozwój uczniów</w:t>
      </w:r>
      <w:r>
        <w:rPr>
          <w:sz w:val="24"/>
          <w:szCs w:val="24"/>
        </w:rPr>
        <w:t>” oraz wnioski z posiedzenia podsumowujących rad pedagogicznych, które odbyły się w miesiącu czerwcu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zkolny Program Wychowawczo - Profilaktyczny skierowany jest do wszystkich członków społeczności szkolnej: uczniów, rodziców, nauczycieli, pracowników administracji i obsługi oraz uwzględnia współpracę z organizacjami i instytucjami w środowisku lokalnym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rogram zgodny jest z fazą rozwoju, w której są uczniowie naszej szkoł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Uczniowie znajdują w szkole środowisko wszechstronnego rozwoju osobowego w wymiarze intelektualnym, psychicznym, społecznym, zdrowotnym, estetycznym, moralnym                             i duchowym. Rozwijają w sobie dociekliwość poznawczą, ukierunkowaną na poszukiwanie prawdy, dobra i piękna w świecie. Mają świadomość życiowej użyteczności zarówno poszczególnych przedmiotów szkolnych, jak i całej edukacji na danym etapie edukacyjnym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orocznie stają się coraz bardziej samodzielni w dążeniu do dobra w wymiarze indywidualnym i społecznym, godząc umiejętnie dążenia do dobra własnego z dobrem innych, odpowiedzialność za siebie i odpowiedzialność za innych, wolność własną                          z wolnością innych poprzez udział w wielu akcjach społecznych np. Szlachetna Paczka, Góra grosza, zbiórka żywności, czy wspólne spędzanie wigilii klasowych z podopiecznymi z Domu Pomocy Społecznej w Wierzbi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przez szereg podejmowanych działań poszukują, odkrywają i dążą do osiągnięcia celów życiowych i wartości ważnych dla odnalezienia własnego miejsca w świecie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Uczą się szacunku dla dobra wspólnego jako podstawy życia społecznego oraz przygotowują się do życia w rodzinie, w społeczności lokalnej i w państwie w duchu przekazu dziedzictwa kulturowego i kształtowania postaw patriotycznych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rzygotowują się również do rozpoznania wartości moralnych, dokonywania wyborów                       i hierarchizacji wartości oraz mają możliwość doskonalenia się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Kształtują w sobie postawę dialogu, umiejętności słuchania innych i rozumienia ich poglądów, uczą się współdziałać i współtworzyć w szkole wspólnotę nauczycieli i uczniów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Problemy wychowawcze w naszej szkole: </w:t>
      </w:r>
    </w:p>
    <w:p>
      <w:pPr>
        <w:pStyle w:val="TextBody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 słaba motywacja do nauki lub brak zainteresowania nią,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 brak kultury języka - używanie wulgaryzmów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ucieczki z pojedynczych godzin lekcyjnych, wagary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czasami zdarza się brak kultury osobistej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możliwość kontaktu z używkami - środki psychoaktywne, alkohol, papierosy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rzyczyny zachowań ryzykownych: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brak pozytywnych wzorców moralnych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łatwy dostęp do alkoholu, środków psychoaktywnych, papierosów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negatywny wpływ mediów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niewydolność, niezaradność wychowawcza rodziców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negatywny wpływ grupy rówieśniczej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Czynniki chroniące dzieci przed zachowaniami ryzykownymi: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silna więź z rodzicami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zainteresowanie nauką szkolną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wsparcie w trudnych sytuacjach u dojrzałej osoby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praktyki religijne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zakorzenienie w normach i tradycji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konstruktywna grupa rówieśnicza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wskazywanie wzorców pozytywnych zachowań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kształtowanie pozytywnej samooceny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zagospodarowanie czasu wolnego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uczenie komunikowania swoich potrzeb oraz porozumiewania się z otoczeniem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Głównym zadaniem naszej szkoły jest kształcenie umiejętności kluczowych, czyli ponadprzedmiotowych, w które uczniowie muszą być wyposażeni. Niezmiernie ważne jest tutaj planowanie, organizowanie i ocenianie własnego uczenia się, czyli zdobycie tych umiejętności, które dają uczniowi szansę kierowania własnym rozwojem. Kształtowanie  odpowiedniej postawy przez poznawanie prawidłowych wzorców postępowania jest kluczem do sukcesu w dorosłym życiu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Szereg działań prowadzonych jest w kierunku skutecznego komunikowania się uczniów                    w różnych sytuacjach, czyli uczeń porozumiewa się z drugim uczniem, z nauczycielem,                     z pracownikiem szkoły oraz ze środowiskiem. Staramy się przygotować go do nadawania komunikatów oraz przyjmowania informacji zwrotnej. Pomagamy w nawiązaniu kontaktu ze społecznością nas otaczającą. Motywujemy uczniów do wyrażania uczuć: miłości, życzliwości, szacunku wobec starszych, nauczycieli-wychowawców i innych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Niezmiernie ważne w procesie edukacji naszych uczniów jest efektywne współdziałanie                    w zespole. Kładziemy nacisk aby uczeń umiał działać w grupie, czyli poznać ogólne zasady współpracy. Na bieżąco rozwiązujemy pojawiające się problemy wychowawcze aby uniknąć eskalacji konfliktu. Uświadamiamy potrzebę podporządkowania się regułom postępowania                  w świetle regulaminu szkoły, obowiązkom ucznia, prawom ucznia, zwyczajom szkoły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nalizujemy skutki-dobrych i złych wyborów naszych uczniów oraz pomagamy                             w przemianach okresu dojrzewania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Nauczyciele aby móc należycie pełnić swoją misję mogą oczekiwać: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2"/>
        </w:numPr>
        <w:spacing w:lineRule="auto" w:line="360"/>
        <w:ind w:left="34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pomocy w zdiagnozowaniu przyczyn trudności w nauce i niepowodzeń szkolnych uczniów, </w:t>
      </w:r>
    </w:p>
    <w:p>
      <w:pPr>
        <w:pStyle w:val="TextBody"/>
        <w:numPr>
          <w:ilvl w:val="0"/>
          <w:numId w:val="22"/>
        </w:numPr>
        <w:spacing w:lineRule="auto" w:line="360"/>
        <w:ind w:left="340" w:right="0" w:hanging="360"/>
        <w:jc w:val="both"/>
        <w:rPr>
          <w:b w:val="false"/>
          <w:b w:val="false"/>
        </w:rPr>
      </w:pPr>
      <w:r>
        <w:rPr>
          <w:b w:val="false"/>
        </w:rPr>
        <w:t>umówienia uczniów na badania diagnostyczne do Poradni Psychologiczno-Pedagogicznej,</w:t>
      </w:r>
    </w:p>
    <w:p>
      <w:pPr>
        <w:pStyle w:val="TextBody"/>
        <w:numPr>
          <w:ilvl w:val="0"/>
          <w:numId w:val="22"/>
        </w:numPr>
        <w:spacing w:lineRule="auto" w:line="360"/>
        <w:ind w:left="34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współpracy w zakresie diagnozowania środowiska rodzinnego ucznia, rozpoznawania </w:t>
      </w:r>
    </w:p>
    <w:p>
      <w:pPr>
        <w:pStyle w:val="TextBody"/>
        <w:numPr>
          <w:ilvl w:val="0"/>
          <w:numId w:val="22"/>
        </w:numPr>
        <w:spacing w:lineRule="auto" w:line="360"/>
        <w:ind w:left="34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potencjalnych możliwości, bądź ograniczeń dziecka, </w:t>
      </w:r>
    </w:p>
    <w:p>
      <w:pPr>
        <w:pStyle w:val="TextBody"/>
        <w:numPr>
          <w:ilvl w:val="0"/>
          <w:numId w:val="22"/>
        </w:numPr>
        <w:spacing w:lineRule="auto" w:line="360"/>
        <w:ind w:left="34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współpracy w realizacji działań wynikających z Programu Wychowawczo-Profilaktycznego  szkoły, </w:t>
      </w:r>
    </w:p>
    <w:p>
      <w:pPr>
        <w:pStyle w:val="TextBody"/>
        <w:numPr>
          <w:ilvl w:val="0"/>
          <w:numId w:val="22"/>
        </w:numPr>
        <w:spacing w:lineRule="auto" w:line="360"/>
        <w:ind w:left="34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wsparcia w rozwiązywaniu problemów wychowawczych dotyczących uczniów                        (np. indywidualnych rozmów z uczniami, rodzicami uczniów sprawiającymi problemy wychowawcze, rozmów z agresorami, ofiarami przemocy, uczniami opuszczającymi zajęcia lekcyjne bez usprawiedliwienia, nieprzystosowanymi społecznie), </w:t>
      </w:r>
    </w:p>
    <w:p>
      <w:pPr>
        <w:pStyle w:val="TextBody"/>
        <w:numPr>
          <w:ilvl w:val="0"/>
          <w:numId w:val="22"/>
        </w:numPr>
        <w:spacing w:lineRule="auto" w:line="360"/>
        <w:ind w:left="34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przeprowadzenia spotkań mediacyjnych z uczniami i ich rodzicami, z nauczycielami i ich  </w:t>
      </w:r>
    </w:p>
    <w:p>
      <w:pPr>
        <w:pStyle w:val="TextBody"/>
        <w:numPr>
          <w:ilvl w:val="0"/>
          <w:numId w:val="22"/>
        </w:numPr>
        <w:spacing w:lineRule="auto" w:line="360"/>
        <w:ind w:left="34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uczniami, z uczniami i ich rówieśnikami, </w:t>
      </w:r>
    </w:p>
    <w:p>
      <w:pPr>
        <w:pStyle w:val="TextBody"/>
        <w:numPr>
          <w:ilvl w:val="0"/>
          <w:numId w:val="22"/>
        </w:numPr>
        <w:spacing w:lineRule="auto" w:line="360"/>
        <w:ind w:left="34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wsparcia na zebraniach z rodzicami w przypadkach pojawiających się konfliktów, </w:t>
      </w:r>
    </w:p>
    <w:p>
      <w:pPr>
        <w:pStyle w:val="TextBody"/>
        <w:numPr>
          <w:ilvl w:val="0"/>
          <w:numId w:val="22"/>
        </w:numPr>
        <w:spacing w:lineRule="auto" w:line="360"/>
        <w:ind w:left="340" w:right="0" w:hanging="360"/>
        <w:jc w:val="both"/>
        <w:rPr>
          <w:b w:val="false"/>
          <w:b w:val="false"/>
        </w:rPr>
      </w:pPr>
      <w:r>
        <w:rPr>
          <w:b w:val="false"/>
        </w:rPr>
        <w:t>porad pedagogicznych w zakresie pracy z dzieć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PROGRAMU WYCHOWAWCZEGO-PROFILAKTYCZ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 główn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ównywanie szans wszystkich uczniów poprzez dążenie do wszechstronnego rozwoju osobowego wychowanka w wymiarze intelektualnym, fizycznym, psychicznym, zdrowotnym i społecz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e szczegółow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agowanie modelu wartości opartego na uniwersalnych zasadach poprzez: 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zanowanie życia ludzkiego jako najwyższej wartości; 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anie się w stosunkach międzyludzkich uczciwością i prawdą; 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zanowanie godności osobistej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dojrzałości i aktywnej postawy życiowej oraz umiejętności planowania własnego rozwoju poprzez: 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znawanie i rozwój zainteresowań, zdolności, talentów; 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postawy odpowiedzialności za bezpieczeństwo, własne decyzje i czyny; 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nie z przysługujących praw i wywiązywanie się z obowiązków; 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równości szans w dostępie do różnych szkolnych form edukacyjnych, 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ekuńczych, kulturalnych i sportowych;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ywowanie do samokształcenia; 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łość o wysoką kulturę osobistą; 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postawy przedsiębiorczości i wytrwałości w dążeniu do ustanowionych 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ów; 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orientację zawodową i kształtowanie umiejętności radzenia sobie na współczesnym rynku pra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wanie zdrowego, ekologicznego i bezpiecznego stylu życia poprzez: 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akcji propagujących zdrowy i higieniczny tryb życia; 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cenie umiejętności radzenia sobie z zagrożeniami; 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działań na rzecz ochrony środowiska; 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noszenie świadomości w sferze bezpieczeństwa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do harmonijnego uczestnictwa w życiu społecznym poprzez zapobieganie zachowaniom ryzykownym poprzez promowanie zdrowego trybu życia i wspieranie wszechstronnego rozwoju ucz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ciwdziałanie uzależnieniom - pomoc w zdobyciu wiedzy na temat uzależnień i innych zagrożeń dla zdrowia oraz w nabywaniu umiejętności przeciwdziałania tym zagrożenio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Kształtowanie postaw prospołecznych i prorodzin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Wspieranie ucznia podczas pojawiania się sytuacji trud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 Wzmacnianie poczucia własnej wartości, wiary w siebie i swoje możliwości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pozytywnych relacji z rodziną i najbliższym otoczeniem; 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ształtowanie postawy patriotycznej, poszanowanie kultury, tradycji, symboli szkolnych, lokalnych i narodowych, tolerancja wobec odmiennych poglądów;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e tożsamości europejskiej; 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racowywanie umiejętności konstruktywnego rozwiązywania konfliktów; 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rozwoju samorządności uczniowskiej, współpraca z organizacjami                        i instytucjami w środowisku lokalnym; 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współpracy w zespołach klasowych, zaangażowanie                    w pracę na rzecz szkoły i środowiska lok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Indywidualizacja procesu dydaktyczno-wychowawczego ze szczególnym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względnieniem młodzieży o specjalnych potrzebach edukacyjnych i młodzieży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dolnionej, przy ścisłej współpracy z rodzicami poprzez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sparcie uczniów wymagających szczególnej opieki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owanie zajęć dla uczniów szczególnie uzdolnionych przy wykorzystaniu aktywnych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etod pracy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praca z rodzicami, wspólne rozwiązywanie pojawiających się problemów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SYSTEM MOTYWUJĄCY W WYCHOWANIU NASZYCH UCZNIÓW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szyscy uczniowie naszej społeczności szkolnej mają prawo do konstruktywnej pochwały, czyli do uzyskania konkretnych informacji o rzetelnie wykonanych zadaniach, talentach, predyspozycjach, umiejętnościach, mocnych stronach. 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czniowie, którzy wyróżniają się w nauce, zachowaniu i pracy społecznej, oraz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prezentują szkołę na zewnątrz, mają prawo do nagród: 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chwały nauczyciela lub wychowawcy na forum klasy, oraz na wywiadówce                           w obecności rodziców, 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chwały Dyrektora szkoły wobec uczniów, np. na apelu szkolnym na wniosek wychowawcy lub nauczyciela przedmiotu, opiekunów kół i organizacji, 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istu pochwalnego dla ucznia i listu gratulacyjnego dla rodziców na koniec roku szkolnego 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grody rzeczowej lub innej ustalonej przez Radę Pedagogiczną. 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właściwego zachowania ucznia przewiduje się podjęcie działań: 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ozmowę indywidualną z wychowawcą/pedagogiem szkolnym w celu wyjaśnienia zaistniałej sytuacji, zdiagnozowania przyczyn i podjęcie działań zapobiegających eskalacji negatywnych zachowań, 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pomnienie wychowawcy/pedagoga szkolnego,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pisanie punktów ujemnych zgodnie ze szkolnym systemem oceny zachowania,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pomnienie i nagana Dyrektora Szkoły.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ZASADY OBOWIĄZUJĄCE W PUBLICZNEJ SZKOLE PODSTAWOWEJ                         W RUDZIE WIELKIEJ</w:t>
      </w:r>
      <w:r>
        <w:rPr>
          <w:b w:val="false"/>
          <w:szCs w:val="24"/>
        </w:rPr>
        <w:t xml:space="preserve">: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5"/>
        </w:numPr>
        <w:spacing w:lineRule="auto" w:line="360"/>
        <w:ind w:left="77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ystematyczne uczęszczanie do szkoły.</w:t>
      </w:r>
    </w:p>
    <w:p>
      <w:pPr>
        <w:pStyle w:val="TextBody"/>
        <w:numPr>
          <w:ilvl w:val="0"/>
          <w:numId w:val="25"/>
        </w:numPr>
        <w:spacing w:lineRule="auto" w:line="360"/>
        <w:ind w:left="77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akt i kultura w kontaktach z ludźmi: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az używania wulgaryzmów, agresji słownej i fizycznej,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olerancja wobec przekonań, postaw, poglądów i zachowań innych ludzi,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strzeganie ogólnie przyjętych form grzecznościowych,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ranice wolności określone przez granice dobra drugiego człowieka, </w:t>
      </w:r>
    </w:p>
    <w:p>
      <w:pPr>
        <w:pStyle w:val="TextBody"/>
        <w:numPr>
          <w:ilvl w:val="0"/>
          <w:numId w:val="25"/>
        </w:numPr>
        <w:spacing w:lineRule="auto" w:line="360"/>
        <w:ind w:left="2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umienność i poczucie odpowiedzialności: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unktualność w przybywaniu na zajęcia lekcyjne,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banie o wspólne mienie,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trzymywanie ustalonych terminów,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ywanie powierzonych zadań, </w:t>
      </w:r>
    </w:p>
    <w:p>
      <w:pPr>
        <w:pStyle w:val="TextBody"/>
        <w:numPr>
          <w:ilvl w:val="0"/>
          <w:numId w:val="25"/>
        </w:numPr>
        <w:spacing w:lineRule="auto" w:line="360"/>
        <w:ind w:left="-37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ngażowanie się w życie klasy i szkoły: 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a w samorządzie szkolnym, 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zestnictwo w zajęciach pozalekcyjnych, konkursach, olimpiadach, spotkaniach                        i uroczystościach oraz innych przedsięwzięciach podejmowanych przez szkołę,</w:t>
      </w:r>
    </w:p>
    <w:p>
      <w:pPr>
        <w:pStyle w:val="TextBody"/>
        <w:numPr>
          <w:ilvl w:val="0"/>
          <w:numId w:val="25"/>
        </w:numPr>
        <w:spacing w:lineRule="auto" w:line="360"/>
        <w:ind w:left="-94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bałość o estetykę wyglądu: 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oszenie stroju dostosowanego do sytuacji, obowiązek noszenia stroju galowego podczas uroczystości szkolnych, 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az noszenia stroju odkrywającego brzuch, stroju ze zbyt dużym dekoltem i widoczną bielizną osobistą, 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az stosowania przesadnego makijażu, 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az żucia gumy podczas lekcji, 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kaz używania telefonu komórkowego oraz innych urządzeń elektronicznych podczas zajęć szkolnych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az spożywania środków psychoaktywnych (alkohol, papierosy, narkotyki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FEKTY PROGRAMU WYCHOWAWCZO - PROFILAKTYCZNEG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Spodziewane efekty podejmowanych działa</w:t>
      </w:r>
      <w:r>
        <w:rPr>
          <w:color w:val="000000"/>
          <w:sz w:val="24"/>
          <w:szCs w:val="24"/>
        </w:rPr>
        <w:t>ń</w:t>
      </w:r>
      <w:r>
        <w:rPr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CZNIOWIE </w:t>
      </w:r>
    </w:p>
    <w:p>
      <w:pPr>
        <w:pStyle w:val="ListParagraph"/>
        <w:numPr>
          <w:ilvl w:val="0"/>
          <w:numId w:val="26"/>
        </w:numPr>
        <w:spacing w:lineRule="auto" w:line="360"/>
        <w:ind w:left="3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w postawach, wiedzy i zachowaniu. </w:t>
      </w:r>
    </w:p>
    <w:p>
      <w:pPr>
        <w:pStyle w:val="ListParagraph"/>
        <w:numPr>
          <w:ilvl w:val="0"/>
          <w:numId w:val="26"/>
        </w:numPr>
        <w:spacing w:lineRule="auto" w:line="360"/>
        <w:ind w:left="3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bycie wiedzy o szkodliwości alkoholu i innych środkach odurzających, gier  komputerowych.</w:t>
      </w:r>
    </w:p>
    <w:p>
      <w:pPr>
        <w:pStyle w:val="ListParagraph"/>
        <w:numPr>
          <w:ilvl w:val="0"/>
          <w:numId w:val="26"/>
        </w:numPr>
        <w:spacing w:lineRule="auto" w:line="360"/>
        <w:ind w:left="3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bycie umiejętności dbania o własne bezpieczeństwo. </w:t>
      </w:r>
    </w:p>
    <w:p>
      <w:pPr>
        <w:pStyle w:val="ListParagraph"/>
        <w:numPr>
          <w:ilvl w:val="0"/>
          <w:numId w:val="26"/>
        </w:numPr>
        <w:spacing w:lineRule="auto" w:line="360"/>
        <w:ind w:left="3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dobycie wiedzy na temat skutków prawnych i społecznych używania środków </w:t>
      </w:r>
    </w:p>
    <w:p>
      <w:pPr>
        <w:pStyle w:val="ListParagraph"/>
        <w:spacing w:lineRule="auto" w:line="360"/>
        <w:ind w:left="3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urzających, niewłaściwego korzystania z Internetu, telefonów komórkowych. </w:t>
      </w:r>
    </w:p>
    <w:p>
      <w:pPr>
        <w:pStyle w:val="ListParagraph"/>
        <w:numPr>
          <w:ilvl w:val="0"/>
          <w:numId w:val="26"/>
        </w:numPr>
        <w:spacing w:lineRule="auto" w:line="360"/>
        <w:ind w:left="3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iejętne radzenie sobie w sytuacjach zetknięcia się z przemocą i uzależnieniami. </w:t>
      </w:r>
    </w:p>
    <w:p>
      <w:pPr>
        <w:pStyle w:val="ListParagraph"/>
        <w:numPr>
          <w:ilvl w:val="0"/>
          <w:numId w:val="26"/>
        </w:numPr>
        <w:spacing w:lineRule="auto" w:line="360"/>
        <w:ind w:left="3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enie się pozytywnych zachowań oraz właściwego postrzegania i rozumienia ludzi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DZICE </w:t>
      </w:r>
    </w:p>
    <w:p>
      <w:pPr>
        <w:pStyle w:val="ListParagraph"/>
        <w:numPr>
          <w:ilvl w:val="0"/>
          <w:numId w:val="27"/>
        </w:numPr>
        <w:spacing w:lineRule="auto" w:line="360"/>
        <w:ind w:left="3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dobycie umiejętności dokonywania wartościowych i sensownych wyborów w życiu. </w:t>
      </w:r>
    </w:p>
    <w:p>
      <w:pPr>
        <w:pStyle w:val="ListParagraph"/>
        <w:numPr>
          <w:ilvl w:val="0"/>
          <w:numId w:val="27"/>
        </w:numPr>
        <w:spacing w:lineRule="auto" w:line="360"/>
        <w:ind w:left="3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zerzenie wiedzy dotyczącej prawidłowości rozwojowych dziecka. </w:t>
      </w:r>
    </w:p>
    <w:p>
      <w:pPr>
        <w:pStyle w:val="ListParagraph"/>
        <w:numPr>
          <w:ilvl w:val="0"/>
          <w:numId w:val="27"/>
        </w:numPr>
        <w:spacing w:lineRule="auto" w:line="360"/>
        <w:ind w:left="3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zerzenie wiedzy na temat zagrożeń w środowisku lokalnym. </w:t>
      </w:r>
    </w:p>
    <w:p>
      <w:pPr>
        <w:pStyle w:val="ListParagraph"/>
        <w:numPr>
          <w:ilvl w:val="0"/>
          <w:numId w:val="27"/>
        </w:numPr>
        <w:spacing w:lineRule="auto" w:line="360"/>
        <w:ind w:left="3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budzenie czujności rodziców dotyczącej zażywania środków zmieniających świadomość. </w:t>
      </w:r>
    </w:p>
    <w:p>
      <w:pPr>
        <w:pStyle w:val="ListParagraph"/>
        <w:numPr>
          <w:ilvl w:val="0"/>
          <w:numId w:val="27"/>
        </w:numPr>
        <w:spacing w:lineRule="auto" w:line="360"/>
        <w:ind w:left="3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osażenie w materiały edukacyjne i informacyjne o uzależnieniach i zdrowym stylu życia. </w:t>
      </w:r>
    </w:p>
    <w:p>
      <w:pPr>
        <w:pStyle w:val="Default"/>
        <w:numPr>
          <w:ilvl w:val="0"/>
          <w:numId w:val="27"/>
        </w:numPr>
        <w:spacing w:lineRule="auto" w:line="360"/>
        <w:ind w:left="3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świadomienie rodzicom zagrożeń wynikających z niewłaściwego korzystania z Internetu i aplikacji w telefonach komórkowych.</w:t>
      </w:r>
    </w:p>
    <w:p>
      <w:pPr>
        <w:pStyle w:val="Default"/>
        <w:spacing w:lineRule="auto" w:line="360"/>
        <w:ind w:left="340" w:right="0" w:hanging="360"/>
        <w:jc w:val="both"/>
        <w:rPr/>
      </w:pPr>
      <w:r>
        <w:rPr/>
      </w:r>
    </w:p>
    <w:p>
      <w:pPr>
        <w:pStyle w:val="Default"/>
        <w:spacing w:lineRule="auto" w:line="360"/>
        <w:ind w:left="340" w:right="0" w:hanging="360"/>
        <w:jc w:val="both"/>
        <w:rPr/>
      </w:pPr>
      <w:r>
        <w:rPr/>
      </w:r>
    </w:p>
    <w:p>
      <w:pPr>
        <w:pStyle w:val="Default"/>
        <w:spacing w:lineRule="auto" w:line="360"/>
        <w:ind w:left="340" w:right="0" w:hanging="360"/>
        <w:jc w:val="both"/>
        <w:rPr/>
      </w:pPr>
      <w:r>
        <w:rPr/>
      </w:r>
    </w:p>
    <w:p>
      <w:pPr>
        <w:pStyle w:val="Default"/>
        <w:spacing w:lineRule="auto" w:line="360"/>
        <w:ind w:left="34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UCZYCIELE </w:t>
      </w:r>
    </w:p>
    <w:p>
      <w:pPr>
        <w:pStyle w:val="ListParagraph"/>
        <w:numPr>
          <w:ilvl w:val="0"/>
          <w:numId w:val="28"/>
        </w:numPr>
        <w:spacing w:lineRule="auto" w:line="360"/>
        <w:ind w:left="3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zerzenie wiedzy i umiejętności w zakresie wspierania zdrowotnego rozwoju </w:t>
      </w:r>
    </w:p>
    <w:p>
      <w:pPr>
        <w:pStyle w:val="ListParagraph"/>
        <w:spacing w:lineRule="auto" w:line="360"/>
        <w:ind w:left="70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sychicznego uczniów. </w:t>
      </w:r>
    </w:p>
    <w:p>
      <w:pPr>
        <w:pStyle w:val="ListParagraph"/>
        <w:numPr>
          <w:ilvl w:val="0"/>
          <w:numId w:val="28"/>
        </w:numPr>
        <w:spacing w:lineRule="auto" w:line="360"/>
        <w:ind w:left="3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tywizowanie nauczycieli na rzecz podejmowania działań o charakterze wychowawczym i profilaktycznym. </w:t>
      </w:r>
    </w:p>
    <w:p>
      <w:pPr>
        <w:pStyle w:val="TextBody"/>
        <w:numPr>
          <w:ilvl w:val="0"/>
          <w:numId w:val="28"/>
        </w:numPr>
        <w:spacing w:lineRule="auto" w:line="360"/>
        <w:ind w:left="340" w:right="0" w:hanging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Udoskonalenie współpracy pomiędzy różnymi grupami społeczności szkolnej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ALUACJA PROGRAMU WYCHOWACZO -  ROFILAKTYCZNEGO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lineRule="auto" w:line="36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aluacją programu wychowawczo-profilaktycznego szkoły jest ocena zachowania ucznia. Wynika to ze ścisłej korelacji celów, działań i form pracy zawartych w programie wychowawczo-profilaktycznym z priorytetami oceniania zachowania. </w:t>
      </w:r>
    </w:p>
    <w:p>
      <w:pPr>
        <w:pStyle w:val="Default"/>
        <w:spacing w:lineRule="auto" w:line="36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aluacja przeprowadzona zostanie poprzez obserwację zachowań uczniów </w:t>
        <w:br/>
        <w:t xml:space="preserve">i zachodzących w tym zakresie zmian, analizę dokumentacji, przeprowadzenie kwestionariuszy ankiet wśród uczniów, rodziców i nauczycieli oraz rozmowy z rodzicami, uczniami i nauczycielami. Uwzględniona zostanie również wymiana spostrzeżeń w pracy zespołu wychowawczego a także analiza dokumentacji szkolnej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aluacja programu wychowawczo-profilaktycznego dokonana zostanie w każdym roku szkolnym przez zespół wychowawczy. Zadaniem zespołu będzie opracowanie planu ewaluacji, organizacja badań oraz opracowanie wyników. Z wynikami prac zespołu w formie raportu ewaluacyjnego zostanie zapoznana rada pedagogiczna oraz rada rodziców.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360"/>
        <w:ind w:left="0" w:right="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gram stanowi podstawę do planowania działań wychowawczych i profilaktycznych oraz opracowania szczegółowego planu wychowawczego dla poszczególnych klas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0" w:right="0" w:firstLine="360"/>
        <w:jc w:val="both"/>
        <w:rPr>
          <w:b w:val="false"/>
          <w:b w:val="false"/>
        </w:rPr>
      </w:pPr>
      <w:r>
        <w:rPr>
          <w:b w:val="false"/>
        </w:rPr>
        <w:t>Program wychowawczo-profilaktyczny uchwalony przez Radę Rodziców w porozumieniu z Radą Pedagogiczną 26.09.2017r..</w:t>
      </w:r>
    </w:p>
    <w:p>
      <w:pPr>
        <w:pStyle w:val="TextBody"/>
        <w:spacing w:lineRule="auto" w:line="360"/>
        <w:ind w:left="0" w:right="0" w:firstLine="360"/>
        <w:jc w:val="both"/>
        <w:rPr>
          <w:b w:val="false"/>
          <w:b w:val="false"/>
        </w:rPr>
      </w:pPr>
      <w:r>
        <w:rPr>
          <w:b w:val="false"/>
        </w:rPr>
        <w:t>Uchwała 1/20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.3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OpenSymbol;Arial Unicode MS" w:hAnsi="OpenSymbol;Arial Unicode MS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7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3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mbria" w:hAnsi="Cambria" w:eastAsia="Times New Roman" w:cs="Cambria"/>
      <w:color w:val="000000"/>
      <w:kern w:val="2"/>
      <w:sz w:val="24"/>
      <w:szCs w:val="24"/>
      <w:lang w:val="pl-PL" w:eastAsia="pl-PL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4:00Z</dcterms:created>
  <dc:creator>a</dc:creator>
  <dc:description/>
  <dc:language>en-US</dc:language>
  <cp:lastModifiedBy/>
  <cp:lastPrinted>2017-09-26T11:03:00Z</cp:lastPrinted>
  <dcterms:modified xsi:type="dcterms:W3CDTF">2017-10-11T08:33:27Z</dcterms:modified>
  <cp:revision>6</cp:revision>
  <dc:subject/>
  <dc:title>Szkolny Program Wychowawczo-Profilakt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