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cedury zwolnienia ucznia z zajęć wychowania fizycznego, informatyk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Dyrektor szkoły decyzją administracyjną zwalnia ucznia:</w:t>
      </w:r>
    </w:p>
    <w:p>
      <w:pPr>
        <w:pStyle w:val="Bezodstpw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z wykonywania określonych ćwiczeń fizycznych na zajęciach wychowania fizycznego na podstawie opinii o ograniczonych możliwościach wykonywania przez ucznia tych ćwiczeń wydanej przez lekarza na czas określony w tej opinii;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0430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0pt;mso-wrap-distance-right:0pt;mso-wrap-distance-top:0pt;mso-wrap-distance-bottom:0pt;margin-top:70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zodstpw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odstpw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z realizacji zajęć z wychowania fizycznego lub informatyki  na podstawie opinii  o braku możliwości uczestniczenia ucznia w tych zajęciach, wydanej przez lekarza, na czas określony w tej opin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ocedura uzyskiwania zwolnienia z zajęć wychowania fizycznego, informatyki 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) rodzice ucznia ( prawni opiekunowie) występują do Dyrektora szkoły z podaniem                   o zwolnienie ucznia z zajęć wychowania  fizycznego lub informatyki , do podania  załączają opinię lekarską o ograniczonych możliwościach lub braku możliwości uczestniczenia ucznia w tych zajęciach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) rodzice ucznia ( prawni opiekunowie) składają wskazaną wyżej dokumentację  w sekretariacie szkoły na początku ,a w razie konieczności w trakcie roku szkolneg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) Dyrektor Szkoły wydaje decyzję o zwolnieniu ucznia w terminie 7 dni roboczych od daty wpływu poda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) rodzice ucznia ( prawni opiekunowie) otrzymują pisemną odpowiedź  Decyzję o zwolnieniu ucznia ze wskazaniem rodzaju zajęć oraz terminie tego zwoln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o zwolnieniu ucznia  z zajęć  oraz o terminie tego zwolnienia poinformowany zostaje nauczyciel przedmiotu oraz wychowawca klas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w przypadku decyzji odmownej rodzice ucznia ( prawni opiekunowie) mogą się odwołać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w terminie 14 dni do Mazowieckiego Kuratora Oświaty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) jeśli uczeń uzyskuje zwolnienie w trakcie roku szkolnego, a jego nieobecności na zajęciach nie przekroczyły połowy wymaganego czasu  i są  podstawy do wystawienia oceny, to wówczas uczeń podlega klasyfikacji z danego przedmio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w przypadku zwolnienia ucznia z zajęć wychowania fizycznego, informatyki                                w dokumentacji przebiegu nauczania zamiast oceny klasyfikacyjnej wpisuje się „zwolniony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uczeń zwolniony z wykonywania określonych ćwiczeń uczestniczy w zajęciach i jest przez nauczyciela oceniany i klasyfikowa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1 Podanie rodzica o zwolnienie ucznia z obowiązku uczestnictwa w zajęciach wychowania fizycznego / zajęć komputerow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2 Decyzja Dyrektora szkoł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ZWOLNIENIE UCZNIA Z OBOWIĄZKU UCZESTNICZENIA                    W ZAJECIACH WYCHOWNIA FIZYCZNEGO/ INFORMATY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a Wielka………………………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ię i nazwisko rodzica(prawnego opiekun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YREKTOR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EGO GIMNAZJUM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UDZIE WIELKIEJ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Zwracam się z prośbą o zwolnienie z zajęć z wychowania fizycznego/ informatyk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niepotrzebne skreśli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jego syna/córki …………………………………………..  ucznia/uczennicy  klasy ………                                      w okresie od ……………………… do 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łączeniu – opinia lekar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ata i podpis rodzic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2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da Wielka, dn.…………………………</w:t>
      </w:r>
    </w:p>
    <w:p>
      <w:pPr>
        <w:pStyle w:val="Bezodstpw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cyzja nr……………../……………….</w:t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 sprawie zwolnienia </w:t>
      </w:r>
    </w:p>
    <w:p>
      <w:pPr>
        <w:pStyle w:val="Bezodstpw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 zajęć wychowania fizycznego/zajęć komputerowych*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§5 ust.1  i 2 Rozporządzenia MEN z dnia 10.06. 2015r. w sprawie warunków i sposobu oceniania , klasyfikowania i promowania uczniów i słuchaczy  w szkołach publicznych oraz opinii lekarskiej z dnia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</w:t>
      </w:r>
      <w:r>
        <w:rPr>
          <w:rFonts w:cs="Times New Roman" w:ascii="Times New Roman" w:hAnsi="Times New Roman"/>
          <w:sz w:val="28"/>
          <w:szCs w:val="28"/>
        </w:rPr>
        <w:t>Uczeń……………………………………………………………..…. klasy ……..………………………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 całkowicie niezdolny do udziału w zajęciach wychowania fizycznego (zajęć  komputerowych) w okresie od dnia ……………………do dnia……………………..</w:t>
      </w:r>
    </w:p>
    <w:p>
      <w:pPr>
        <w:pStyle w:val="Bezodstpw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ma ograniczone możliwości wykonywania określonych ćwiczeń fizycznych………………………………………………………..</w:t>
      </w:r>
    </w:p>
    <w:p>
      <w:pPr>
        <w:pStyle w:val="Bezodstpw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Bezodstpw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zajęciach wychowania fizycznego w okresie od dnia……………...............do dnia………………………..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niniejszej decyzji przysługuje prawo odwołanie do Mazowieckiego Kuratora Oświaty w Warszawie delegatura w Radomiu w termonie 14 dni od daty doręczenia decyzj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szkoły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trzymują :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rodzice/prawni opiekunowie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/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ta i podpis rodzica /prawnego opiekuna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*      niepotrzebne skreślić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00430</wp:posOffset>
                </wp:positionV>
                <wp:extent cx="5760720" cy="35928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59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Oświadczam , że zapoznałem się  z decyzją   Dyrektora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) o zwolnieniu ucznia 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……………………………………………………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klasy ………………..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imię i nazwisko)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z zajęć wychowania fizycznego/ informatyki  w okresie od dnia …………………………..do ……………………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) o zwolnieniu ucznia  ………………………………………………  klasy </w:t>
                            </w:r>
                          </w:p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 imię i nazwisko)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z wykonywania określonych ćwiczeń na zajęciach wychowania fizycznego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w okresie od dnia ……………..do ………….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…………………………</w:t>
                            </w:r>
                          </w:p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podpis nauczyciela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82.9pt;mso-wrap-distance-left:0pt;mso-wrap-distance-right:0pt;mso-wrap-distance-top:0pt;mso-wrap-distance-bottom:0pt;margin-top:70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Oświadczam , że zapoznałem się  z decyzją   Dyrektora 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1) o zwolnieniu ucznia 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……………………………………………………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klasy ………………..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imię i nazwisko)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z zajęć wychowania fizycznego/ informatyki  w okresie od dnia …………………………..do …………………….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) o zwolnieniu ucznia  ………………………………………………  klasy </w:t>
                      </w:r>
                    </w:p>
                    <w:p>
                      <w:pPr>
                        <w:pStyle w:val="Bezodstpw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 imię i nazwisko)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z wykonywania określonych ćwiczeń na zajęciach wychowania fizycznego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w okresie od dnia ……………..do ………….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                                                         …………………………</w:t>
                      </w:r>
                    </w:p>
                    <w:p>
                      <w:pPr>
                        <w:pStyle w:val="Bezodstpw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(podpis nauczyciela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contextualSpacing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spacing w:before="0" w:after="0"/>
      <w:contextualSpacing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9:10:00Z</dcterms:created>
  <dc:creator>lenovo</dc:creator>
  <dc:description/>
  <cp:keywords/>
  <dc:language>en-US</dc:language>
  <cp:lastModifiedBy>Magda</cp:lastModifiedBy>
  <dcterms:modified xsi:type="dcterms:W3CDTF">2015-10-04T19:10:00Z</dcterms:modified>
  <cp:revision>2</cp:revision>
  <dc:subject/>
  <dc:title/>
</cp:coreProperties>
</file>